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333399"/>
          <w:sz w:val="52"/>
          <w:szCs w:val="52"/>
        </w:rPr>
        <w:t>Праздничное мероприятие</w:t>
      </w:r>
    </w:p>
    <w:p>
      <w:pPr>
        <w:pStyle w:val="Normal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« День защитников отечеств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333399"/>
          <w:sz w:val="36"/>
          <w:szCs w:val="36"/>
        </w:rPr>
        <w:t>Ответственная: Масленникова Ю.В.</w:t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0060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01870" cy="319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н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23 февраля - день защитника отечеств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сширить представление о празднике « День защитника Отече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 xml:space="preserve">познакомить учащихся с праздником, его названием, краеведческим материалом и солдатами Пензенского кра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ить кругозор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ировать уважение к людям военных професси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ивать чувство долга перед Родин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вать мышление, внимание, физическую выносливость, чувство дружбы и ответственности друг за друг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любовь и уважение  к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йды богатыр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нд с фотографиями Пензенских солда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тография (видео) памятника «Победы» в г. Пенз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ы учителям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ки :солдат, танкист, моряк, лётчик, космонавт, капит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ы для танца « Яблочк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рибуты для конкурсов: теннисный мяч и ложка; маты, 2 обруча,2 прыгалки, 2 мя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оты, медали, призы для д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сегодня красивые, нарядные. У вас сегодня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посвящён этот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этот праздник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у Родину защищают с давних времён: богатыри воины, солдаты ( слайды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ды самых суровых испытаний все они сражались за наше Отечество, поэтому и праздник называется - « День защитников  От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вновь можем назвать защитников Отечества нашей  Пензенской области (стенд с фотографиями солдат Пензен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их всегда помним и преклоняемся перед подвигом русских солдат. Вот некоторые из н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жеватов Андрей Митрофанович (с. Кижевато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улин Евгений Дмитриевич (с. Вазер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занов Рим  Михайлович (с. Поим, Белинского р-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йков Семён Григорьевич (с. Кандиевка, Башмаковского р-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знаете, где у нас в городе находиться памятник « Защитникам отечест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на Проспекте Победы (фото памя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в нашей школе работают учителя, которые служили в рядах Российской армии и охраняли нашу Родину. Мы от всей души поздравляем их и желаем счастья и здоровья (дети вручают ц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лово  Вам дети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ень нашей Армии сегодня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ильней её на свете не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ивет защитникам народ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Российской Армии - привет!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Нашей Армии любимой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День рожденья в феврале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Слава ей непобедимой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защитниках Отечества написаны не только стихи, но и пес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Солдатушки, браво ребятушк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ши мальчики, когда вырастут, пойдут служить в армию. Послушаем, кем они могут быть (в руках у детей картинки, они читают стих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ы пока ещё ребя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шагаем как солдаты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в Армии служить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м Родину хр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Я танкистом смелым буду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ду свой танк повсю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своей ракетой гр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достану в небе звёзд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, ребята,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 лётчиком воен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бесстрашным капит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лыву по океа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границу я в сапё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летчики, в подводный ф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астёте вы уж скоро. А пока игр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ужить в армии, защищать свою родину необходимо, но солдаты должны и отдыхать.  </w:t>
      </w:r>
      <w:r>
        <w:rPr>
          <w:b/>
          <w:sz w:val="28"/>
          <w:szCs w:val="28"/>
        </w:rPr>
        <w:t>Проведём « музыкальную иг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правило, русские моряки любят танцевать « Яблочко» Вот и сейчас ребята старших классов станцуют этот танец. </w:t>
      </w:r>
      <w:r>
        <w:rPr>
          <w:b/>
          <w:sz w:val="28"/>
          <w:szCs w:val="28"/>
        </w:rPr>
        <w:t>Танец «Ябло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я хочу проверить какие вы ловкие, смелые, сильные, умелые. Предлагаю поучаствовать в игре-соревновании (составляются 2 команды из 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м вам ЖЮРИ, которое оценит ваши результаты. (представление жюри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-соревнова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Постро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команде участники команд должны построиться. Побеждает та команда, которая сделает это правильно и быст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« Прыжки в длин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ники поочерёдно прыгает с места в длину (каждый следующий участник прыгает с места предыдущег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« Самый ловк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нос теннисного мяча в ложке. Оценивается скорость и аккурат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Транспортиро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 члена команды берутся  за руки и несут третьего, который садиться  на их руки, т. о. раненый переносится в госпиталь. Побеждает та команда, которая аккуратнее и быстрее выполнит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« Полоса препятств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оит из 6 этап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кувырка на ма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лезть в обруч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ползти по-пластунски под протянутыми прыгал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ежать по верёв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тно прыгать на 2 ногах с мячом, зажатым ног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иться коман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« Конкурс для болельщиков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то больше запрыгает со скакалк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стройтесь все команды. Сейчас наше жюри подведёт итоги и огласит результаты нашей игры-соревн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Жюри оценивает, награждает медалями, грамотами и ценными подарками команду победительницу.</w:t>
      </w:r>
    </w:p>
    <w:p>
      <w:pPr>
        <w:pStyle w:val="Normal"/>
        <w:ind w:firstLine="360"/>
        <w:rPr/>
      </w:pPr>
      <w:r>
        <w:rPr>
          <w:sz w:val="28"/>
          <w:szCs w:val="28"/>
        </w:rPr>
        <w:t>- Молодцы ребята. Вы все смелые, сильные, ловкие и в будущем все можете стать настоящими защитниками Роди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страны любим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рмия силь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мелостью, отваг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виться он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оссийский воин бережё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н на посту – и наш наро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рдиться армией по праву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усть в небе не клубиться дым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усть пушки грозные молчат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пулемёты не строчат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б жили люди, города…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ир нужен на Земле всег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все вместе и участники, и зрители, и гости дружно споём песню </w:t>
      </w:r>
    </w:p>
    <w:p>
      <w:pPr>
        <w:pStyle w:val="Normal"/>
        <w:rPr/>
      </w:pPr>
      <w:r>
        <w:rPr>
          <w:b/>
          <w:sz w:val="28"/>
          <w:szCs w:val="28"/>
        </w:rPr>
        <w:t>«Солнечный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сем за участие в этом замечательном празднике, посвящённым Дню защитника Отечества! 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37:00Z</dcterms:created>
  <dc:creator>Администратор</dc:creator>
  <dc:description/>
  <cp:keywords/>
  <dc:language>en-US</dc:language>
  <cp:lastModifiedBy>Юля</cp:lastModifiedBy>
  <dcterms:modified xsi:type="dcterms:W3CDTF">2011-11-14T11:54:00Z</dcterms:modified>
  <cp:revision>9</cp:revision>
  <dc:subject/>
  <dc:title>Внеклассное мероприятие</dc:title>
</cp:coreProperties>
</file>