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ов 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89"/>
        <w:gridCol w:w="2201"/>
        <w:gridCol w:w="1856"/>
        <w:gridCol w:w="1806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«Патрио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работа в классах; назначение ответственных по патриотическому направлению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нним конкурсам; планирование проведения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Дню матери; подведение итогов конкурсов, подготовка и проведение линейки к Дню народного единст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ам России»; линейка, посвященная Дню конституци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ав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в классах; назначение ответственных по правов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ГО и Ч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конкурса «Юные детективы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гре  «Политика вокруг нас»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«Творц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в классах; назначение ответственных по творческ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и проведением дел по плану; подготовка команд к школьному КВ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КВН; мероприятия по план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илосе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в классах; назначение ответственных по направлению милосерд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жилого челове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праздник для детского садика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спорту и здоровь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я работа в классах; назначение ответственных по спортивно-оздоровительному направлению. Подготовка команд к  Дн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план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игры «Зарница»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ф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в классах; распределение подшефных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ведением мероприятий по план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и проведением мероприятий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шефных классов к новогодним предста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м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цент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в классах; выбор редколлег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и информационного стенда ДО; выпуск праздничных газ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газет к дню матери; работа по оформлению стенда Д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овогодних газет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полугодие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49"/>
        <w:gridCol w:w="1980"/>
        <w:gridCol w:w="1440"/>
        <w:gridCol w:w="1440"/>
        <w:gridCol w:w="16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в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«Патрио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в рамках месячника оборонно-массов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по клас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мероприя-тий по план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 к Дню Победы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ав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 и провед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бесед с 1- 4-ми клас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по клас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вета з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«Творц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ла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к 23 февр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по классам; мероприятия к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аздника « День космонав-т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 к 9 мая; анализ работы совета за год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илосе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по клас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чных поздр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по класс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; анализ работы совета за год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спорту и здоров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и про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й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к 23 февр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семейных состя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Всеми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ня здоровь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вета за год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ф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и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и команд в конкурсах и иг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к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здоровь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вета за год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тогов работы советов и лидеров за перв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газет к 23 февр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газет; проверка классных уго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(наши достижения за год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6:00Z</dcterms:created>
  <dc:creator>User</dc:creator>
  <dc:description/>
  <cp:keywords/>
  <dc:language>en-US</dc:language>
  <cp:lastModifiedBy>Шалимовы</cp:lastModifiedBy>
  <dcterms:modified xsi:type="dcterms:W3CDTF">2011-10-11T16:35:00Z</dcterms:modified>
  <cp:revision>2</cp:revision>
  <dc:subject/>
  <dc:title>План работы советов на 2009-2010 учебный год</dc:title>
</cp:coreProperties>
</file>