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ий отчет о работе  ДО « СОТФи банк» МОУ « Плесо - Курьинская СОШ за 2010-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период 2010-2011 года в состав организации входили учащиеся 1-11 классов. Самоуправление осуществлял Совет директоров во главе с президентом и советами. Классы делились на фирмы, каждый из которых имел определенные функции и осуществлял подготовку классных, школьных и внешкольных мероприятий. </w:t>
      </w:r>
    </w:p>
    <w:p>
      <w:pPr>
        <w:pStyle w:val="Normal"/>
        <w:rPr/>
      </w:pPr>
      <w:r>
        <w:rPr>
          <w:sz w:val="28"/>
          <w:szCs w:val="28"/>
        </w:rPr>
        <w:t xml:space="preserve">Работа ДО велась по следующим направлениям: гражданско-патриотическое, нравственно- эстетическое, семья и школа, спортивно – оздоровительное, экологическое. Работа по направлениям осуществлялась с целью выполнения следующих задач: формирование чувства долга перед семьей, Родиной; чувства ответственности, уважения к закону, своим правам, обязанностям; приобщение к этике и культуре поведения; воспитание патриотизма, творческого подхода к любому делу, активности, сознательного отношения к природе, нравственных качеств. </w:t>
      </w:r>
    </w:p>
    <w:p>
      <w:pPr>
        <w:pStyle w:val="Normal"/>
        <w:rPr/>
      </w:pPr>
      <w:r>
        <w:rPr>
          <w:sz w:val="28"/>
          <w:szCs w:val="28"/>
        </w:rPr>
        <w:t>Реализация целей и задач осуществлялась через проведение различных дел и мероприятий по направлениям. Гражданско-патриотическое направление является одним из главных направлений работы нашей организации, т.к. тема патриотизма затрагивается сейчас очень часто и этому вопросу уделяется большое внимание в системе воспитания школьников. Мероприятия, проводимые по патриотическому направлению, стали традиционными и заняли свое место в плане работы ДО. На протяжении нескольких лет в рамках школы проводится конкурс  рисунков  « Я и моя семья», который способствует укреплению семейных связей и формирует интерес к истории своей семьи. Ежегодно празднуется День матери, День отца. Активное участие принимает наша ДО и в месячнике оборонно-массовой работы, в рамках которого команда школы МОУ занимала призовые места. Традиционными стали и школьные мероприятия, проводимые к 23 февраля и 9 мая. В 2010 году, было запланировано много мероприятий семейной тематики. Это и вечер «Семь Я», и конкурс «Семейный архив», посвященный участникам ВОВ и труженикам тыла, и фотоконкурс «Моя семья», и игра «Дом счастья» для младших школьников. Ведь целью патриотического направления является не только воспитания любви к Родине и готовности встать на ее защиту, но и сохранение истории и традиций своей семьи, страны и школы.</w:t>
      </w:r>
    </w:p>
    <w:p>
      <w:pPr>
        <w:pStyle w:val="Normal"/>
        <w:rPr/>
      </w:pPr>
      <w:r>
        <w:rPr>
          <w:sz w:val="28"/>
          <w:szCs w:val="28"/>
        </w:rPr>
        <w:t>Нравственно- эстетическое  направление является самым любимым направлением в работе ДО. По этому направлению планируется и проводится самое большее количество мероприятий. Это и вечера, и конкурсы букетов и поделок, и игровые программы, и новогодние представления. Как и в  гражданско - патриотическом, в нравственно- эстетическом   направлении тоже есть свои традиционные мероприятия. Одним из них является школьный КВН. Он проходит в рамках школы уже на протяжении нескольких лет. Участие в КВНе дает возможность ребятам проявить свои таланты и способности, как в актерском, так и в музыкальном плане. Несмотря на то, что творческое направление представляется развлекательным, все мероприятия носят воспитательный характер и способствуют не только развитию творческих способностей, но и формируют нравственную, интеллектуальную, разностороннюю личность.</w:t>
      </w:r>
    </w:p>
    <w:p>
      <w:pPr>
        <w:pStyle w:val="Normal"/>
        <w:rPr/>
      </w:pPr>
      <w:r>
        <w:rPr>
          <w:sz w:val="28"/>
          <w:szCs w:val="28"/>
        </w:rPr>
        <w:t>Еще одним направлением работы ДО является правовое. Мероприятий по этому направлению в плане работы не так уж и много, но все они способствуют реализации поставленных задач. Для младшего звена мероприятия проводятся в игровой форме, для среднего и старшего – это беседы и диспуты. Кроме того, в течение учебного года проводятся общешкольные линейки, посвященные Дню конституции и Дню народного единства. Каждый год  проходит посвящение  учащихся 1-х, 5-х,8-х классов. Это мероприятие также стало традиционным.</w:t>
      </w:r>
    </w:p>
    <w:p>
      <w:pPr>
        <w:pStyle w:val="Normal"/>
        <w:rPr/>
      </w:pPr>
      <w:r>
        <w:rPr>
          <w:sz w:val="28"/>
          <w:szCs w:val="28"/>
        </w:rPr>
        <w:t>К любимым направлениям относятся спортивно-оздоровительное и экологическое. Организацией планируются Дни здоровья, акции по уборке пришкольной территории, экологические вечера и конкурсы, спортивные конкурсы и соревнования для всех ступеней учащихся. Школа является одной из самых спортивных школ города и регулярно занимает призовые места в спортивных соревнованиях. Регулярно школа проводит семейные состязания, которые уже стали традиционными. А учебный год мы начинаем со  Дня здоровья, проводимого на стадионе, дающего заряд бодрости на весь учебный год.</w:t>
      </w:r>
    </w:p>
    <w:p>
      <w:pPr>
        <w:pStyle w:val="Normal"/>
        <w:rPr/>
      </w:pPr>
      <w:r>
        <w:rPr>
          <w:sz w:val="28"/>
          <w:szCs w:val="28"/>
        </w:rPr>
        <w:t>Еще одним направлением работы ДО является милосердие. Оно направлено на воспитание нравственности, человеколюбия, помощи ближнему. И это удается. Наша ДО уже длительное время шефствует над детским садом «Рассвет». Ребята приходят туда с концертами, делают небольшие подарки, помогают в уборке урожая. Ведем шефскую работу над памятниками. Помогаем престаре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ла были подготовлены на высоком методическом уровне. При проведении мероприятий были использованы как собственные разработки, так и сценарии, представленные в журналах «Классный руководитель», «Воспитание школьников», «Педсовет», «Праздники в школе». Были использованы различные формы работы: праздники, акции, проекты, КВН, концерты, соревнования, КТД и т.д. Каждое дело имело свою направленность и свое воспитательное значение, способствуя сплачиванию коллектива, развитию сострадания к ближнему, ответственности за мир, в котором живешь, сохранению традиций своей семьи, школы, приобщению к здоровому образу жизни. Большое внимание уделялось работе по правовому направлению, по направлению милосердие. Все запланированные мероприятия были подготовлены и проведены. Некоторые из них уже стали традиционными, остальные дела по направлениям были предложены самими ребятами. Как и в прошедшем учебном году были охвачены все параллели и учащиеся начальной школы по всем направлениям. Хочется отметить хорошую результативность проведенных мероприятий и активное участие в них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 проводимые дела классам начисляются шиллинги. Была разработана система выставления шиллингов, за подготовку мероприятий, участие в них, а, главное, результативность. Победители объявлялись на линейках, и награждались грамотами. Кроме того, в конце каждого месяца проводились и  проводятся  заседания СОТФи банка, где подводятся итоги работы ДО за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в  ДО работали советы директоров, которые организовывали работу, осуществляли контроль за подготовкой и проведением мероприятий по своему направлению, оказывали посильную помощь своим помощникам в классах. Оценивая работу советов директоров в целом, можно сказать, что, несмотря на то, что такая работа была налажена  не только в 2010-2011 году, ребята давно  освоились с обязанностями и успешно работали на протяжении эт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ы и члены « СОТФи банка» принимали активное участие в школьных  и районных мероприятиях.  Результативность была разной. Особенно хочется отметить первые места в месячнике оборонно-массовой работы.</w:t>
      </w:r>
    </w:p>
    <w:p>
      <w:pPr>
        <w:pStyle w:val="Normal"/>
        <w:rPr/>
      </w:pPr>
      <w:r>
        <w:rPr>
          <w:sz w:val="28"/>
          <w:szCs w:val="28"/>
        </w:rPr>
        <w:t>В  различных конкурсах  занимали приз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« Новогодний и рождественский сувенир»(1,2,3 место)</w:t>
      </w:r>
    </w:p>
    <w:p>
      <w:pPr>
        <w:pStyle w:val="Normal"/>
        <w:rPr/>
      </w:pPr>
      <w:r>
        <w:rPr>
          <w:sz w:val="28"/>
          <w:szCs w:val="28"/>
        </w:rPr>
        <w:t>- « 75 лет на страже дорог»(1,2,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« Пою моё отечество»(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ого творчества(1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Безопасное колесо»(3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50-летие полета в космос»(2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года  президентом нашей организации является Любицкая Валерия. Это серьезный, организованный, активный и творческий человек, работа которого способствовала еще большему сплочению нашей организации, достижению высокой результативности работы ДО. Во главе с президентом «СОТФи банка» ежегодно принимали участие в районном конкурсе на лучшую детскую организацию. </w:t>
      </w:r>
    </w:p>
    <w:p>
      <w:pPr>
        <w:pStyle w:val="Normal"/>
        <w:rPr/>
      </w:pPr>
      <w:r>
        <w:rPr>
          <w:sz w:val="28"/>
          <w:szCs w:val="28"/>
        </w:rPr>
        <w:t xml:space="preserve">Учащиеся нашей школы регулярно принимают участие во всех мероприятиях школы и  района.( Но не всегда успешно, так как количество детей в школе сокращается) </w:t>
      </w:r>
    </w:p>
    <w:p>
      <w:pPr>
        <w:pStyle w:val="Normal"/>
        <w:rPr/>
      </w:pPr>
      <w:r>
        <w:rPr>
          <w:sz w:val="28"/>
          <w:szCs w:val="28"/>
        </w:rPr>
        <w:t xml:space="preserve">Как и в прошедшие годы, ДО поддерживала тесные связи с ДДД,  Центром детского творчества, музыкальной школой района (несколько детей там обучаются). </w:t>
      </w:r>
    </w:p>
    <w:p>
      <w:pPr>
        <w:pStyle w:val="Normal"/>
        <w:rPr/>
      </w:pPr>
      <w:r>
        <w:rPr>
          <w:sz w:val="28"/>
          <w:szCs w:val="28"/>
        </w:rPr>
        <w:t>Таким образом, подводя итоги работы ДО за период с 2010-2011 годы, можно сказать, что наша организация динамично развивается и успешно реализует поставленные задачи. Положение организации стабильно и устойчиво. Результативность участия ДО в школьных и районных мероприятиях сохраняется практически на постоянном уровне. Все запланированные мероприятия  проводятся организованно и в установленные сроки. Думается, что в целом работу «СОТФи банка» можно оценить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ие задачи видятся в том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выбранным направлениям;</w:t>
      </w:r>
    </w:p>
    <w:p>
      <w:pPr>
        <w:pStyle w:val="Normal"/>
        <w:rPr/>
      </w:pPr>
      <w:r>
        <w:rPr>
          <w:sz w:val="28"/>
          <w:szCs w:val="28"/>
        </w:rPr>
        <w:t>- сохранить уровень результативности в школьных  и районных мероприятиях и продолжать принимать в них активное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традиционные и предлагать в план работы организации нов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Подготовила педагог- организатор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sz w:val="22"/>
          <w:szCs w:val="22"/>
        </w:rPr>
        <w:tab/>
        <w:t>Перво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Шалимова Людмила Александровна.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350" w:leader="none"/>
          <w:tab w:val="right" w:pos="9355" w:leader="none"/>
        </w:tabs>
        <w:rPr/>
      </w:pPr>
      <w:r>
        <w:rPr>
          <w:sz w:val="22"/>
          <w:szCs w:val="22"/>
        </w:rPr>
        <w:tab/>
        <w:tab/>
        <w:tab/>
        <w:t>с. Плесо-Курья</w:t>
      </w:r>
    </w:p>
    <w:p>
      <w:pPr>
        <w:pStyle w:val="Normal"/>
        <w:tabs>
          <w:tab w:val="clear" w:pos="708"/>
          <w:tab w:val="left" w:pos="7530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User</dc:creator>
  <dc:description/>
  <cp:keywords/>
  <dc:language>en-US</dc:language>
  <cp:lastModifiedBy>Шалимовы</cp:lastModifiedBy>
  <dcterms:modified xsi:type="dcterms:W3CDTF">2011-10-11T16:57:00Z</dcterms:modified>
  <cp:revision>4</cp:revision>
  <dc:subject/>
  <dc:title>Аналитический отчет о работе  ДО «Союз беспокойных сердец» МОУ СОШ № 4 за период 2005-2008 гг</dc:title>
</cp:coreProperties>
</file>