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труктура ДО «СОТФИ бан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88900</wp:posOffset>
                </wp:positionV>
                <wp:extent cx="241871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46.5pt;mso-wrap-distance-left:9.05pt;mso-wrap-distance-right:9.05pt;mso-wrap-distance-top:0pt;mso-wrap-distance-bottom:0pt;margin-top: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79956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565280"/>
                            <a:ext cx="2400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иректоров и сов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481120"/>
                            <a:ext cx="3199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56480"/>
                            <a:ext cx="72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7480"/>
                            <a:ext cx="72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56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1259;width:30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465;width:37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иректоров и сов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907;width:50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р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19" to="4139,12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980" to="4139,24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239" to="413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труктура ДО представляет собой четыре ступени, каждая из которых имеет свои полномочия, свое назначение и свои функции. Высшим органом власти ДО является конференция. Она собирается два раза в учебном году. Основными функциями конференции является планирование работы ДО на год и подведение итогов работы ДО в конце учебного года. Участниками конференции являются президент ДО, советы и активы класс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онференции, проходящей в начале учебного года, происходит планирование. По итогам работы в классах лидеры предлагают в план работы те мероприятия, которые считают нужными и интересными. Мероприятия и дела разрабатываются по направлениям и защищаются на конференции. Предложения обсуждаются  и принимаются или не принимаются участниками конференции. На основе этих предложений составляется план работы организации на год. В конце учебного года подводятся итоги работы ДО. Анализируется деятельность президента, лидеров, советов и классных коллективов; суммируются достижения и выявляются ошибки в работе. Ставятся задачи на следующий учебный го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озглавляет ДО президент, который организует, регулирует и контролирует работу ДО в течение всего учебного года. В функции президента входит координация работы лидеров классов, заслушивание отчетов о деятельности лидеров, контролирование работы «СОТФи банка»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олжность президента выборная. По закону «О выборах» стать президентом может каждый член «СОТФи банка». Выборы президента проходят каждые 3  года, но предыдущий президент может быть оставлен на второй срок с согласия всех директоров. Каждый кандидат в президенты проводит предвыборную агитацию, набирает группу поддержки, которая представляет его в день выборов, вывешивает агитационные плакаты и разрабатывает программу, в которой отвечает на вопрос: что я сделаю, если стану президентом? Как я это сделаю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зидент организует и контролирует работу ДО с помощью Совета директоров. Совет директоров  – это совещательный и исполнительный орган, который собирается два раза в месяц. В начале совета каждый директор отчитывается о проделанной работе, проведенных мероприятиях, делах, прошедших в классе за две недели. Для этого у каждого  директора есть дневник класса, куда записывается план работы на неделю, результаты проведенных дел и мероприятий, достижения класса и интересные случаи из жизни класса. Дневники красочно оформляются рисунками и фотографиями и в конце каждой четверти сдаются на проверку президенту. После отчета начинается работа по плану. Директора и советники  обсуждают планы проведения мероприятий, предлагают свои идеи, распределяют поручения. Каждый директор  имеет право высказаться и выразить свою точку зрения. В конце Совета  директоров - советник получает задания на последующие две недел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полномочия директоров- советников   входит и внесение изменение в план работы на месяц . Кроме того, каждый директор  является советником президента, отвечающим за конкретное направление работы. Таких советников в организации семь. Это ребята 5-11 классов, который состоит из представителей классных коллектив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овет «Патрио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здан с целью: </w:t>
      </w:r>
      <w:r>
        <w:rPr>
          <w:sz w:val="28"/>
          <w:szCs w:val="28"/>
        </w:rPr>
        <w:t>воспитывать и укреплять дух патриотизма; знать и соблюдать традиции своей страны, школы,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совет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дение уроков мужества и встреч с ветерана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я мероприятий месячника оборонно-массовой раб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январь-февраль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я мероприятий к знаменательным дата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ов рисунков и газет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 в историческом объеди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есс-цент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здан с целью: </w:t>
      </w:r>
      <w:r>
        <w:rPr>
          <w:sz w:val="28"/>
          <w:szCs w:val="28"/>
        </w:rPr>
        <w:t>сбора информации о жизни школы; своевременного информирования учащихся о событиях школьной жизни и отражения этих событий в печатном органе Д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конкурсов газет, рисун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классных угол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информационного стенда Д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ительская работа в подготовке мероприят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овет по спорту и здоров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здан с целью: </w:t>
      </w:r>
      <w:r>
        <w:rPr>
          <w:sz w:val="28"/>
          <w:szCs w:val="28"/>
        </w:rPr>
        <w:t>пропаганды здорового образа жизни; постоянного занятия физическим совершенствованием; воспитания бережного отношения к себе и тому, что окруж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совет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спортивных секц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ие в спортивных мероприятия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дней здоровья и спортивных праздник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мероприятий по экологическому на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вет «Творц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здан с целью: </w:t>
      </w:r>
      <w:r>
        <w:rPr>
          <w:sz w:val="28"/>
          <w:szCs w:val="28"/>
        </w:rPr>
        <w:t>организовывать досуг, помогая эмоционально разрядиться; открыть и реализовать свои таланты и способности; развивать творческие ка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совета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ация различных конкурсов и вечеров отдых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готовка и проведение школьного КВН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ация концертов к праздничным датам, чаепитий, встреч с выпускниками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одготовка и участие в школьных и районных мероприятиях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дение праздничных лин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«Шеф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 создан с целью: </w:t>
      </w:r>
      <w:r>
        <w:rPr>
          <w:sz w:val="28"/>
          <w:szCs w:val="28"/>
        </w:rPr>
        <w:t>реализации направлений работы ДО в младшем зве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совета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рганизация и проведение мероприятий по направлениям для учащихся 1-4 класс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ка младших школьников к вступлению в ДО и работу в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овет милосерд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здан с целью: </w:t>
      </w:r>
      <w:r>
        <w:rPr>
          <w:sz w:val="28"/>
          <w:szCs w:val="28"/>
        </w:rPr>
        <w:t>научить каждого быть щедрым, делиться с другими своим временем и материальными возможностями; приносить пользу обществу и помогать люд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совет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стречи с ветеранами труда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щь престарелым людям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трудничество с  детским садом « рассвет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Дня пожилого человек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ефство над памя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вет по прав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здан с целью: </w:t>
      </w:r>
      <w:r>
        <w:rPr>
          <w:sz w:val="28"/>
          <w:szCs w:val="28"/>
        </w:rPr>
        <w:t>воспитывать уважение к жизни каждого человека; обеспечить знание учащимися своих прав и обязан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совет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блюдение правопорядка в школ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авовых мероприят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троль за соблюдением прав и выполнением обязанностей 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ализация плана работы по правовому на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каждый советник имеет свои права и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ава сове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имеет право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пределять поручения по класса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ебовать отчет о работе класса по своему направлению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сутствовать на любом классном и школьном мероприят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лать замечания по подготовке и проведению мероприятий по своему направлению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осить предложения на совете лидеров по переизбранию помощников в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бязанности сове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обязан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ировать подготовку и проведение классных и школьных мероприятий по своему направлению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азывать посильную помощь своим помощникам в класс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лизовывать план работы по своему направлению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ставлять отчет о своей работе на совете лидер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ть своих помощников в лицо и иметь необходимую документацию по своему направл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помощью советников президент осуществляет работу всей Д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дней ступенькой в структуре ДО являются классные коллективы, которые организуют работу по плану До и направлениям и выполняют решения Совета. Каждый классный коллектив возглавляется лидером. Все учащиеся класса делятся на группы по направлениям работы ДО. В каждой группе выбирается руководитель, отвечающий за работу класса по данному направлению. Руководители классных групп входят в состав совета по направлению, возглавляемого советни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года  шиллинги суммируются и определяются победители. Победители выявляются в младшем звене ( 1-4кл.),  среднем звене (5-7 кл.) и в старшем звене (8-11 кл.) и распределяются по трем призовым местам. По итогам вручаются переходные вымпе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37:00Z</dcterms:created>
  <dc:creator>User</dc:creator>
  <dc:description/>
  <cp:keywords/>
  <dc:language>en-US</dc:language>
  <cp:lastModifiedBy>Шалимовы</cp:lastModifiedBy>
  <dcterms:modified xsi:type="dcterms:W3CDTF">2011-10-11T17:00:00Z</dcterms:modified>
  <cp:revision>3</cp:revision>
  <dc:subject/>
  <dc:title>Структура ДО «Союз беспокойных сердец»</dc:title>
</cp:coreProperties>
</file>