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ДОБРЕНО МС МОУ СОШ №5</w:t>
      </w:r>
    </w:p>
    <w:p>
      <w:pPr>
        <w:pStyle w:val="Heading"/>
        <w:jc w:val="right"/>
        <w:rPr/>
      </w:pPr>
      <w:r>
        <w:rPr>
          <w:b w:val="false"/>
          <w:bCs/>
          <w:sz w:val="28"/>
        </w:rPr>
        <w:t>ПРОТОКОЛ №6 от 23.10.2010г.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7.05pt;margin-top:5.5pt;width:279.7pt;height:50.2pt;mso-wrap-style:none;v-text-anchor:middle" type="_x0000_t136">
            <v:path textpathok="t"/>
            <v:textpath on="t" fitshape="t" string="ПРОГРАММА" style="font-family:&quot;Times New Roman&quot;;font-size:4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1290</wp:posOffset>
                </wp:positionV>
                <wp:extent cx="5829300" cy="875665"/>
                <wp:effectExtent l="6985" t="66040" r="946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ХУДОЖЕСТВЕННЫЙ ТРУД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95pt;margin-top:12.7pt;width:458.95pt;height:6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ХУДОЖЕСТВЕННЫЙ ТРУД".</w:t>
                      </w:r>
                    </w:p>
                  </w:txbxContent>
                </v:textbox>
                <v:path textpathok="t"/>
                <v:textpath on="t" fitshape="t" string="&quot;ХУДОЖЕСТВЕННЫЙ ТРУД&quot;." style="font-family:&quot;Impact&quot;;font-size:48pt"/>
                <v:fill o:detectmouseclick="t" type="solid" color2="#cc3300"/>
                <v:stroke color="#ff66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Автор программы: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bCs/>
        </w:rPr>
        <w:t>ПОЛОВИНКИНА Людмила.Ддмитриевна,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учитель технолог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Лабытнан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снову данной программы взята программа для внешкольных учреждений и общеобразовательных школ по декоративно-прикла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ивка это исконно русское традиционное народное искусство. Узнать народное искусство – значит и полюбить его, понять, что это основа всей художественной культуры народов. С древности народом создана высокая культура бытовой вещи. Создавая сегодня бытовую вещь, мы должны знать историю сюжета, направления. Важно осмыслить себя частицей своего народа, пробудить желание творить, создавать и украшать свой быт, с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источником народной эстетики служила красота русской земли, которая воспитывала в людях поэтическое восприятие мира, делала из них художников, создавала чудесное совершенство форм. Образы родной природы обязательно воплощались в предметах имеющих практическое назначение.  Издавна по законам целесообразности и красоты народные мастера создают вещи, окружающие человека: гончарную, деревянную, резную и расписную посуду, прялки т.д. Подлинной художественностью обладают конструкции и декор жилых и хозяйственных построек, мебель, оформление интерье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ременем в оформлении интерьера появляются новые тенденции, основой которых являются все также традиционные народные промыслы. Вышивка  в оформлении интерьера это сравнительно новое направление основанное на традиционной вышивке и низании бисера. В упрощенном виде овладеть техникой вышивания может даже ребенок младшего школьного возраста. Зная законы и закономерности построения композиции и цветовидения, можно, даже применяя ограниченные технические приемы вышивания изготовить оригинальные произведения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объединяет в себе два вида прикладной деятельности – бисероплетение  и вышивка. Учащиеся разделены на 4  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по 8– 12 лет и две по 13 – 15 лет. На занятиях кружка  учащиеся приобретают умения и навыки по вышивке , знакомятся с народной вышивкой, богатством этого вида искусства, с разнообразием народных орнаментов с художественными традициями народов нашей страны. На занятиях вышивки дети знакомятся с историей создания произведений искусства. Используются словесный, практический и наглядный методы обучения. Программой предусмотрено создание изделий для украшения быта, интерьера, одежды. В создании тематического вышитого произведения значительную роль играет выбор сюжета, темы. Это литературные произведения, сюжеты народного фольклора. Выполнение тематических произведений способствует  расширению кругозора детей, углублению их знаний, развитию фантазии и творческих способностей. Используются групповые и индивидуальны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школьников к самостоятельному труду и созданию самостоятельного выбора происходит на протяжении всего кур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в работе с детьми имеют коллективные работы. Коллективной работой могут быть крупные изделия декоративного предназначения для украшения жилого интерьера. Коллективный труд значительно ускоряет процесс работы, позволяет правильно распределить задания, учитывая возраст и способности каждого. Сочетание во многих изделиях разнообразных приемов вышивки по степени сложности технического исполнения дает возможность участия в коллективной работе всех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учной вышивки разработана для групп первого и второго года обучения с учетом возрастных особенностей и рассчитана на 144  часа в учебный год. Она предусматривает ознакомление с историей и художественными традициями основных центров вышивального искусства, беседы о народных художниках, анализ образов народной вышивки и современных произведений этого вида декоративно-прикладного искусства (рисунки, репродукции, изде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работа по вышивке включает в себя знакомство с элементарными основами рисования по подготовке узора для изделия, выполнение эскизов различных видов орнамента, составление узоров из готовых элементов и самостоятельная работа над орнаментом, перевод рисунка, ознакомление с различными приемами вышивки, которое осуществляется в процессе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ной труд стал очень ценен в современном мире. И от того в каком возрасте дети будут знакомиться с малоизвестными видами работ, зависит насколько интересными и творческими будет их дальнейш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элементарным навыкам художественного шва, развивая технику и побуждая к творчеству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существить трудовое и эстетическое воспитание учащихся, привить детям интерес и любовь к декоративно-приклад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вить художественный вкус и воображение, творческое мышление, фантазию, владеть средствами художествен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воить приемы компоновки и композиции, реализовать практические навыки художественного ш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ов: «Вперед игол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шва и его разновид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группу к работе с инструментами 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водное занят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, оборудование рабочего места. Техника безопасности на занятиях по вышивке и бисероплетению, необходимые принадлежности и материалы для занят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учебного образца, выполнение разновидностей шва в готовых изделиях (носовой платок, салфе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ов: «Назад иго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шва и его разновид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швы и разработать сюжет с применением освоенных швов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ыполнение учеб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Вышивка по разработанному сюжету (салфетки, платочки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бельчатый 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шв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ь швы в разработанном сюжете платка, мед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ыполнение учеб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Вышивка по разработанному сюжету с применени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ученного ранее.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ить работу плотными рядами стебельчатого шва. Швы в обрамле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амбурный 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ш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ь тамбур и двойной тамбур в ассоциативной связи с образом – цепь, дерево, цветок 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чебного образца. Составить сюжетные композиции в ассоциативной связи с формой шва. Использовать шов в индивидуальных и коллективны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ельный 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воение шва и его разновидностей (вертикальные, наклонные, разноцветные ряды петельного шва, выпуклые фестоны) 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ь шов в обработке платочка выполненного в технике шов «назад игол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чебного образка по всем видам шва. Обработать ранее выполненный платочек швом «выпуклые фест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Шов «Роко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сюжет  для вышивки детского платья. Освоить шов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ь шов в своей разработ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работанному сюжету выполнить вышивку с применением ранее изученных швов. Распределить в цвете узелки рококо, цвет стебля и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ая, теневая, выпуклая гладь или гладь с настилом, горо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шва в его многооб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 и практически освоить шов используя возможности цветового решений, тонких цветовых градаций в вышивании цветк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чебного образца во всем видам шва. Выполнение сюжетной картины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т, полукрест, козлик, гобеленовый 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разновидностей ш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выбрать шов подходящий для композиции. Решить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риемом крест, полукрест картинку, гоб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ма                                     кол-во часов                     кол-в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часов практ.</w:t>
      </w:r>
    </w:p>
    <w:tbl>
      <w:tblPr>
        <w:tblW w:w="828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551"/>
        <w:gridCol w:w="2383"/>
      </w:tblGrid>
      <w:tr>
        <w:trPr>
          <w:trHeight w:val="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ов «вперед иголку» (шнурок, цепочки, геометрический) 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Шов «назад иголку» (россыпь, строчки) 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бельчатый шов «назад иголку». Практическая работа: Мотив для детского пл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мбурный шов. Практическая работа – медальон, кар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тельный шов. Практическая работа: Обработка платочков, салф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к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: Сюжет для детского платья, медальон, картина. Применение узелков во взаимосвязи с др. видами ш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ма:                                                          кол-во ча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ая 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и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евая 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а                                                                                 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уклая 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ватки.                                     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о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 с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 «горошина»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ест.   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..    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         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Гобеленовый 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ая картинка по выбору    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з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, украшение салфетки  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Цветок из бисера – объемное плетение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оллективная работа из индивидуальн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ения                                           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                              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изделий на проволочной осно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приемы бисероплетения, дающие объемность изделий из бисе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художественного изделия путем низания. Освоение приемов низания. Освоить различные виды низания придающие форму цветка различный вид и характер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работу – изделие из проволоки и бисера (цветок, ве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ик, бро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шивки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, знакомство с различной техникой выполнения изделий из бисер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иемов вышивания бисером, ознакомление со свойствами художественного материала. Создание цветовой гармонии посредством использования предметного цвета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художественными возможностями материала создать сюжет на различные т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шивка тамбурным ш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шва в его многообрази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шва в ассоциативной связи с образом. Создание образа возможностями дан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 вышить  на учебном образце деталь ассоциативно связанную с формой шва. Выполнить работу изученным ш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тво», «Природа», поздравительная открытка, сказочный персонаж живот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шивки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, полукрест, гобеленовый ш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разновидностей шв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ой и цветными нитками создать декоративную работу пользуясь возможностями материала. Передать оттенки путем подбора нит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работы на темы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Красная Шапочка и серый Волк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Букет цветов корзине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обор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Ангел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Золотая рыб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Гном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опугай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о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:                                                               кол-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изделий из бис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волочной основе                                                         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ышивка бисером                                                        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ивка тамбурным швом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ышивка крестом                                                             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О:                                                                        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шивка гла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ая, теневая, гладь с наст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ий верхош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ть техникой выполнения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шов используя возможность цветового решения картины путем подбора и техники плавного перехода из цвета в цвет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изделие, применяя изученную технику. Сюжеты: букет цветов (незабудки, маки и т.д.). Контрастная выш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шивка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, знакомство с различной техникой выполнения работ из би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иемов вышивания бисером. Ознакомление со свойствами художественного материала. Создание цветовой гармонии посредством использования предметного цвета материала.</w:t>
      </w:r>
    </w:p>
    <w:p>
      <w:pPr>
        <w:pStyle w:val="Normal"/>
        <w:rPr/>
      </w:pPr>
      <w:r>
        <w:rPr>
          <w:sz w:val="28"/>
          <w:szCs w:val="28"/>
          <w:u w:val="single"/>
        </w:rPr>
        <w:t>Те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, букет цветов, сюжетные композици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художественными возможностями бисера, создать сюжет на разные темы (пейзаж, портрет, сюжеты по сказкам, были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ест, полу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разновидностей шв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декоративную работу одним из видов ш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заж, натюрморт, портрет,  сюжетная картина, растительные и зооморфные сюж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                                                                       кол-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дь                                                                                     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шивка бисером                                               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ание бисером                                                                    2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Крест, гобеленовый шов                                                      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ОГО:                                                                   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работы кружка является приобретение знаний по технике выполнения художественного шва и низания бисера, знание основ общей и специальной композиции. На занятиях кружка дети ознакомились с особенностями форм и цвета изобразительных мотивов в орнаменте народной вышивки, значении ритма и симметрии, форм и цвета в полосе, квадрате, круге. Освоено самостоятельное чтение схем. На основе изученных швов дети второго года обучения самостоятельно подбирают шов к избранному сюжету, а также способны на самостоятельную разработку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ив приемы низания бисером, дети, как первого, так и второго года обучения способны собрать из отдельных элементов одну общую композицию, разработать, опираясь на изученное – свою работу – воплощая свою фантазию в реальную игрушку, цветок, животн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основ по бисероплетению и вышивке позволяют решать самые сложные задачи по технике выполнения и композиционного размещения выбранного сюжета, а также позволяет к концу обучения перейти на самостоятельную  работу по эти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м итогов работы за год является тематическая выши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сер  плетение и вышивка» А. Магина, Москва Олма -Пресс 1998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десные мгновения» - вышивка крестом. Агентство «Дистьебьютер» Пресс». Москва 199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южеты для детей» – Вышивка крестом. ТОО «Внешсигма», Москва 1999 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я цветов. И.Н. Котова  Начальный курс. Санкт-Петербург Издательство  «Дом МИМ» 1997 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 «Волшебная игла» Санкт-Петербург 1998 г И.Н. Кото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сер» М. Ляукина  «Основы художественного ремесла» Москва АСТ-Пресс 1999 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ушечки» – Н.А. Бергини Издательство «Культура и традиции», Москва 199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юзанна»  - октябрь 1997 г. №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ндра»  - № 6 1996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ля – Валентина» № 12, 1997 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лентина» Ова – Пресс  № 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юша – январь-февраль  № 1 2000 г.</w:t>
      </w:r>
    </w:p>
    <w:sectPr>
      <w:type w:val="nextPage"/>
      <w:pgSz w:w="11906" w:h="16838"/>
      <w:pgMar w:left="1800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6:00Z</dcterms:created>
  <dc:creator>Алибицкая Т.И.</dc:creator>
  <dc:description/>
  <cp:keywords/>
  <dc:language>en-US</dc:language>
  <cp:lastModifiedBy>user</cp:lastModifiedBy>
  <cp:lastPrinted>2004-04-26T19:45:00Z</cp:lastPrinted>
  <dcterms:modified xsi:type="dcterms:W3CDTF">2013-10-07T06:16:00Z</dcterms:modified>
  <cp:revision>4</cp:revision>
  <dc:subject/>
  <dc:title>МУНИЦИПАЛЬНОЕ ОБРАЗОВАТЕЛЬНОЕ УЧРЕЖДЕНИЕ</dc:title>
</cp:coreProperties>
</file>