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Устав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тнего оздоровительного лагеря  «Неунывайка»  при Плёсо - Курьинской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Ш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.</w:t>
      </w:r>
    </w:p>
    <w:p>
      <w:pPr>
        <w:pStyle w:val="Normal"/>
        <w:tabs>
          <w:tab w:val="clear" w:pos="708"/>
          <w:tab w:val="left" w:pos="6015" w:leader="none"/>
        </w:tabs>
        <w:ind w:left="644" w:hanging="0"/>
        <w:rPr/>
      </w:pPr>
      <w:r>
        <w:rPr>
          <w:b/>
          <w:sz w:val="24"/>
          <w:szCs w:val="24"/>
          <w:u w:val="single"/>
        </w:rPr>
        <w:t>1</w:t>
      </w:r>
      <w:r>
        <w:rPr>
          <w:i/>
          <w:sz w:val="24"/>
          <w:szCs w:val="24"/>
          <w:u w:val="single"/>
        </w:rPr>
        <w:t>.Оздоровительный лагерь учащихся</w:t>
      </w:r>
      <w:r>
        <w:rPr>
          <w:i/>
          <w:sz w:val="24"/>
          <w:szCs w:val="24"/>
        </w:rPr>
        <w:t xml:space="preserve"> с дневным пребыванием является клубным</w:t>
      </w:r>
    </w:p>
    <w:p>
      <w:pPr>
        <w:pStyle w:val="Style16"/>
        <w:rPr/>
      </w:pPr>
      <w:r>
        <w:rPr/>
        <w:t>внешкольным учреждением для учащихся в возрасте от 6 до 14лет для духовного и физического развития детей и подростков, организации их разумного отдыха, досуга, оздоровления и общественно полезного труда.</w:t>
      </w:r>
    </w:p>
    <w:p>
      <w:pPr>
        <w:pStyle w:val="Style16"/>
        <w:rPr/>
      </w:pPr>
      <w:r>
        <w:rPr>
          <w:rFonts w:eastAsia="Calibri" w:cs="Calibri"/>
        </w:rPr>
        <w:t xml:space="preserve">               </w:t>
      </w:r>
      <w:r>
        <w:rPr/>
        <w:t xml:space="preserve">2. Лагерь организуется на время каникул  учащихся администрацией школы с привлечением учреждений культуры, здравоохранения, общественных организаций. 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2. Организация и основы деятельности.</w:t>
      </w:r>
    </w:p>
    <w:p>
      <w:pPr>
        <w:pStyle w:val="Style16"/>
        <w:rPr/>
      </w:pPr>
      <w:r>
        <w:rPr/>
        <w:t>1. Лагерь открывается по решению районной администрации на базе общеобразовательной школы.</w:t>
      </w:r>
      <w:r>
        <w:rPr>
          <w:b/>
          <w:u w:val="single"/>
        </w:rPr>
        <w:t xml:space="preserve"> </w:t>
      </w:r>
    </w:p>
    <w:p>
      <w:pPr>
        <w:pStyle w:val="Style16"/>
        <w:rPr/>
      </w:pPr>
      <w:r>
        <w:rPr/>
        <w:t>2. Требования к территории, зданиям и сооружениям, правила приемки лагеря определены действующими санитарными правилами и нормами №42-125, утвержденными распоряжением Министерства здравоохранения СССР от 05.12.90г. №5204-90 «Устройства, содержания организации режима детских оздоровительных лагерей».</w:t>
      </w:r>
    </w:p>
    <w:p>
      <w:pPr>
        <w:pStyle w:val="Style16"/>
        <w:rPr/>
      </w:pPr>
      <w:r>
        <w:rPr/>
        <w:t>3. Лагерь может иметь разные варианты организационных форм: центр досуга, лагерь-клуб, спортивно-оздоровительный, акционерное общество, школьный и др.</w:t>
      </w:r>
    </w:p>
    <w:p>
      <w:pPr>
        <w:pStyle w:val="Style16"/>
        <w:rPr/>
      </w:pPr>
      <w:r>
        <w:rPr/>
        <w:t>4. Лагерь комплектуется из числа учащихся школы.</w:t>
      </w:r>
    </w:p>
    <w:p>
      <w:pPr>
        <w:pStyle w:val="Style16"/>
        <w:rPr/>
      </w:pPr>
      <w:r>
        <w:rPr/>
        <w:t>5. Содержание и формы, методы работы определяется педагогическим коллективом лагеря, исходя из основных принципов деятельности: демократии и гуманности; единство в воспитательной и оздоровительной работы, национальных и культурных исторических традиций;  инициативы и самодеятельности; учеты интересов, возрастных особенностей детей и подростков.</w:t>
      </w:r>
    </w:p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/>
        <w:t xml:space="preserve">Лагерь самостоятельно определяет программу деятельности, распорядок дня, организацию самоуправления. На общем собрании сотрудников лагеря утверждается Устав о лагере. При необходимости избирается совет, правление при равном представительстве детей и сотрудников, учитывая специфику лагеря и возраст детей, который действует в тесном взаимодействии с администрацией лагеря и родителями. 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3. Кадры, условия труда работников.</w:t>
      </w:r>
    </w:p>
    <w:p>
      <w:pPr>
        <w:pStyle w:val="Style16"/>
        <w:rPr/>
      </w:pPr>
      <w:r>
        <w:rPr/>
        <w:t>1. Подбор кадров лагеря осуществляет  учредитель совместно с директором лагеря, органами и учреждениями народного образования, здравоохранения, общественного питания и др.</w:t>
      </w:r>
    </w:p>
    <w:p>
      <w:pPr>
        <w:pStyle w:val="Style16"/>
        <w:rPr/>
      </w:pPr>
      <w:r>
        <w:rPr/>
        <w:t>2. Директор и заместитель директора по ВР, педагог-организатор, воспитатель  (вожатый) отряда, инструктор по физкультуре, руководитель кружка, повар, техперсонал несут персональную ответственность за охрану жизни и здоровья детей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Директор:    а) обеспечивает общее руководство деятельностью лагеря, утверждает по согласованию с учредителем правила внутреннего трудового распорядка лагеря, издает приказы и распоряжения по лагерю, которые регистрируются в специальном журнале;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</w:t>
      </w:r>
      <w:r>
        <w:rPr/>
        <w:t>б) разрабатывает и после согласования с учредителем утверждает должностные обязанности работников лагеря, знакомит их с условиями труда; проводит инструктаж (регистрирует в специальном журнале) по технике безопасности, профилактике травматизма и предупреждения по несчастных случаев с детьми, составляет график выхода на работу;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</w:t>
      </w:r>
      <w:r>
        <w:rPr/>
        <w:t>в) создает необходимые условия для проведения воспитательной и оздоровительной работы;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</w:t>
      </w:r>
      <w:r>
        <w:rPr/>
        <w:t>г) несет ответственность за учет посещаемости лагеря, организации питания и хозяйственную деятельность.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>
          <w:b/>
        </w:rPr>
        <w:t>Старший вожатый</w:t>
      </w:r>
      <w:r>
        <w:rPr/>
        <w:t>: содействует развитию и деятельности детских организаций, объединений. Планирует  их деятельности на принципах добровольности, самодеятельности, гуманности и демократизма с учетом инициативы, интересов и потребностей обучающихся.</w:t>
      </w:r>
    </w:p>
    <w:p>
      <w:pPr>
        <w:pStyle w:val="Style16"/>
        <w:rPr/>
      </w:pPr>
      <w:r>
        <w:rPr/>
        <w:t>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.</w:t>
      </w:r>
    </w:p>
    <w:p>
      <w:pPr>
        <w:pStyle w:val="Style16"/>
        <w:rPr/>
      </w:pPr>
      <w:r>
        <w:rPr/>
        <w:t xml:space="preserve">Обеспечивает условия для широкого формирования обучающихся  о действующих детских и молодежных организациях, объединениях. </w:t>
      </w:r>
    </w:p>
    <w:p>
      <w:pPr>
        <w:pStyle w:val="Style16"/>
        <w:rPr/>
      </w:pPr>
      <w:r>
        <w:rPr/>
        <w:t>Организует наглядное оформление зала по тематике проводимой их работы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 xml:space="preserve">Планирует свою работу, ведет в установленном порядке документацию. 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>
          <w:b/>
        </w:rPr>
        <w:t>Воспитатель:</w:t>
      </w:r>
      <w:r>
        <w:rPr/>
        <w:t xml:space="preserve"> Создает благоприятные условия, позволяющие детям проявлять гражданскую и нравственную позицию, заботится о здоровье безопасности и противопожарной защиты. Изучает и использует передовой опыт работы с детьми и подростками. Соблюдает этические нормы поведения в школе, в быту, в общественных местах.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>
          <w:b/>
        </w:rPr>
        <w:t>Физкультурный работник:</w:t>
      </w:r>
      <w:r>
        <w:rPr/>
        <w:t xml:space="preserve"> ежедневно проводит физзарядку, игры на свежем воздухе. Один раз в неделю спортивное мероприятие. Один раз в неделю-мероприятие по  ОБЖ.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Кружкой работник:</w:t>
      </w:r>
      <w:r>
        <w:rPr/>
        <w:t xml:space="preserve">    участвует в проведении аэробики, музыкальное сопровождение в отрядных мероприятиях.  Готовит  различные танцы и концерты.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>
          <w:b/>
        </w:rPr>
        <w:t>Завхоз:</w:t>
      </w:r>
      <w:r>
        <w:rPr/>
        <w:t xml:space="preserve">  закупает продукты. Следит за качеством пищи, готовит.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>
          <w:b/>
        </w:rPr>
        <w:t>Повар:</w:t>
      </w:r>
      <w:r>
        <w:rPr/>
        <w:t xml:space="preserve"> следит за качеством приготовления вкусной и здоровой пищи.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Тех. персонал:</w:t>
      </w:r>
      <w:r>
        <w:rPr/>
        <w:t xml:space="preserve"> наводит надлежащий порядок в помещении лагеря.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>
          <w:b/>
        </w:rPr>
        <w:t>Клубные  работники:</w:t>
      </w:r>
      <w:r>
        <w:rPr/>
        <w:t xml:space="preserve"> участвует в проведении мероприятий познавательного и развлекательного характера.</w:t>
      </w:r>
    </w:p>
    <w:p>
      <w:pPr>
        <w:pStyle w:val="Style16"/>
        <w:rPr>
          <w:i/>
          <w:i/>
        </w:rPr>
      </w:pPr>
      <w:r>
        <w:rPr>
          <w:i/>
        </w:rPr>
        <w:t>1 раз в неделю – дискотека;</w:t>
      </w:r>
    </w:p>
    <w:p>
      <w:pPr>
        <w:pStyle w:val="Style16"/>
        <w:rPr>
          <w:i/>
          <w:i/>
        </w:rPr>
      </w:pPr>
      <w:r>
        <w:rPr>
          <w:i/>
        </w:rPr>
        <w:t>1 раз в неделю – ДК- мероприятие;</w:t>
      </w:r>
    </w:p>
    <w:p>
      <w:pPr>
        <w:pStyle w:val="Style16"/>
        <w:rPr>
          <w:i/>
          <w:i/>
        </w:rPr>
      </w:pPr>
      <w:r>
        <w:rPr>
          <w:i/>
        </w:rPr>
        <w:t>1 раз в неделю – занятие в сельской местности (библиотеке)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ind w:left="644" w:hanging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Распорядок работы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9-30        -  9-45-   Сбор детей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</w:t>
      </w:r>
      <w:r>
        <w:rPr>
          <w:color w:val="000000"/>
          <w:szCs w:val="20"/>
        </w:rPr>
        <w:t>9-  45     -  10-15-      зарядка</w:t>
      </w:r>
    </w:p>
    <w:p>
      <w:pPr>
        <w:pStyle w:val="Normal"/>
        <w:jc w:val="both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0-15-       10-30   -      завтрак</w:t>
      </w:r>
    </w:p>
    <w:p>
      <w:pPr>
        <w:pStyle w:val="Normal"/>
        <w:jc w:val="both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0-30   -  11-30  - отрядное мероприятие</w:t>
      </w:r>
    </w:p>
    <w:p>
      <w:pPr>
        <w:pStyle w:val="Normal"/>
        <w:jc w:val="both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1-30   -12-  30   -   подвижные игры</w:t>
      </w:r>
    </w:p>
    <w:p>
      <w:pPr>
        <w:pStyle w:val="Normal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2-30-13-00-            обед</w:t>
      </w:r>
    </w:p>
    <w:p>
      <w:pPr>
        <w:pStyle w:val="Normal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 </w:t>
      </w:r>
      <w:r>
        <w:rPr>
          <w:color w:val="000000"/>
          <w:szCs w:val="20"/>
        </w:rPr>
        <w:t>13-00-13-30-            занятия по интересам</w:t>
      </w:r>
    </w:p>
    <w:p>
      <w:pPr>
        <w:pStyle w:val="Normal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3-30—14-00-           трудовой час</w:t>
      </w:r>
    </w:p>
    <w:p>
      <w:pPr>
        <w:pStyle w:val="Normal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   </w:t>
      </w:r>
      <w:r>
        <w:rPr>
          <w:color w:val="000000"/>
          <w:szCs w:val="20"/>
        </w:rPr>
        <w:t>14-00-14-30-          подведения итогов</w:t>
      </w:r>
    </w:p>
    <w:p>
      <w:pPr>
        <w:pStyle w:val="Normal"/>
        <w:rPr/>
      </w:pPr>
      <w:r>
        <w:rPr>
          <w:rFonts w:eastAsia="Calibri" w:cs="Calibri"/>
          <w:color w:val="000000"/>
          <w:szCs w:val="20"/>
        </w:rPr>
        <w:t xml:space="preserve">     </w:t>
      </w:r>
      <w:r>
        <w:rPr>
          <w:color w:val="000000"/>
          <w:szCs w:val="20"/>
        </w:rPr>
        <w:t>14-30-                       уход  домой</w:t>
      </w:r>
    </w:p>
    <w:p>
      <w:pPr>
        <w:pStyle w:val="Normal"/>
        <w:tabs>
          <w:tab w:val="clear" w:pos="708"/>
          <w:tab w:val="left" w:pos="6015" w:leader="none"/>
        </w:tabs>
        <w:ind w:left="644" w:hanging="0"/>
        <w:jc w:val="center"/>
        <w:rPr>
          <w:b/>
          <w:b/>
          <w:i/>
          <w:i/>
          <w:color w:val="000000"/>
          <w:szCs w:val="20"/>
          <w:u w:val="single"/>
        </w:rPr>
      </w:pPr>
      <w:r>
        <w:rPr>
          <w:b/>
          <w:i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ind w:left="644" w:hanging="0"/>
        <w:jc w:val="center"/>
        <w:rPr>
          <w:b/>
          <w:b/>
          <w:i/>
          <w:i/>
          <w:color w:val="000000"/>
          <w:sz w:val="28"/>
          <w:szCs w:val="24"/>
          <w:u w:val="single"/>
        </w:rPr>
      </w:pPr>
      <w:r>
        <w:rPr>
          <w:b/>
          <w:i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>
          <w:b/>
          <w:i/>
          <w:sz w:val="24"/>
          <w:szCs w:val="24"/>
          <w:u w:val="single"/>
        </w:rPr>
        <w:t>4. Штаты, финансирование, бухгалтерский учет и отчетность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Штатное расписание работников лагеря и смету расходов на оздоровительный период утверждает директор лагеря по согласованию с администрацией сельского совета.   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Финансирование лагеря производится за счет средств районной  администрации, бюджета государственного социального страхования, а также за счет средств, получаемых от родителей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При составлении калькуляции стоимости содержания одного учащегося в оздоровительном лагере с дневным пребыванием устанавливается денежная норма расходов на питание на одного учащегося в день …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Питание организуется в столовой школы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Учредители контролируют правильность и целесообразность расходования выделяемых средств на содержание оздоровительного лагеря учащихся с дневным пребыванием и после его закрытия подводит итоги финансовой деятельности.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Полную ответственность за финансовую деятельность лагеря несет учредитель, завхоз и непосредственно директор лагеря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ректор школы: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b/>
      <w:sz w:val="72"/>
      <w:szCs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9:00Z</dcterms:created>
  <dc:creator>Admin</dc:creator>
  <dc:description/>
  <cp:keywords/>
  <dc:language>en-US</dc:language>
  <cp:lastModifiedBy>Admin</cp:lastModifiedBy>
  <dcterms:modified xsi:type="dcterms:W3CDTF">2010-05-29T17:36:00Z</dcterms:modified>
  <cp:revision>5</cp:revision>
  <dc:subject/>
  <dc:title/>
</cp:coreProperties>
</file>