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униципальное казенное  специальное (коррекционное) образовательное учреждени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для обучающихся и воспитанников с отклонениями в развитии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« Целинная специальная (коррекционная) общеобразовательная школа – интернат </w:t>
      </w:r>
      <w:r>
        <w:rPr>
          <w:lang w:val="en-US"/>
        </w:rPr>
        <w:t>VIII</w:t>
      </w:r>
      <w:r>
        <w:rPr>
          <w:lang w:val="ru-RU"/>
        </w:rPr>
        <w:t xml:space="preserve"> вид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sz w:val="36"/>
          <w:szCs w:val="36"/>
          <w:lang w:val="ru-RU"/>
        </w:rPr>
        <w:t xml:space="preserve">                               </w:t>
      </w:r>
      <w:r>
        <w:rPr>
          <w:rFonts w:cs="Arial Black" w:ascii="Arial Black" w:hAnsi="Arial Black"/>
          <w:sz w:val="36"/>
          <w:szCs w:val="36"/>
          <w:lang w:val="ru-RU"/>
        </w:rPr>
        <w:t>Природа –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sz w:val="36"/>
          <w:szCs w:val="36"/>
          <w:lang w:val="ru-RU"/>
        </w:rPr>
        <w:t xml:space="preserve"> </w:t>
      </w:r>
      <w:r>
        <w:rPr>
          <w:rFonts w:cs="Arial Black" w:ascii="Arial Black" w:hAnsi="Arial Black"/>
          <w:sz w:val="36"/>
          <w:szCs w:val="36"/>
          <w:lang w:val="ru-RU"/>
        </w:rPr>
        <w:t>это наши корни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ru-RU"/>
        </w:rPr>
        <w:t xml:space="preserve">                               </w:t>
      </w:r>
      <w:r>
        <w:rPr>
          <w:rFonts w:cs="Arial Black" w:ascii="Arial Black" w:hAnsi="Arial Black"/>
          <w:b/>
          <w:sz w:val="28"/>
          <w:szCs w:val="28"/>
          <w:lang w:val="ru-RU"/>
        </w:rPr>
        <w:t>(</w:t>
      </w:r>
      <w:r>
        <w:rPr>
          <w:rFonts w:cs="Arial Black" w:ascii="Arial Black" w:hAnsi="Arial Black"/>
          <w:b/>
          <w:sz w:val="32"/>
          <w:szCs w:val="32"/>
          <w:lang w:val="ru-RU"/>
        </w:rPr>
        <w:t>Экологический час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, 8 клас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8294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180657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31978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i/>
          <w:lang w:val="ru-RU"/>
        </w:rPr>
        <w:t xml:space="preserve">   </w:t>
      </w:r>
      <w:r>
        <w:rPr>
          <w:i/>
          <w:lang w:val="ru-RU"/>
        </w:rPr>
        <w:t>Составила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учитель  русского языка и чтения Киселева Т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Целинное</w:t>
      </w:r>
    </w:p>
    <w:p>
      <w:pPr>
        <w:pStyle w:val="Normal"/>
        <w:jc w:val="center"/>
        <w:rPr/>
      </w:pPr>
      <w:r>
        <w:rPr>
          <w:lang w:val="ru-RU"/>
        </w:rPr>
        <w:t>2013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 xml:space="preserve">Тема. </w:t>
      </w:r>
      <w:r>
        <w:rPr>
          <w:lang w:val="ru-RU"/>
        </w:rPr>
        <w:t>Природа – это наши корни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рививать чуткое и бережное отношение к природе; воспитание любви к  родному краю; развивать устную и письменную речь  учащих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 выставка книг : В.Бианки « Ленная газета», « О природе для больших и маленьких», Плешаков « Природа и мы», Красная книга Хакасии( животные), альбом « Лекарственные растения Хакасии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Ход занятия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1.Орг. момент</w:t>
      </w:r>
      <w:r>
        <w:rPr>
          <w:b/>
          <w:lang w:val="ru-RU"/>
        </w:rPr>
        <w:t>.</w:t>
      </w:r>
    </w:p>
    <w:p>
      <w:pPr>
        <w:pStyle w:val="Normal"/>
        <w:ind w:left="360" w:hanging="0"/>
        <w:rPr/>
      </w:pPr>
      <w:r>
        <w:rPr>
          <w:b/>
          <w:lang w:val="ru-RU"/>
        </w:rPr>
        <w:t>-</w:t>
      </w:r>
      <w:r>
        <w:rPr>
          <w:lang w:val="ru-RU"/>
        </w:rPr>
        <w:t>Есть у ребят зелёный друг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есёлый друг, хороший друг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н им протянет сотни рук</w:t>
      </w:r>
    </w:p>
    <w:p>
      <w:pPr>
        <w:pStyle w:val="Normal"/>
        <w:ind w:left="360" w:hanging="0"/>
        <w:rPr/>
      </w:pPr>
      <w:r>
        <w:rPr>
          <w:lang w:val="ru-RU"/>
        </w:rPr>
        <w:t>И тысячи ладоней»</w:t>
      </w:r>
      <w:r>
        <w:rPr>
          <w:b/>
          <w:lang w:val="ru-RU"/>
        </w:rPr>
        <w:t xml:space="preserve"> ( ЛЕС)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2. Сообщение темы урока</w:t>
      </w:r>
      <w:r>
        <w:rPr>
          <w:b/>
          <w:lang w:val="ru-RU"/>
        </w:rPr>
        <w:t>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Лес – наш друг, а друзей берегут и любят. Почему лес называем другом?</w:t>
      </w:r>
    </w:p>
    <w:p>
      <w:pPr>
        <w:pStyle w:val="Normal"/>
        <w:ind w:left="360" w:hanging="0"/>
        <w:rPr/>
      </w:pPr>
      <w:r>
        <w:rPr>
          <w:lang w:val="ru-RU"/>
        </w:rPr>
        <w:t>Как ты понимаешь эти слова</w:t>
      </w:r>
      <w:r>
        <w:rPr>
          <w:b/>
          <w:lang w:val="ru-RU"/>
        </w:rPr>
        <w:t>:</w:t>
      </w:r>
    </w:p>
    <w:p>
      <w:pPr>
        <w:pStyle w:val="Normal"/>
        <w:ind w:left="36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« Счастье – это быть  с природой, видеть её, говорить с ней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олько природа может сделать человека добрее, богаче и краше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- А как вы понимаете значение  слова </w:t>
      </w:r>
      <w:r>
        <w:rPr>
          <w:u w:val="single"/>
          <w:lang w:val="ru-RU"/>
        </w:rPr>
        <w:t>« Экология?</w:t>
      </w:r>
      <w:r>
        <w:rPr>
          <w:b/>
          <w:lang w:val="ru-RU"/>
        </w:rPr>
        <w:t xml:space="preserve">  ( бережное отношение к природе, охрана природы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егодня мы будем учиться любить,  понимать и беречь наш общий дом – природ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едставьте, что вы отправились в лес. Вот перед вами солнечная полянка, на которой вы решили отдохнуть. Какие правила для этого вы должны соблюдать?(Учащиеся вспоминают правила поведения в лесу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строились на поляне. Дышите чистым воздухом, слушаете пение птиц. 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А какие птицы живут в нашем лесу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гадки ( о птицах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серой шубке перов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в морозы он геро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качет, на лету  резвится,</w:t>
      </w:r>
    </w:p>
    <w:p>
      <w:pPr>
        <w:pStyle w:val="Normal"/>
        <w:jc w:val="center"/>
        <w:rPr/>
      </w:pPr>
      <w:r>
        <w:rPr>
          <w:lang w:val="ru-RU"/>
        </w:rPr>
        <w:t>Не орёл, а всё же птица.</w:t>
      </w:r>
      <w:r>
        <w:rPr>
          <w:b/>
          <w:lang w:val="ru-RU"/>
        </w:rPr>
        <w:t xml:space="preserve"> ( Воробей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етает к нам с теплом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ть,  проделав,  длинны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пит домик под окном</w:t>
      </w:r>
    </w:p>
    <w:p>
      <w:pPr>
        <w:pStyle w:val="Normal"/>
        <w:jc w:val="center"/>
        <w:rPr/>
      </w:pPr>
      <w:r>
        <w:rPr>
          <w:lang w:val="ru-RU"/>
        </w:rPr>
        <w:t>Из травы и глины.</w:t>
      </w:r>
      <w:r>
        <w:rPr>
          <w:b/>
          <w:lang w:val="ru-RU"/>
        </w:rPr>
        <w:t xml:space="preserve"> ( Ласточка)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Какая птица зимой срывается   с берёзы и головой вниз в снег падает?(</w:t>
      </w:r>
      <w:r>
        <w:rPr>
          <w:b/>
          <w:lang w:val="ru-RU"/>
        </w:rPr>
        <w:t xml:space="preserve"> Глухарь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чего она это делает? </w:t>
      </w:r>
    </w:p>
    <w:p>
      <w:pPr>
        <w:pStyle w:val="Normal"/>
        <w:rPr>
          <w:lang w:val="ru-RU"/>
        </w:rPr>
      </w:pPr>
      <w:r>
        <w:rPr>
          <w:lang w:val="ru-RU"/>
        </w:rPr>
        <w:t>Как называются птицы, которые улетают от нас с наступлением холодов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тех,  которые,  прилетают к нам  весно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тех, кто остаётся у нас зимовать?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Назови,  пропущенные буквы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Словарная работа</w:t>
      </w:r>
      <w:r>
        <w:rPr>
          <w:lang w:val="ru-RU"/>
        </w:rPr>
        <w:t xml:space="preserve">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. л. вей, в.р. бей. в. рона, скв. рец, дят. л, с. ница,  сн. гирь. св.р. стель, ласт. чка, </w:t>
      </w:r>
    </w:p>
    <w:p>
      <w:pPr>
        <w:pStyle w:val="Normal"/>
        <w:rPr/>
      </w:pPr>
      <w:r>
        <w:rPr>
          <w:b/>
          <w:lang w:val="ru-RU"/>
        </w:rPr>
        <w:t xml:space="preserve">п.п. лзень, </w:t>
      </w:r>
      <w:r>
        <w:rPr>
          <w:b/>
          <w:u w:val="single"/>
          <w:lang w:val="ru-RU"/>
        </w:rPr>
        <w:t>кл. сты</w:t>
      </w:r>
      <w:r>
        <w:rPr>
          <w:b/>
          <w:lang w:val="ru-RU"/>
        </w:rPr>
        <w:t xml:space="preserve">,  с. рока, леб. дь, стриж.   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ое слово лишнее? Почем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ови перелётных, зимующих, кочующих птиц. Почему птицы вынуждены улетать </w:t>
      </w:r>
    </w:p>
    <w:p>
      <w:pPr>
        <w:pStyle w:val="Normal"/>
        <w:rPr>
          <w:lang w:val="ru-RU"/>
        </w:rPr>
      </w:pPr>
      <w:r>
        <w:rPr>
          <w:lang w:val="ru-RU"/>
        </w:rPr>
        <w:t>или кочевать?</w:t>
      </w:r>
    </w:p>
    <w:p>
      <w:pPr>
        <w:pStyle w:val="Normal"/>
        <w:ind w:left="-540" w:hanging="0"/>
        <w:rPr/>
      </w:pPr>
      <w:r>
        <w:rPr>
          <w:lang w:val="ru-RU"/>
        </w:rPr>
        <w:t>Вспомним,  с какими листовками – призывами  мы обращались к  людям, когда пришла к нам зима</w:t>
      </w:r>
      <w:r>
        <w:rPr>
          <w:b/>
          <w:lang w:val="ru-RU"/>
        </w:rPr>
        <w:t xml:space="preserve">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истовки- призыв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Пришла холодная суровая зима. Трудно стало птицам. Много их погибает от холода и голода. Птицам надо помогать.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ебята! Давайте сделаем для них кормушки и  подарим им кусочек своего тепла! Угостим птиц семечками, зёрнышками, крошками. Они будут рады этому, а мы будим,  потом весною рады услышать пение</w:t>
      </w:r>
      <w:r>
        <w:rPr>
          <w:b/>
          <w:sz w:val="28"/>
          <w:szCs w:val="28"/>
          <w:lang w:val="ru-RU"/>
        </w:rPr>
        <w:t xml:space="preserve"> птиц за своим окн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 будет птиц, не будет природы, не будет нас – и всё на Земле остановит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Так поможем птицам, чтобы этого не произошло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Завьялов Андр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Дорогие ребята и ваши родител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Помогите птицам, не дайте и умереть от голод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ейчас идёт зима, трудно птицам зимовать. Ведь им трудно добывать корм самим. Если  не будет птиц, то весна не обрадует нас своим приход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могите птицам! Ведь они полагаются  на нас, надеются, что мы их покормим. Для птиц не так страшен холод, как голод.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овести  кормушки у себя в саду или в огороде! Насыпьте туда крошек, семечек, зёрнышек, повести кусочек сал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тицы – наши друзья! Не забывайте про них, ведь они всегда рядом с н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усть продолжают они радовать нас своим прекрасным, весенним пением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могите нашим меньшим друзьям!                                                                                           Приучите птиц в моро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своему окну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тоб без песен не пришлос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м встречать весну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>Рязкова Ирина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Надо птиц беречь зимой! Пусть птицы прилетают к твоему окну, но для этого нужно сделать кормушки и  повесить их в садах, огородах, просто на деревь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 xml:space="preserve">Помогите птицам!  Насыпьте в кормушки корма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 поможем птицам зимой, то мы можем не увидеть их ни в лесу, ни  в степи, ни  на озере, не увидим и не услышим их в небе. И тогда мы одумаемся и поймём, что мы наделали. Ведь мы принесли вред не только птицам, но и себе. Мы не сберегли птиц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ему мы не повесили кормушки для них зимой? Кто поможет птицам в такое трудное для них время? Только мы – люд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Берегите птиц! Делайте кормушки! Покормите птиц зимой!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Келлер Расим  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«Красная книга»- животные леса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( рассказ о животных, занесенных в красную книгу)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Дополнения учащихся с уроков биологии, развития речи, чтения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слушали и решили прогуляться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идите, что в лесочке у пенёчка выросла большая кочка: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«А жильцов без счёта в ней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Все они спешат куда – то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По дорожкам тут  и там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то травинку, то личинку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Вместе тащат по тропинке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Что это за дом и жильцы в нём».( Муравьи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кую пользу приносят муравьи лесу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ак может помочь муравейник, если вы заблудились в лесу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 могут ли растения помочь правильно ориентироваться в лесу?</w:t>
      </w:r>
    </w:p>
    <w:p>
      <w:pPr>
        <w:pStyle w:val="Normal"/>
        <w:ind w:left="360" w:hanging="0"/>
        <w:rPr/>
      </w:pPr>
      <w:r>
        <w:rPr>
          <w:lang w:val="ru-RU"/>
        </w:rPr>
        <w:t>Расскажи( уроки географии, природоведения)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 сейчас поговорим о лекарственных  растениях  лес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ссказ учителя и  учащихся о лекарственных растениях Хакасии( подорожник, панцерия,  одуванчик, володушка, марьин корень, стародуб и др. 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</w:t>
      </w:r>
      <w:r>
        <w:rPr>
          <w:b/>
          <w:i/>
          <w:lang w:val="ru-RU"/>
        </w:rPr>
        <w:t xml:space="preserve">( На уроке развития речи вы описывали картину. Кто её автор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Как она называется? ( И.Левитан. «Берёзовая роща»).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Какое впечатление,   она на вас произвела.</w:t>
      </w:r>
    </w:p>
    <w:p>
      <w:pPr>
        <w:pStyle w:val="Normal"/>
        <w:rPr/>
      </w:pPr>
      <w:r>
        <w:rPr>
          <w:i/>
          <w:lang w:val="ru-RU"/>
        </w:rPr>
        <w:t>Подбери однокоренные слова к слову</w:t>
      </w:r>
      <w:r>
        <w:rPr>
          <w:b/>
          <w:i/>
          <w:lang w:val="ru-RU"/>
        </w:rPr>
        <w:t xml:space="preserve"> берёза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</w:t>
      </w:r>
      <w:r>
        <w:rPr>
          <w:b/>
          <w:i/>
          <w:u w:val="single"/>
          <w:lang w:val="ru-RU"/>
        </w:rPr>
        <w:t>Стихотворение «Березка- -модница»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</w:t>
      </w:r>
      <w:r>
        <w:rPr>
          <w:b/>
          <w:i/>
          <w:lang w:val="ru-RU"/>
        </w:rPr>
        <w:t>(написал ученик 5 класса Кочкин Кирилл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. </w:t>
      </w:r>
      <w:r>
        <w:rPr>
          <w:b/>
          <w:lang w:val="ru-RU"/>
        </w:rPr>
        <w:t>Березка - модниц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чью спать ложились  дети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окном все было серо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 проснулись, на рассвете,</w:t>
        <w:br/>
        <w:t xml:space="preserve"> за окном все побеле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дома, и дорожки у крыльц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 березка нарядилас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овно в сказке, очутилас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ся сверкает и блести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то ж снег на ней лежит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х, и модница такая -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се меняет свой наряд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шубке белой – зимой,</w:t>
        <w:br/>
        <w:t>Вся в сережках – весной,</w:t>
        <w:br/>
        <w:t>Сарафан зеленый – летом,</w:t>
        <w:br/>
        <w:t>В день осенний – в плащ оде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то  за  чудеса в природе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убку белую березка раз надела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гости, значит,  зимушка пришл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жно с горки покататьс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жно и в снежки сыгра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неговик  слепить на можно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сть  березку сторожи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кормушка для друз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У нас давно уже  гото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т повесим мы кормуш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березку – модниц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етят тут птицы в гости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ы для них устроим пи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   весной на  моднице- березке,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овь появятся сережки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сни будут звонкие звуча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дницу-березку нашу прославлят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ь краше нашей модницы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ерезки белоствольно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ряд ли где найдешь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Пословицы и поговорки  о природе( приготовили сами учащиеся)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Ты  человек, любя, природу;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Хоть иногда её жалей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В увеселительных походах,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не растопчи её полей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В вокзальной сутолоке века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Ты оценить  её спеши,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Она твой добрый лекарь,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она союзница души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Не жги её напропалую,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 не исчерпывай до дна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 помни истину простую: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с много, а она одна.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тог урока.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онкурс рисунков на тему  « Береги и охраняй природу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2:00Z</dcterms:created>
  <dc:creator>Customer</dc:creator>
  <dc:description/>
  <cp:keywords/>
  <dc:language>en-US</dc:language>
  <cp:lastModifiedBy>777</cp:lastModifiedBy>
  <dcterms:modified xsi:type="dcterms:W3CDTF">2013-10-09T16:10:00Z</dcterms:modified>
  <cp:revision>3</cp:revision>
  <dc:subject/>
  <dc:title>Муниципальное казенное  специальное (коррекционное) образовательное учреждение</dc:title>
</cp:coreProperties>
</file>