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 Плёсо-Курь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 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 </w:t>
      </w:r>
      <w:r>
        <w:rPr>
          <w:rFonts w:cs="Times New Roman" w:ascii="Times New Roman" w:hAnsi="Times New Roman"/>
          <w:sz w:val="24"/>
          <w:szCs w:val="24"/>
        </w:rPr>
        <w:t>г.</w:t>
        <w:tab/>
        <w:t>№</w:t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ёсо-Курья</w:t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ответственных лиц</w:t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рганизацию безопасности работы </w:t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школьном лагере</w:t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беспечения здоровых и безопасных условиях труда и  проведение учебно-</w:t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ого процесса с обучающимися и воспитанниками в летнем пришкольном </w:t>
      </w:r>
    </w:p>
    <w:p>
      <w:pPr>
        <w:pStyle w:val="Style15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м лагере.</w:t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ложить ответственность за организацию безопасного проведения образовательной и оздоровительной работы, занятости обучающихся и воспитанников; безопасную организацию работ обслуживающего персонала; пожарную безопасность; проведения инструктажа по охране труда, по профилактике травматизма и предупреждению от несчастных случаев с обучающимися и воспитанниками в пришкольном лагере , с персоналом смены на директора лагеря Шалимову Л. А.</w:t>
      </w:r>
    </w:p>
    <w:p>
      <w:pPr>
        <w:pStyle w:val="Style15"/>
        <w:tabs>
          <w:tab w:val="clear" w:pos="708"/>
          <w:tab w:val="left" w:pos="65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ложить персональную ответственность за охрану жизни и здоровья обучающихся и воспитанников  при  организации трудовой и оздоровительной деятельности при проведении культурно-массовых мероприятий на:</w:t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Малтенинова  Ю.А. –физкультурный работник</w:t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Ткаченко С.С.          – воспитатель</w:t>
      </w:r>
    </w:p>
    <w:p>
      <w:pPr>
        <w:pStyle w:val="Style15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Лахину Е.М.            – вожатая</w:t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Смагунову Р. И.      - библиотекаря       </w:t>
      </w:r>
    </w:p>
    <w:p>
      <w:pPr>
        <w:pStyle w:val="Style15"/>
        <w:tabs>
          <w:tab w:val="clear" w:pos="708"/>
          <w:tab w:val="left" w:pos="65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Осуществлять  проезд группы обучающихся и воспитанников любой численности                   к месту проведения экскурсий, соревнований и других мероприятий во время смены в сопровождении не менее двух педагогов с соблюдением требований к перевозкам       обучающихся и воспитанников соответствующим видам транспо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группы более 20 обучающихся и воспитанников число сопровождающих педагогов на каждые 10 обучающихся и воспитанников увеличивается на одного педагог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данного  приказа возложить на  директора ДОЛ               Шалимову Л.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________________( Петрова И. В.)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алимова Л.А..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тенинов Ю.А.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С.С .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ина Е.М.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нова Р.И.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5:00Z</dcterms:created>
  <dc:creator>Admin</dc:creator>
  <dc:description/>
  <cp:keywords/>
  <dc:language>en-US</dc:language>
  <cp:lastModifiedBy>Admin</cp:lastModifiedBy>
  <dcterms:modified xsi:type="dcterms:W3CDTF">2011-05-19T18:46:00Z</dcterms:modified>
  <cp:revision>6</cp:revision>
  <dc:subject/>
  <dc:title/>
</cp:coreProperties>
</file>