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hanging="18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hanging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ифицированная программа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КС(К)ОУ Калужская школа-интернат №5»</w:t>
      </w:r>
    </w:p>
    <w:p>
      <w:pPr>
        <w:pStyle w:val="Normal"/>
        <w:ind w:hanging="180"/>
        <w:jc w:val="center"/>
        <w:rPr/>
      </w:pPr>
      <w:r>
        <w:rPr>
          <w:b/>
          <w:sz w:val="28"/>
          <w:szCs w:val="28"/>
        </w:rPr>
        <w:t>«Вышивка»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направление.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 – 12-17 лет.</w:t>
      </w:r>
    </w:p>
    <w:p>
      <w:pPr>
        <w:pStyle w:val="Normal"/>
        <w:ind w:hanging="180"/>
        <w:jc w:val="center"/>
        <w:rPr/>
      </w:pPr>
      <w:r>
        <w:rPr>
          <w:sz w:val="28"/>
          <w:szCs w:val="28"/>
        </w:rPr>
        <w:t>Срок обучения – 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едаго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полнительного образов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кулова М.М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яснительная записка               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ебно-тематический план.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ребования к знаниям и умениям учащихся.                                  5</w:t>
      </w:r>
    </w:p>
    <w:p>
      <w:pPr>
        <w:pStyle w:val="Normal"/>
        <w:rPr/>
      </w:pPr>
      <w:r>
        <w:rPr>
          <w:sz w:val="28"/>
          <w:szCs w:val="28"/>
        </w:rPr>
        <w:t xml:space="preserve">4.Литература.                                                                                          6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ind w:firstLine="284"/>
        <w:jc w:val="right"/>
        <w:rPr/>
      </w:pPr>
      <w:r>
        <w:rPr>
          <w:b/>
          <w:i/>
          <w:sz w:val="28"/>
          <w:szCs w:val="28"/>
        </w:rPr>
        <w:t xml:space="preserve">«Истоки способностей и </w:t>
      </w:r>
    </w:p>
    <w:p>
      <w:pPr>
        <w:pStyle w:val="Normal"/>
        <w:ind w:firstLine="284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sz w:val="28"/>
          <w:szCs w:val="28"/>
        </w:rPr>
        <w:t xml:space="preserve">дарования детей – на 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кончиках их пальцев…»</w:t>
      </w:r>
    </w:p>
    <w:p>
      <w:pPr>
        <w:pStyle w:val="Normal"/>
        <w:ind w:firstLine="28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 А. Сухомлинск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кружка является ступенькой в решении проблемы интеграции образования, так как, во-первых, позволяет расширить содержание тех учебных курсов, которые традиционно сложились в школьной образовательной системе, во-вторых, даёт возможность решить проблему органичного единства интеллектуального, эмоционального и творческого развития дет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читается, что наиболее высокий уровень деятельности достигается человеком в творчестве. Творческая деятельность поднимает личность со ступени потребителя духовных и материальных ценностей до ступени их сози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кусство вышивания имеет многовековую историю. Из поколения в поколение отрабатывались  и улучшались узоры и цветовые решения, создавались образцы вышивок с характерными национальными чертами. Каждый народ в зависимости от местных условий, окружающей природы, особенностей  быта, обычаев создавал свои приемы вышивки, мотивы узоров и композици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ще несколько десятилетий назад секреты ручной  вышивки передавались в семье от матери к дочери. Сейчас эта связь утрачена, поэтому одна из задач школы - восстанавливать традиции и воспитывать у девочек интерес к различным видам декоративно- прикладного творчества, самобытной культур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ограмма рассматривает простейший способ вышивания - ручной, который является основой вышивания вообщ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тоящая программа составлена для кружковой работы по изучению вышивки, знакомству с профессией вышивальщицы вручную. Ориентирует учащихся на получение данной професс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нятия в кружке «Вышивка крестом» способствуют разви</w:t>
        <w:softHyphen/>
        <w:t>тию у учащихся фантазии, художественного вкуса, творческой активности, любознательности; воспитывают глубокое понимание красоты форм и красок, трудолюбие, терпеливость, усидчивость, аккуратность; приносят ни с чем несравнимую радость, когда становится виден результат этого кропотливого труда.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-2-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2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я работа базируется на изучении народного искусства, которое ока</w:t>
        <w:softHyphen/>
        <w:t>зыва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оценимую помощь для духовного развития личности.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Большое значение имеет соблюдение культуры труда, экономное рас</w:t>
        <w:softHyphen/>
        <w:t>ходование материалов, бережное отношение к инструмен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пособле</w:t>
        <w:softHyphen/>
        <w:t>ниям и правильное пользование ими. Учащихся необходимо учить делать любую вещь красиво, прочно, быть предельно внимательными к рабо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ные знания и умения в дальнейшем могут быть использованы учащимися для дизайна интерьера и одежды.</w:t>
      </w:r>
    </w:p>
    <w:p>
      <w:pPr>
        <w:pStyle w:val="Style15"/>
        <w:rPr/>
      </w:pPr>
      <w:r>
        <w:rPr/>
        <w:t xml:space="preserve"> </w:t>
      </w:r>
      <w:r>
        <w:rPr>
          <w:sz w:val="28"/>
          <w:szCs w:val="28"/>
        </w:rPr>
        <w:t xml:space="preserve">Программа разработана для учащихся 5 - 10 классов. Основной формой обучения является практическая работа. Она позволяет приобрести и совершенствовать основные умения и навыки необходимые при вышивании. Учит оформлять вышивкой предметы декоративно - прикладного характера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нятия будут проходить 2 часа в неделю (1 занятие = 2 часа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работе кружка будет осуществляться межпредметная связь. Здесь пригодятся знания по математике (рамочки, расчет размера  канвы, счет количества клеток-крестиков), ИЗ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их способностей учащихся посредством расширения общекультурного кругозора и создание условий для творческой самореализации личности ребёнка.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учающ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к декоративно-прикладному творчест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ый вкус и ориентировать на качество издел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дивидуальные возможности учащихся.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тру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равственные качества детей (взаимопомощь, добросовестность, честность).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ичностное самообразование, активность, самосто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всесторонне развитой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социального, профессионального самоопределения обучаю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-3-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</w:t>
      </w:r>
    </w:p>
    <w:p>
      <w:pPr>
        <w:pStyle w:val="Style15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чебно-тематический план.</w:t>
      </w:r>
    </w:p>
    <w:p>
      <w:pPr>
        <w:pStyle w:val="Style15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506"/>
        <w:gridCol w:w="174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п</w:t>
            </w:r>
            <w:r>
              <w:rPr>
                <w:rFonts w:cs="Arial"/>
                <w:sz w:val="28"/>
                <w:szCs w:val="28"/>
                <w:lang w:val="en-US"/>
              </w:rPr>
              <w:t>/</w:t>
            </w:r>
            <w:r>
              <w:rPr>
                <w:rFonts w:cs="Arial"/>
                <w:sz w:val="28"/>
                <w:szCs w:val="28"/>
              </w:rPr>
              <w:t>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Наименование разделов и тем.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 часов.</w:t>
            </w:r>
          </w:p>
        </w:tc>
      </w:tr>
      <w:tr>
        <w:trPr>
          <w:trHeight w:val="56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,6.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.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.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, 10.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.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-15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-22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.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.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.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,26.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-31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2-33.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водное занятие. Содержание работы в кружке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иды декоративно-прикладного искусства. Из истории вышивки 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я рабочего места. Правила техники безопасности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струменты и приспособления. Иглы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яльцы.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Выбор инструментов и приспособлений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Элементы материаловедения. 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лементы цветоведения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кскурсия в магазин рукоделия.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/>
                <w:b/>
                <w:sz w:val="28"/>
                <w:szCs w:val="28"/>
              </w:rPr>
              <w:t>Техника вышивки крестом.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ыбор рисунка для инд. работ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пределение размера канвы. Выбор ниток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дготовка канвы и ниток к вышиванию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тение схемы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/>
                <w:b/>
                <w:sz w:val="28"/>
                <w:szCs w:val="28"/>
              </w:rPr>
              <w:t>Вышивание индивидуальных работ подарочного ассортимента</w:t>
            </w:r>
            <w:r>
              <w:rPr>
                <w:rFonts w:cs="Arial"/>
                <w:sz w:val="28"/>
                <w:szCs w:val="28"/>
              </w:rPr>
              <w:t xml:space="preserve"> (игольницы, открытки, миниатюры)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формление вышитых работ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Элементы техники вышивки лентами.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Вышивание индивидуальных картин.</w:t>
            </w:r>
          </w:p>
          <w:p>
            <w:pPr>
              <w:pStyle w:val="Style15"/>
              <w:spacing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формление вышитых картин. 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кскурсия в багетную мастерскую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формление выставочных стендов с вышитыми работами для Областной выставки – конкурса прикладного и технического творчества учащихся интернатных учреждений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спользование вышитых изделий для оформления интерьера дома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ышивка в интерьере кухни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зготовление прихватки с вышивкой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зготовление подушки с вышивкой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стер – класс для младших школьников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ход за вышитыми изделиями.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тоговое заняти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  <w:p>
            <w:pPr>
              <w:pStyle w:val="Style15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Итого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 и умениям учащихся: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ащиеся должны уметь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 подобрать и подготовить пяльцы для работы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ть вышивать на пяльцах и без них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инать и заканчивать работу без узло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Подбирать ткань, нитки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ять работу качественно и в срок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о разрабатывать простейшие орнаменты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, гигиены и санитарии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ть со схемой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хаживать за изделиями с вышивкой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ащиеся должны знать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Основы цветоведения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ы ручной вышивки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рию и традиции вышивки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ы материаловедения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ы закрепления нитей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жимы стирки и ВТО.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ТЕРАТУРА:</w:t>
      </w:r>
    </w:p>
    <w:p>
      <w:pPr>
        <w:pStyle w:val="Style15"/>
        <w:rPr/>
      </w:pPr>
      <w:r>
        <w:rPr>
          <w:sz w:val="28"/>
          <w:szCs w:val="28"/>
        </w:rPr>
        <w:t>1. Андреева И. – Шитье и рукоделие: энциклопедия – Москва. Большая Российская энциклопедия ,1994.</w:t>
      </w:r>
    </w:p>
    <w:p>
      <w:pPr>
        <w:pStyle w:val="Style15"/>
        <w:rPr/>
      </w:pPr>
      <w:r>
        <w:rPr>
          <w:sz w:val="28"/>
          <w:szCs w:val="28"/>
        </w:rPr>
        <w:t>2. Баришова  М.- Узоры вышивки крестом- Праца. Издательство РПД Братислава,198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Будур Н.-Полная энциклопедия женских рукоделий – Москва.Олма-Пресс 1999.</w:t>
      </w:r>
    </w:p>
    <w:p>
      <w:pPr>
        <w:pStyle w:val="Style15"/>
        <w:rPr/>
      </w:pPr>
      <w:r>
        <w:rPr>
          <w:sz w:val="28"/>
          <w:szCs w:val="28"/>
        </w:rPr>
        <w:t>4. Гасюк Е. –Художественное вышивание- Киев. Головное издательство Издательского объединения  Высщая  школа –1989.</w:t>
      </w:r>
    </w:p>
    <w:p>
      <w:pPr>
        <w:pStyle w:val="Style15"/>
        <w:rPr/>
      </w:pPr>
      <w:r>
        <w:rPr>
          <w:sz w:val="28"/>
          <w:szCs w:val="28"/>
        </w:rPr>
        <w:t xml:space="preserve">5. Глинская Е.- Азбука вышивания - Издательство Мехнат, Ташкент 1994 . </w:t>
      </w:r>
    </w:p>
    <w:p>
      <w:pPr>
        <w:pStyle w:val="Style15"/>
        <w:rPr/>
      </w:pPr>
      <w:r>
        <w:rPr>
          <w:sz w:val="28"/>
          <w:szCs w:val="28"/>
        </w:rPr>
        <w:t>6. Еременко Т.- Иголка-волшебница- Москва Просвещение, 1987.</w:t>
      </w:r>
    </w:p>
    <w:p>
      <w:pPr>
        <w:pStyle w:val="Style15"/>
        <w:rPr/>
      </w:pPr>
      <w:r>
        <w:rPr>
          <w:sz w:val="28"/>
          <w:szCs w:val="28"/>
        </w:rPr>
        <w:t>7. Еременко Т.- Вышивка. Техника. Приемы. Изделия.- Москва. Аст- Пресс. 2000.</w:t>
      </w:r>
    </w:p>
    <w:p>
      <w:pPr>
        <w:pStyle w:val="Style15"/>
        <w:rPr/>
      </w:pPr>
      <w:r>
        <w:rPr>
          <w:sz w:val="28"/>
          <w:szCs w:val="28"/>
        </w:rPr>
        <w:t>8. Максимова М.- Вышивка. Первые шаги.- Москва. ЗАО издательство Эксмо.199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Моисеенко Ю. –Волшебный стежок-Минск. Полымя 200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Попова С.- Дамское рукоделие- ТОО ПК Инжиниринг, Лтд. Нижний Новгород.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6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0"/>
        </w:tabs>
        <w:ind w:left="12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2:39:00Z</dcterms:created>
  <dc:creator>Mike</dc:creator>
  <dc:description/>
  <cp:keywords/>
  <dc:language>en-US</dc:language>
  <cp:lastModifiedBy>Джони</cp:lastModifiedBy>
  <cp:lastPrinted>2012-11-08T09:45:00Z</cp:lastPrinted>
  <dcterms:modified xsi:type="dcterms:W3CDTF">2013-10-07T11:20:00Z</dcterms:modified>
  <cp:revision>48</cp:revision>
  <dc:subject/>
  <dc:title>1212121212121212121</dc:title>
</cp:coreProperties>
</file>