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-конспект урока с применением технологий XXI века по теме: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еформы Столыпина П.А.: тихая революция»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дак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условия для осознания и осмысления нового материала в соответствии с индивидуальными особенностями учащихся средствами технологии критического мышл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условия для: 1) формирования у учащихся представлений о реформах П.А.Столыпина как об определенной трансформации революции “снизу” в революцию “сверху”; 2) понимания политических, экономических и социальных задач столыпинского аграрного законодательства; 3) понимания причин, по которым реформы, предложенные П.А.Столыпиным, не нашли широкой социальной поддержк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 критическое мышление через чтение информационного текста; 2) коммуникативные навык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активную жизненную позицию; поддерживать дух толерантности, принимая другие точки зр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позна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, групповая, коллективна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А.А.Данилов, Л.Г.Косулина. История России. XX век. 9-й клас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 П.А.Столыпин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для групповой работы (документы) </w:t>
      </w:r>
    </w:p>
    <w:p>
      <w:pPr>
        <w:pStyle w:val="Normal"/>
        <w:spacing w:lineRule="auto" w:line="360" w:before="0" w:after="0"/>
        <w:ind w:left="0" w:righ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граф урока: </w:t>
      </w:r>
    </w:p>
    <w:p>
      <w:pPr>
        <w:pStyle w:val="Normal"/>
        <w:spacing w:lineRule="auto" w:line="360" w:before="0" w:after="0"/>
        <w:ind w:left="720" w:righ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ыпин нанес монархии, или, по крайней мере, династии, более сильный удар, чем все революционеры, вместе взятые.” </w:t>
      </w:r>
    </w:p>
    <w:p>
      <w:pPr>
        <w:pStyle w:val="Normal"/>
        <w:spacing w:lineRule="auto" w:line="360" w:before="0" w:after="0"/>
        <w:ind w:left="720" w:right="0" w:hanging="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Вернадский </w:t>
      </w:r>
    </w:p>
    <w:p>
      <w:pPr>
        <w:pStyle w:val="Normal"/>
        <w:spacing w:lineRule="auto" w:line="360" w:before="0" w:after="0"/>
        <w:ind w:left="0" w:right="0" w:hanging="11"/>
        <w:jc w:val="both"/>
        <w:rPr/>
      </w:pPr>
      <w:r>
        <w:rPr/>
        <w:t>Технологическая карта урока:</w:t>
      </w:r>
    </w:p>
    <w:tbl>
      <w:tblPr>
        <w:tblW w:w="72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3"/>
        <w:gridCol w:w="4240"/>
      </w:tblGrid>
      <w:tr>
        <w:trPr/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2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информационным текстом</w:t>
            </w:r>
          </w:p>
        </w:tc>
      </w:tr>
      <w:tr>
        <w:trPr/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I. Вызов.</w:t>
            </w:r>
          </w:p>
        </w:tc>
        <w:tc>
          <w:tcPr>
            <w:tcW w:w="42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, составление кластера</w:t>
            </w:r>
          </w:p>
        </w:tc>
      </w:tr>
      <w:tr>
        <w:trPr/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II. Осмысление.</w:t>
            </w:r>
          </w:p>
        </w:tc>
        <w:tc>
          <w:tcPr>
            <w:tcW w:w="42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рт </w:t>
            </w:r>
          </w:p>
        </w:tc>
      </w:tr>
      <w:tr>
        <w:trPr/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III. Рефлексия.</w:t>
            </w:r>
          </w:p>
        </w:tc>
        <w:tc>
          <w:tcPr>
            <w:tcW w:w="42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к кластеру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Стадия вызова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осемнадцатого ряда двинулся по направлению к первому высокий черноволосый молодой человек в черном фраке. Он шел уверенно, прикрывая афишкой оттопырившийся карман брюк. Дойдя до второго ряда, когда его отделяло от Столыпина метра два, он вытащил браунинг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пин смотрел прямо на нег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ицу молодого человека пробежала гримаса страха и напряжения. Он дважды выстрелил… Это произошло 1 сентября 1911 года. Пятого сентября вечером Петр Аркадьевич Столыпин умер. Так трагически оборвалась жизнь человека, целиком посвятившего себя служению Росси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вернемся на несколько лет назад в 1906 год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год Россия встретила на распутье. Ситуация в стране, сложившаяся к этому времени, могла развиваться по трем направлениям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к класс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существовали возможности дальнейшего развития событий в стране? Какая альтернатива представляется наиболее предпочтительной?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ответов учащихся на доске появляется следующая схема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размышля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аким из этих трех направлений можно соотнести тему сегодняшнего урока “Реформы Столыпина: “тихая революция”? Почему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се точки зр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ля 1906 г. Председателем Совета Министров был назначен П.А.Столыпи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1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-биография П.А.Столыпин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Аркадьевич Столыпин родился в 1862 году в подмосковном имении Середниково. Дед премьер-министра Дмитрий Алексеевич Столыпин и бабушка поэта Михаила Юрьевича Лермонтова Елизавета Алексеевна Столыпина – родные брат и сестра. (П.А.Столыпин и М.Ю.Лермонтов – троюродные братья.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Столыпин закончил физико-математический факультет Санкт-Петербургского университета, рано женился, стал служить в статистическом отделении министерства земледелия. Семья, служба, старая нянька Аграфена, обращавшаяся к Петру Аркадьевичу на “ты”…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пины переезжают в свое имение Колноберже неподалеку от Ковно, молодой помещик избирается уездным предводителем дворянства, начинается совсем иная жизнь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99 г. – уездный, затем губернский предводитель ковенского дворянства, 1902 г. – губернатор Гродненской губернии, февраль 1903 г. – апрель 1906 г. – губернатор Саратовской губернии. 26 апреля 1906 года назначен министром внутренних дел, а через два месяца возглавил правительство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сь на три группы. (Зависит от количества учеников в классе.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уйте сведения, оформив их кластером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начала индивидуально, потом в парах, группах формулируют задачи, которые предстояло решить правительству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удности встретились вам при выполнении задания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обсуждения в группах – составление общеклассного кластер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тер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9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хема отражает тот уровень понимания проблемы, который имеют учащиеся на данный момент урока. Но для того, чтобы иметь более глубокое представление о содержании реформ, необходима дополнительная информац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дия осмысл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п.3 §8 “П.А.Столыпин: “Успокоение и реформы” и документ “Об учреждении военно-полевых судов” (19 августа 1906 г.):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87 Свода Основных Государственных законов, издания 1906 года, постановить: в местностях, объявленных на военном положении или в положении чрезвычайной охраны, генерал-губернатором, главнокомандующим или облеченным их властью лицам предоставляется в тех случаях, когда учинение лицом гражданского ведомства преступного деяния является настолько очевидным, что нет надобности в его расследовании, предавать обвиняемого военно-полевому суду, с применением в надлежащих случаях наказания по законам военного времени, для осуждения в порядке, установленном нижеследующими правилами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енно-полевой суд учреждается… в составе Председателя и четырех членов из офицеров от войска или флот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оряжение… должно следовать безотлагательно за совершением преступного деяния и по возможности в течение суток. В распоряжении этом указываются лицо, предаваемое суду, и предмет предъявленного обвин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д немедленно приступает к разбору дела и оканчивает рассмотрение оного не далее, как в течение двух суток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бирательство дела производится при закрытых дверях…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говор… немедленно вступает в законную силу и… не позже суток, приводится в исполнение…”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п.4 §8 “Разрушение общины” и документ “Из указа Правительствующему сенату 9 ноября 1906 г.”: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фестом Нашим от 3 ноября 1905 г. Взимание с крестьян выкупных платежей за надельные земли отменяется с 1 января 1907 г. С этого срока означенные земли освобождаются от лежащих на них, в силу выкупного долга, ограничений, и крестьяне приобретают право свободного выхода из общины, с укреплением в собственность отдельных домохозяев, переходящих к личному владению, участков из мирского надела…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ый домохозяин, владеющий землей на общинном праве, может во всякое время требовать укрепления за собой в личную собственность причитающейся ему части из означенной земл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бществах, в коих не было общих переделов в течение 24-х лет… за каждым таким домохозяином укрепляются в личную собственность, сверх усадебного участка, все участки земли, состоящие в его постоянном (не арендном) пользован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обществах, в коих в течение 24-х лет, предшествовавших заявлению отдельных домохозяев о желании перейти от общинного владения к личному, были общие переделы, за каждым сделавшим такое заявление домохозяином укрепляются в личную собственность, сверх усадебного участка, все те участки общинной земли, которые предоставлены ему обществом в постоянное, впредь до следующего общего передела, пользование…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ждый домохозяин… имеет право… требовать, чтобы общество выделило ему взамен сих участков собственный участок, по возможности к одному месту.”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п.7 §8 “Переселенческая политика” и ответить на вопрос: Каковы плюсы и минусы переселенческой политики?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  <w:t>Во время работы над текстами вы должны использовать известный вам прием маркировки, а после прочтения заполнить таблицу с соответствующими маркировке графами.</w:t>
      </w:r>
    </w:p>
    <w:tbl>
      <w:tblPr>
        <w:tblW w:w="45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2340"/>
      </w:tblGrid>
      <w:tr>
        <w:trPr/>
        <w:tc>
          <w:tcPr>
            <w:tcW w:w="2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” – 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” – новое</w:t>
            </w:r>
          </w:p>
        </w:tc>
      </w:tr>
      <w:tr>
        <w:trPr/>
        <w:tc>
          <w:tcPr>
            <w:tcW w:w="22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индивидуально заполняют таблицу, обращаясь к маркированному тексту, осмысливают полученную информацию, оценивают ее, сравнивают с имеющейс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полнения таблицы каждая группа делает отчет о проделанной работе, отвечая на вопросы: 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из того, что вы прочитали, вам уже было знако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ую но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ю вы получ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трудности вам встрет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тадия рефлексии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ение к кластеру. Вопрос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ими деталями мы можем его уточни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кластер дополняется новой информацией, которая появилась у учащихс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тер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956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Меры по наведению порядка в Росс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окоение страны при помощи чрезвычайных мер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в некоторых районах империи военного положения с введением там военно-полевых судов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ая цел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лечь внимание крестьян от идеи принудительного отчуждения помещичьих земель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оциальный смысл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широкий слой мелких буржуазных собственников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по созданию в России правового государства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законопроектов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боде вероисповед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ражданском равноправ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лучшении быта рабочи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форме местного самоуправл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форме высшей и средней школ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ведении всеобщего начального обучения и улучшении материального обеспечения народных учите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оходном налоге и полицейской реформе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Аграрная реформ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ыхода из общины и закрепление надела в личную собственность крестьянин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ение образования отрубного и хуторского крестьянского хозяйств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крестьян в гражданских правах с другими сословия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продажи и залога крестьянских надельных земель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ие малоземельных крестьян на казенные земли и малообжитые районы Сибири и Урала: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ить земельный голод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ть накал революционной борьб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от налогов;</w:t>
        <w:br/>
        <w:t>– земельная собственность (15 га на главу семьи + 45 га);</w:t>
        <w:br/>
        <w:t>– денежное пособие (200 руб. на семью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от воинской повинност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ая подготовка переселенческих ведомств к перевозке и устройству людей на местах;</w:t>
        <w:br/>
        <w:t>– возвращение части переселенцев (524.000 из 3.040.000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населения Сибири;</w:t>
        <w:br/>
        <w:t>– освоение более 30 млн. десятин пустующей земли;</w:t>
        <w:br/>
        <w:t>– строительство тысяч сел;</w:t>
        <w:br/>
        <w:t>– создание крепких единоличных хозяйст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урока поработаем по вопросам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это ни парадоксально, против реформы выступили совершенно разные слои общества. Какие? Почему? Ответ обоснуйт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, на ваш взгляд, П.А.Столыпина можно назвать одиноким реформатором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бы вы охарактеризовали Столыпина как человека и политика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ы ли вы с эпиграфом урока? Обоснуйте свой ответ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все точки зр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вопросами: “Думская деятельность”, “Итоги аграрной реформы”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синквейн по теме: “ П.А.Столыпин – человек и политик”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Данилов, Л.Г.Косулина “История России. XX век” (9 класс) М., “Просвещение”, 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С.Антонова, А.Л.Харитонов, А.А.Данилов, Л.Г.Косулина “История России: XX век” (Компьютерный учебник) М., Клио Софт, 200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эвид Клустер “Что такое критическое мышление?” ИД “Первое сентября”, газета “Русский язык” №29/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В.Столбунова “Развитие критического мышления. Апробация технологии” ИД “Первое сентября”, газета “Русский язык” №28/2003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Е.Вишнякова “Не только о технологии “Развитие критического мышления через чтение и письмо” ИД “Первое сентября”, газета “Русский язык” №15/200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Ю.Рыбас, Л.В.Тараканова “Реформатор. Жизнь и смерть Петра Столыпина” М., “Недра”, 199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7:00Z</dcterms:created>
  <dc:creator>Учитель</dc:creator>
  <dc:description/>
  <dc:language>en-US</dc:language>
  <cp:lastModifiedBy>Учитель</cp:lastModifiedBy>
  <cp:lastPrinted>2010-12-12T16:00:00Z</cp:lastPrinted>
  <dcterms:modified xsi:type="dcterms:W3CDTF">2006-12-31T20:27:00Z</dcterms:modified>
  <cp:revision>2</cp:revision>
  <dc:subject/>
  <dc:title>План-конспект урока с применением технологий XXI века по теме:</dc:title>
</cp:coreProperties>
</file>