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суждение книги А. Лиханова «Благие намерения» (учитель русского языка и литературы Лузина Т.А. и заведующая библиотекой Янина С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ступительное слово: Сочувствие. Соучастие. Сопережевание. Сострадание. Ведь за этими словами – изначальные нравственные устои, нормы поведения, обязательные для каждого – независимо от образования, образа жизнми, воспитания. Со – значит вместе.  Ведь в основе  основ человеческого общежития  – любовь родительская к детям, забота старших о младших… И вот всё-таки, дети без родителей. </w:t>
      </w:r>
    </w:p>
    <w:p>
      <w:pPr>
        <w:pStyle w:val="Normal"/>
        <w:jc w:val="both"/>
        <w:rPr/>
      </w:pPr>
      <w:r>
        <w:rPr/>
        <w:t xml:space="preserve">Да, они остаются без родителей – в силу стихийных бедствий, катастроф, всегда нежданных, беспощадных. </w:t>
      </w:r>
    </w:p>
    <w:p>
      <w:pPr>
        <w:pStyle w:val="Normal"/>
        <w:jc w:val="both"/>
        <w:rPr/>
      </w:pPr>
      <w:r>
        <w:rPr/>
        <w:t>Но есть беда другого толка: дети остаются без родителей в силу родительской подлости, слабости. Настаёт миг, когда дети остаются никому не нужными, кроме нашего государства, социальная суть, полнокровное родительство которого проявляется в заботе, ответственности за этих детей, может быть, с не сравнимой ни с кем и ни с чем гуманистической силой. (Лиханов, А. От автора // Лиханов, А.  Дети без родителей: кн. для учителя / А. Лиханов. – М.: Просвещение, 1987. – С. 3)</w:t>
      </w:r>
    </w:p>
    <w:p>
      <w:pPr>
        <w:pStyle w:val="Normal"/>
        <w:jc w:val="both"/>
        <w:rPr/>
      </w:pPr>
      <w:r>
        <w:rPr/>
        <w:t>Дети без родителей… Мирное сиротство… – это тема, проходящая через всё произведение «Благие намерения». Сегодня мы обсудим главные, на наш взгляд темы, отражённые в повести. Действие, как вам известно, происходит в школе-интернате, где в первом классе вместе с детьми, у которых есть семьи, учатся 22 ребёнка из детского дома. И я приглашаю всех присутствующих в нашей аудитории к разговору на тему: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Детский дом – семья? </w:t>
      </w:r>
    </w:p>
    <w:p>
      <w:pPr>
        <w:pStyle w:val="Normal"/>
        <w:ind w:left="75" w:hanging="0"/>
        <w:jc w:val="both"/>
        <w:rPr/>
      </w:pPr>
      <w:r>
        <w:rPr/>
        <w:t>Начинает разговор лидер первой группы Павлишин Виталий (выступление включает объяснение ключевых терминов: детский дом, интернат, семья). Слайд 8,9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 xml:space="preserve">Вопросы для обсужд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детей-сирот нет разницы между школой интернатом и детским домом, почем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на из героинь в книге, Лепестинья, рассуждает: «Ну ладно, тогда голодуха, тяжёлое время, сироты понятно откуда брались, а теперь-то, теперь?» Приведите примеры из повести, кто эти сироты и откуда они взялис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ете ли вы, сколько детских домов в Сургуте? Кто посещал детский дом? Кто общался с детьми из детского дома? Ваши впечат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считаете, можно ли в нашем обществе решить эту проблему? Как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ход ли из этой проблемы семейный детский дом?</w:t>
      </w:r>
    </w:p>
    <w:p>
      <w:pPr>
        <w:pStyle w:val="Normal"/>
        <w:ind w:left="435" w:hanging="0"/>
        <w:jc w:val="both"/>
        <w:rPr/>
      </w:pPr>
      <w:r>
        <w:rPr>
          <w:b/>
        </w:rPr>
        <w:t xml:space="preserve">Вывод: </w:t>
      </w:r>
      <w:r>
        <w:rPr/>
        <w:t>Ребёнок должен жить в семье, тогда он получит полноценное воспитание, заботу, тепло. Детский дом не может заменить сем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всё-таки, если ребёнок живёт в детском доме, то его воспитанием занимаются люди, которым государством доверена судьба ребёнка. Прежде всего – это воспитатели. А. Лиханов в предисловии к книге «Дети без родителей» (Лиханов, А. От автора // Лиханов, А.  Дети без родителей: кн. для учителя / А. Лиханов. – М.: Просвещение, 1987. – С. 3) отмечает, что книга адресуется молодым педагогам, посвящающим себя в первую очередь малому человечеству, оставшимся  без родительской опоры, как впрочем, и педагогу опытному, бывалому. Итак, отношение к профессии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Профессия учителя-воспитателя.</w:t>
      </w:r>
      <w:r>
        <w:rPr/>
        <w:t xml:space="preserve"> Слайд 10,11. </w:t>
      </w:r>
    </w:p>
    <w:p>
      <w:pPr>
        <w:pStyle w:val="Normal"/>
        <w:ind w:left="75" w:hanging="0"/>
        <w:jc w:val="both"/>
        <w:rPr/>
      </w:pPr>
      <w:r>
        <w:rPr/>
        <w:t xml:space="preserve">Лидер группы Мартынов Женя наряду с выступлением объясняет термины: учитель, воспитатель.       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 xml:space="preserve">Вопросы для обсужд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думаете, трудно воспитывать детей- сирот?</w:t>
      </w:r>
    </w:p>
    <w:p>
      <w:pPr>
        <w:pStyle w:val="Normal"/>
        <w:ind w:left="420" w:hanging="0"/>
        <w:jc w:val="both"/>
        <w:rPr/>
      </w:pPr>
      <w:r>
        <w:rPr/>
        <w:t>Во время обсуждения зачитать ответы учителей нашей школы.</w:t>
      </w:r>
    </w:p>
    <w:p>
      <w:pPr>
        <w:pStyle w:val="Normal"/>
        <w:ind w:left="420" w:hanging="0"/>
        <w:jc w:val="both"/>
        <w:rPr/>
      </w:pPr>
      <w:r>
        <w:rPr/>
        <w:t xml:space="preserve">на вопрос анкеты: «С какими трудностями в воспитании детей-сирот вы сталкиваетесь?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ротяжении всего повествования Надежда Георгиевна рассуждает о правильности выбора профессии, о долге учителя… «Я твёрдо знаю, что учительдолжен уметь погрузиться в человека…» (Лиханов, А. Благие намерения // Лиханов, А.  Дети без родителей: кн. для учителя / А. Лиханов. – М.: Просвещение, 1987. – С. 177-178). Согласны вы с таким утверждением? Примеры из тек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елям был задан вопрос в анкете: «Как Вы считаете, почему эмблемой конкурса учитель года является пеликан?». Ваш и варианты ответов. </w:t>
      </w:r>
    </w:p>
    <w:p>
      <w:pPr>
        <w:pStyle w:val="Normal"/>
        <w:ind w:left="420" w:hanging="0"/>
        <w:jc w:val="both"/>
        <w:rPr/>
      </w:pPr>
      <w:r>
        <w:rPr/>
        <w:t xml:space="preserve">Дети отвечают, приводя примеры из произведения. Наряду с их отвеиами зачитываются ответы учителе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Лучше, чем директор школы-интернат, куда пришла работать Надежда Георгиевна, просто не скажешь: «..подвиг во имя детей…» (Лиханов, А. Благие намерения // Лиханов, А.  Дети без родителей: кн. для учителя / А. Лиханов. – М.: Просвещение, 1987. – С. 85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Вывод:  Отношение к профессии учителя-воспитателя: подвиг во имя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чень часто Надежда Георгиевна рассуждает об ответственности, прежде всего отнесся её к себе: «За несостоявшиеся намерения других людей единственная в ответе ты сама». (Лиханов, А. Благие намерения // Лиханов, А.  Дети без родителей: кн. для учителя / А. Лиханов. – М.: Просвещение, 1987. – С. 180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тветственность. </w:t>
      </w:r>
      <w:r>
        <w:rPr/>
        <w:t>Слайд 12.</w:t>
      </w:r>
    </w:p>
    <w:p>
      <w:pPr>
        <w:pStyle w:val="Normal"/>
        <w:ind w:left="75" w:hanging="0"/>
        <w:jc w:val="both"/>
        <w:rPr/>
      </w:pPr>
      <w:r>
        <w:rPr/>
        <w:t xml:space="preserve">  </w:t>
      </w:r>
      <w:r>
        <w:rPr/>
        <w:t>Лидер группы Рязанов Стас даёт определение терминов: ответственность, опекун и рассматривает с его точки зрения: ответственность родителей перед детьми, воспитателей перед детьми, опекуны пред детьми, государство перед сиротами.</w:t>
      </w:r>
    </w:p>
    <w:p>
      <w:pPr>
        <w:pStyle w:val="Normal"/>
        <w:ind w:left="75" w:hanging="0"/>
        <w:jc w:val="both"/>
        <w:rPr/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>Всё-таки, кто, во-вашему мнению прежде всего несёт ответственность пред детьм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>Ответственность – безответственность. Приведите примеры из  повести, в чём проявилась безответственность взрослых?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/>
        <w:t>Дети-сироты при живых родителях.. Как можно, по-вашему это назвать: безответственность, преступление?..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/>
        <w:t>Должна ли быть наказуема безответственность? Каким образом?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75" w:hanging="0"/>
        <w:jc w:val="both"/>
        <w:rPr>
          <w:b/>
          <w:b/>
          <w:i/>
          <w:i/>
        </w:rPr>
      </w:pPr>
      <w:r>
        <w:rPr>
          <w:b/>
        </w:rPr>
        <w:t xml:space="preserve">Вывод:  </w:t>
      </w:r>
      <w:r>
        <w:rPr>
          <w:b/>
          <w:i/>
        </w:rPr>
        <w:t>Безответственность должна быть наказуема.</w:t>
      </w:r>
    </w:p>
    <w:p>
      <w:pPr>
        <w:pStyle w:val="Normal"/>
        <w:ind w:left="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5" w:hanging="0"/>
        <w:jc w:val="both"/>
        <w:rPr/>
      </w:pPr>
      <w:r>
        <w:rPr/>
        <w:t>Повесть, которую мы сегодня обсуждаем, называется «Благие намерения». Почему такое название?  И заключительный блок вопросов на тему:</w:t>
      </w:r>
    </w:p>
    <w:p>
      <w:pPr>
        <w:pStyle w:val="Normal"/>
        <w:ind w:left="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Благие намерения – это благо?</w:t>
      </w:r>
    </w:p>
    <w:p>
      <w:pPr>
        <w:pStyle w:val="Normal"/>
        <w:ind w:left="75" w:hanging="0"/>
        <w:jc w:val="both"/>
        <w:rPr/>
      </w:pPr>
      <w:r>
        <w:rPr/>
        <w:t>Лидер группы Кряжева Аня наряду с выступлением объясняет термины: благо, намерения.</w:t>
      </w:r>
    </w:p>
    <w:p>
      <w:pPr>
        <w:pStyle w:val="Normal"/>
        <w:ind w:left="75" w:hanging="0"/>
        <w:jc w:val="both"/>
        <w:rPr/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сны ли вы с утверждением, что благими намерениями вымощенва дорога в ад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гда ли благие намерения – благо? (Зачитать ответы учителей из анкет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из героев действительно совершил благо?</w:t>
      </w:r>
    </w:p>
    <w:p>
      <w:pPr>
        <w:pStyle w:val="Normal"/>
        <w:ind w:left="360" w:hanging="0"/>
        <w:jc w:val="both"/>
        <w:rPr/>
      </w:pPr>
      <w:r>
        <w:rPr/>
        <w:t>Почему Надежда Георгиевна приводит соотношение 6 и 16? (Лиханов, А. Благие намерения // Лиханов, А.  Дети без родителей: кн. для учителя / А. Лиханов. – М.: Просвещение, 1987. – С. 183-184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  ударили благие намерения шестерых малышей? Как Надежда Георгиевна относит это к себ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ё-таки, почему такое название повести?</w:t>
      </w:r>
    </w:p>
    <w:p>
      <w:pPr>
        <w:pStyle w:val="Normal"/>
        <w:ind w:left="360" w:hanging="0"/>
        <w:jc w:val="both"/>
        <w:rPr/>
      </w:pPr>
      <w:r>
        <w:rPr>
          <w:b/>
        </w:rPr>
        <w:t>Вывод: Жить надо благими намерениями и делами. (</w:t>
      </w:r>
      <w:r>
        <w:rPr/>
        <w:t>(Лиханов, А. Благие намерения // Лиханов, А.  Дети без родителей: кн. для учителя / А. Лиханов. – М.: Просвещение, 1987. – С. 184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лайд 15 (из фильма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опрос к аудитории: Вы знаете, как заканчивается книга, как заканчивается фильм. Автор не даёт точного  ответа, что дальше? Давайте выступим в роли автора и закончим повесть так, как вы этого хотите. И в конце нашей конференции мы вернёмся к обсуждению этого вопроса: что дальше?</w:t>
      </w:r>
    </w:p>
    <w:p>
      <w:pPr>
        <w:pStyle w:val="Normal"/>
        <w:ind w:left="75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  <w:sz w:val="96"/>
      <w:szCs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09:00Z</dcterms:created>
  <dc:creator>Библиотека</dc:creator>
  <dc:description/>
  <cp:keywords/>
  <dc:language>en-US</dc:language>
  <cp:lastModifiedBy>Татьяна</cp:lastModifiedBy>
  <dcterms:modified xsi:type="dcterms:W3CDTF">2011-11-04T16:16:00Z</dcterms:modified>
  <cp:revision>3</cp:revision>
  <dc:subject/>
  <dc:title>Обсуждение книги А</dc:title>
</cp:coreProperties>
</file>