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сударственные символы Росси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Наталья Семеновна</w:t>
      </w:r>
    </w:p>
    <w:p>
      <w:pPr>
        <w:pStyle w:val="Normal"/>
        <w:spacing w:lineRule="exact" w:line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 подготовка к мероприятию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ставка плакатов:  о выдающихся деятелях страны;  страницы воинской славы России; многонациональный Петербур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 сопровождение: фрагменты первого концерта П.И.Чайковского;  хор «Славься»  из оперы М.П.Мусоргского «Иван Сусанин»;  государственный гимн России (сл. Михалкова, муз. Александров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: русские князья причисленные Православной церковью к лику святых; московские князья и их роль в сохранении российской государственности; события Смутного времени; представители династии Романовых; Николай Чудотворец; история национальных символов Росс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ного самосознания учащихся; уважение к историческим личностям, стремившихся к благу Росс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фактического материала по теме: формирование и развитие российской государствен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ить главное внимание к культурно-духовным ценностям, которые определяют развитие истор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активную познавательную деятельность учащихся, используя индивидуальные задания, драматизированные изображения событ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нести информацию ярко, необычно, интенсивно, эмоционально-оценочное восприятие событ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музыки П.И.Чайковског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читает стихотворение «Родина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: об истории формирования и развития единого централизованного государства. (Главное внимание уделяется понятиям – государство, государь, господство. Государство как функция как принадлежность государя. Нет государя – нет государства. Восхождение царя на престол вызывало в русском обществе огромные надежды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творческой группы.  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ая группа занималась исследованием монархической традиции от Руси к России. Звучит хор «Славься» из оперы «Иван Сусанин» М.П.Мусоргского. На фоне слайдов ведется рассказ о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в. – три династии русских самодержцев – Рюриковичи – Годуновы - Романов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 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й базой российской государственности стало православие – «религия сердца».                                                                                                                       На фоне музыкального слайда о Николае Чудотворце учащиеся рассказывают о значимости этого святого. Звучит негромкая мелодия, имитирующая звучание усп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фрагмент первого концерта П.И.Чайковского.   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зачитывает слова В.Новикова:   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есем ли мы или наши дети нашего Орла до просторов нашей Родины, нам не ведомо. Но нам твердо ведомо одно: во всех кандалах, во всех насильственных уборах, во всех противоестественных искаженных масках, есть и будет жива Россия и врата ада не одолеют её!    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группа учащихся рассказывает об истории российского герба. Рассказ учащихся сопровождается показом слайдов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е слова учителя: «Россия имеет многовековую историю и на протяжении многих веков имела свои государственные символы. Двуглавый орел на протяжении многих веков олицетворял нашу державу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Он был символом московского государства и российской империи. Бело-сине-красный флаг являлся символом России с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В 1991 году было принято решение о восстановлении исторических государственных символов России. Мы должны с достоинством хранить нашу историческую память, которая в значительной степени выражается государственной символик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гимн России. Участники мероприятия и присутствующие встают и поют национальный гимн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04:00Z</dcterms:created>
  <dc:creator>Admin</dc:creator>
  <dc:description/>
  <cp:keywords/>
  <dc:language>en-US</dc:language>
  <cp:lastModifiedBy>user</cp:lastModifiedBy>
  <dcterms:modified xsi:type="dcterms:W3CDTF">2013-10-01T12:38:00Z</dcterms:modified>
  <cp:revision>12</cp:revision>
  <dc:subject/>
  <dc:title/>
</cp:coreProperties>
</file>