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по маршруту добрых чувств, поступков, дел и отношений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учащиеся 5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должить формирование таких нравственных понятий как доброта, вежливость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ь учиться самостоятельному выполнению зада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спитывать взаимоуважение, вежливое обращение, способность чувствовать, понимать себя и другого человека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ть над выработкой положительных черт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4"/>
          <w:szCs w:val="24"/>
        </w:rPr>
        <w:t>презентация, бусы, воздушные шар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Ход внеклассного мероприят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Добрый день, дорогие ребята. Сегодняшнюю встречу хочется начать следующими словами: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брым быть совсем, совсем непросто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зависит доброта от роста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зависит доброта от цвет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брота – не пряник, не конфе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доброта, как солнце свети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дуются взрослые и де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 чем идет речь в стихотворени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такое доброт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то значит “добрый человек”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 отличается “добрый человек” от “добренького”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Какие пословице о доброте вы знаете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обрый час молвить, в дурной - промолча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стати промолчать, что доброе слово сказ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вежливых слов язык не отсохнет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у они учат пословицы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валить за хорошее и не всегда замечать недостатки люд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шутить по- доброму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ыть чистосердечным в отношении с собеседнико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спешить обвинять в чем-то, пока не разберешься в причин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отправимся в сказ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«Путешествие по маршруту добрых чувств, поступков, дел и отношений"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стойно путешествовать нам помогут волшебные бусинки. Я подойду к каждому, и вы выберете ту бусинку, которая вам больше понравится. Берегите эту бусинку, чтобы вернуться назад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 У каждого свой темп, мы терпеливо подождем каждого.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ь доброта- это солнце, которое согревает душу челов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Много славных дел ждёт вас в будущем, но прежде всего вы должны вырасти настоящими людьми: добрыми, смелыми, отзывчивыми, вежливыми. Этому нужно учиться с детства. Вежливость, честность и доброта делают нас настоящими людьми.. 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3:</w:t>
      </w:r>
      <w:r>
        <w:rPr>
          <w:rFonts w:cs="Times New Roman" w:ascii="Times New Roman" w:hAnsi="Times New Roman"/>
          <w:sz w:val="24"/>
          <w:szCs w:val="24"/>
        </w:rPr>
        <w:t xml:space="preserve">   Мы совершим путешествие по маршруту добрых чувств, поступков, дел и отношений. И  сделаем  с вами остановки на станциях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Добрых улыбок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Сказочных героев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Доброты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Волшебных слов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Внимательных ребят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Спортивной остановке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Доброй фе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Зажги звезду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Музыкальной остановке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мы отправляемся в наше путешествие.  </w:t>
      </w:r>
      <w:r>
        <w:rPr>
          <w:rFonts w:cs="Times New Roman" w:ascii="Times New Roman" w:hAnsi="Times New Roman"/>
          <w:color w:val="333333"/>
          <w:sz w:val="24"/>
          <w:szCs w:val="24"/>
        </w:rPr>
        <w:t>Ребята! Добрые слова дарят людям хорошее настроение и создают атмосферу добра. Давайте заглянем  в книгу мудрости,  в толковый словарь Владимира Ивановича Даля, чтобы постигнуть значение слова «ДОБРО»</w:t>
        <w:br/>
        <w:t xml:space="preserve">            «Доброта- добродушие, доброжелательство, наклонность к добру, как качество человека. Не ищи красоты, ищи доброты» </w:t>
        <w:br/>
        <w:t xml:space="preserve">         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  <w:b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: Станция  «Добрых улыбок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жно выбрать из этих слов только те, которые относятся к добрым людям 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, ребята, легко ли быть добрым и вежливым? Почем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Ведь именно в сказках Добро всегда побеждает зл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: Станция «Сказочных героев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, вспомним, какие сказочные герои творили добрые дела, приносили радость окружающим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Лечил зверей и птиц, спас больных зверей Африки (Айболит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Эта девочка использовала последний лепесток, чтобы помочь выздороветь больному мальчику. (Женя из Цветика-семицветика Катаева)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Это сказочный герой помог своему хозяину стать маркизом, жениться на принцессе и стать владельцем огромного замк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Эта собачка была неразлучным другом девочки, которая помогла Страшиле, Железному дровосеку и Трусливому Льву обрести то, чего им не хватало в жизн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Чем же отличаются эти сказочные герои от всех остальных героев, например Бабы-Яги, Карабаса-Барабаса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, что они творят добро, помогают доброму человеку, хорошему делу, мешают злом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есть маленькое солнце. Это солнце – доброта. Как солнце доброта озаряет своими лучами и дарит людям теплоту, заботливость и внимание. Добрый человек всегда пользуется волшебными словами. А вы знаете волшебные слова? Сейчас мы это провери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: Остановка «Доброты»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вая друг другу воздушный шарик, говорим добрые сло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.  </w:t>
      </w:r>
      <w:r>
        <w:rPr>
          <w:rFonts w:cs="Times New Roman" w:ascii="Times New Roman" w:hAnsi="Times New Roman"/>
          <w:sz w:val="24"/>
          <w:szCs w:val="24"/>
        </w:rPr>
        <w:t xml:space="preserve">Изобразите на лице радость, огорчение, страх, гнев, удивление и покажите своему товарищу по парте. А теперь рукой “ раз” и согнали грустное настроение и показали радость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Так отчего же зависит сила волшебных слов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: Станция «Волшебных слов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тает даже ледяная глыба от слова тёплого … /спасибо/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зеленеет старый пень, когда услышит … /добрый день/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сли больше есть не в силах, скажем маме мы … / спасибо/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льчик вежливый и развитый говорит, встречаясь … /здравствуйте/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гда нас бранят за шалости, говорим … /прости, пожалуйста/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суждать поведение других людей легко.Бывают в жизни ситуации, когда стоит сделать правильный выбор.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: Станция «Внимательных ребят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разберем предложенные ситуации,  найдем ошибки и скажем, в чем дети были не прав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Права ли была девочк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а сама должна звать мальчика по имени, показывая ему пример, а не кричать “Эй, ты!”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2.</w:t>
      </w:r>
      <w:r>
        <w:rPr>
          <w:rFonts w:cs="Times New Roman" w:ascii="Times New Roman" w:hAnsi="Times New Roman"/>
          <w:sz w:val="24"/>
          <w:szCs w:val="24"/>
        </w:rPr>
        <w:t xml:space="preserve"> Мальчик крикнул прохожему “Сколько время?” Какие ошибки допустил мальчи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о было не кричать, а говорить; 2) Скажите, пожалуйста; 3) Правильнее говорить который час, а не сколько время 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3</w:t>
      </w:r>
      <w:r>
        <w:rPr>
          <w:rFonts w:cs="Times New Roman" w:ascii="Times New Roman" w:hAnsi="Times New Roman"/>
          <w:sz w:val="24"/>
          <w:szCs w:val="24"/>
        </w:rPr>
        <w:t>.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Что бы вы сказали на месте мальчика, чтобы не обидеть гостя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ое спасибо! У меня теперь две одинаковые машинки, можно играть вдвоем!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4.</w:t>
      </w:r>
      <w:r>
        <w:rPr>
          <w:rFonts w:cs="Times New Roman" w:ascii="Times New Roman" w:hAnsi="Times New Roman"/>
          <w:sz w:val="24"/>
          <w:szCs w:val="24"/>
        </w:rPr>
        <w:t xml:space="preserve"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о было сказать общее “Здравствуйте”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портивная остановка.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Не ошибись, пожалуйста».  </w:t>
      </w:r>
      <w:r>
        <w:rPr>
          <w:rFonts w:cs="Times New Roman" w:ascii="Times New Roman" w:hAnsi="Times New Roman"/>
          <w:bCs/>
          <w:sz w:val="24"/>
          <w:szCs w:val="24"/>
        </w:rPr>
        <w:t>Выполнять задание, если произнесено «волшебное слово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Встаньте, пожалуйс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Поднимите руки ввер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Будьте добры, похлопайте в ладош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Потопайте ног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Попрыгайте, пожалуйс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Вытяните руки впере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Спасибо, садитес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ы 10-11. Остановка «Доброй фе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“Звездная страна”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совсем крохотные звездочки, жили и средних размеров, жили и вовсе огромные звезды. Не было среди них ни одной звездочки точь в точь похожей на другую. Но всех их объединяло одно общее свойств.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однажды пролетал над Звездной страной самый пакостный из всех пакостей на свете злой волшебник, которого так и звали Пакость Пакостьевич. Увидел Звездную страну Пакость Пакостьевич и закипела в нем зависть. Как же так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свое злое дело. А чтобы звездочки его не узнали, обернулся ветром перемен и начал нашептывать, что мол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“А что же нужно для этого сделать?” - поинтересовались звездочки. “Все очень просто, нужно находить в других недостатки, все время ругать, побольше критиковать, вспоминать все проступки, которые когда-то были совершены”, - учил со знанием дела Пакость Пакостьевич. Но звездочки не умели этого делать. И злой волшебник принялся их обучать дальш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й, ты, - крикнул он черной звездочке по имени Аделаида. - Ты чего такая черная? Знаю, знаю, умываться ленишься. Фу, грязнуля, какая... Тонну мыла надо, чтобы такую чумазую отмыть. Хи-хи-хи... ха-ха-ха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то подхватил, кто-то промолчал...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й, громадина, - крикнул он большой зеленой звезде Иоланте. Вот разъелась... Смотри, скоро всю страну без продуктов оставишь с такими-то аппетитами. Ха-ха ха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кто не заступился.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й, не могу... Что это за крохотуля? Не звездочка, а микроб какой-то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“Что же делать?” - думала Люська. “Может быть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 иначе может быть поздно. И она на свой страх и риск начала действовать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работ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т чего звездная страна стала превращаться в унылую, безжизненную страну?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звездочки подхватили идею Пакость Пакостьевич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Докажите, что имя Пакость Пакостьевич говорящее?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делает пакости, унижает честь и достоинства других, оскорбляет, выискивает у других недостат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Кто первый опомнился?</w:t>
      </w:r>
      <w:r>
        <w:rPr>
          <w:rFonts w:cs="Times New Roman" w:ascii="Times New Roman" w:hAnsi="Times New Roman"/>
          <w:sz w:val="24"/>
          <w:szCs w:val="24"/>
        </w:rPr>
        <w:t xml:space="preserve"> Люсь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бы вы стали действовать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бы находить хорошие слова. Всех хвалить. Не выискивать в другом человеке недостатки и промахи. Подчеркивать достоинства, лучшие сторо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ам интересно, что предприняла Люсь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читать сказ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айд 12.</w:t>
      </w:r>
      <w:r>
        <w:rPr>
          <w:rFonts w:cs="Times New Roman" w:ascii="Times New Roman" w:hAnsi="Times New Roman"/>
          <w:sz w:val="24"/>
          <w:szCs w:val="24"/>
        </w:rPr>
        <w:t xml:space="preserve">   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ра! Получилось. Добрые слова помогают - ликовала обрадованная Люська. И начала действовать уже уверенне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ом Люська заговорила с крошечной звездочкой Ют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Юта засияла вновь удивительным волшебным светом. Люськину идею подхватили другие звездочки. Они принялись искать друг в друге что-то доброе и хорошее, что было в душе каждой из них. И свершилось чудо. Звездочки вспыхивали одна за одной как огоньки новогодней гирлянды. Снова Звездная страна засияла удивительным волшебным светом, вновь она стала прекрасной и неповторимой, пожалуй, она стала еще краше, чем прежде. 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у учит сказка? Пригодится ли она в жизни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ка учит, что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нельзя безоглядно доверять всем подряд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помнить, что в мире есть добро и зло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что порой с молчаливого нашего согласия кто-то творит ужасные дел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бывают в жизни такие ситуации, когда самый обыкновенный человек должен взять ответственность за изменения ситуации, а порой не торопиться что-то менять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учит терпимее относиться друг к другу и еще очень многому другому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еликий педагог В.А. Сухомлинский писал :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Будем и мы следовать его замечательным слова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тановка «Зажги звезду»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бы хотела, чтобы и у нас в классе зажглись две звезды. И имя этим звездам ……и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айте попробуем им подарить кусочек добра и тепла : сказать, что есть хорошего в ваших одноклассник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видите, как по-новому засияли сегодня …..и…….. И в этом им помогли вы все. Большое спасиб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йчас в нашем классе стало тепло, хотя за окном минусовая температура.. А по классу пробежал теплый ласковый ветерок, и доброе, согревающее душу настроение. И на душе стало радост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я надеюсь, что вы сделали правильный вывод, как нужно вести себя с другими людьми, как важно не обидеть не только делом, но и слов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- откройте глаза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тешествие наше подошло к концу. Бусинки нанизываем на одну нитк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мотрите, какие чудесные бусы получились у нас. Так и мы с вами связаны с другими , но в то же время каждая бусинка существует отдель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хочу, чтобы вы в классе тоже были сплоченные и дружные, чтобы эти отношения у вас остались надол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лайд 14: Музыкальная остановка.</w:t>
        <w:br/>
      </w:r>
      <w:r>
        <w:rPr>
          <w:rFonts w:cs="Times New Roman" w:ascii="Times New Roman" w:hAnsi="Times New Roman"/>
          <w:sz w:val="24"/>
          <w:szCs w:val="24"/>
        </w:rPr>
        <w:t xml:space="preserve">Дайте ж теплые ладошки друг другу и </w:t>
      </w:r>
      <w:r>
        <w:rPr>
          <w:rFonts w:cs="Times New Roman" w:ascii="Times New Roman" w:hAnsi="Times New Roman"/>
          <w:color w:val="333333"/>
          <w:sz w:val="24"/>
          <w:szCs w:val="24"/>
        </w:rPr>
        <w:t>споем песню о дружбе из мультфильма "Тимка и Димка"</w:t>
        <w:br/>
        <w:t xml:space="preserve">              слова М.Пляцковского, мyз. Б.Савельев</w:t>
        <w:br/>
        <w:br/>
        <w:t>НАСТОЯЩИЙ ДРУГ</w:t>
        <w:br/>
        <w:t>Дpyжба кpепкая не сломается,</w:t>
        <w:br/>
        <w:t>Hе pасклеится от дождей и вьюг.</w:t>
        <w:br/>
        <w:t>Дpyг в беде не бpосит, лишнего не спpосит -</w:t>
        <w:br/>
        <w:t>Вот что значит настоящий веpный дpyг!</w:t>
        <w:br/>
        <w:t>Дpyг в беде не бpосит, лишнего не спpосит -</w:t>
        <w:br/>
        <w:t>Вот что значит настоящий веpный дpyг!</w:t>
        <w:br/>
        <w:br/>
        <w:t>Мы поссоpимся - и помиpимся.</w:t>
        <w:br/>
        <w:t>"Hе pазлить водой!" - шyтят все вокpyг.</w:t>
        <w:br/>
        <w:t>В полдень или в полночь дpyг пpидет на помощь -</w:t>
        <w:br/>
        <w:t>Вот что значит настоящий веpный дpyг!</w:t>
        <w:br/>
        <w:t>В полдень или в полночь дpyг пpидет на помощь -</w:t>
        <w:br/>
        <w:t>Вот что значит настоящий веpный дpyг!</w:t>
        <w:br/>
        <w:br/>
        <w:t>Дpyг всегда меня сможет выpyчить,</w:t>
        <w:br/>
        <w:t>Если что-нибyдь пpиключится вдpyг.</w:t>
        <w:br/>
        <w:t>Hyжным быть комy-то в тpyднyю минyтy -</w:t>
        <w:br/>
        <w:t>Вот что значит настоящий веpный дpyг!</w:t>
        <w:br/>
        <w:t>Hyжным быть комy-то в тpyднyю минyтy -</w:t>
        <w:br/>
        <w:t>Вот что значит настоящий веpный дpyг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лайд 14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ш классный час подошел к концу. А теперь ответьте, пожалуйста, на вопрос: а где же находится царство вежливости и доброты?</w:t>
        <w:br/>
        <w:t xml:space="preserve">- В сердце человека. </w:t>
        <w:br/>
        <w:t xml:space="preserve">И мне, конечно, хотелось, чтобы в вашем сердце тоже была только доброта, </w:t>
        <w:br/>
        <w:t>любовь, милосердие, забота о своих ближних и других людях.</w:t>
        <w:br/>
        <w:t xml:space="preserve">          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cs="Arial CYR" w:ascii="Arial CYR" w:hAnsi="Arial CYR"/>
          <w:sz w:val="20"/>
          <w:szCs w:val="20"/>
        </w:rPr>
        <w:t>Не стой в стороне равнодушно,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cs="Arial CYR" w:ascii="Arial CYR" w:hAnsi="Arial CYR"/>
          <w:sz w:val="20"/>
          <w:szCs w:val="20"/>
        </w:rPr>
        <w:t>Когда у кого-то беда.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cs="Arial CYR" w:ascii="Arial CYR" w:hAnsi="Arial CYR"/>
          <w:sz w:val="20"/>
          <w:szCs w:val="20"/>
        </w:rPr>
        <w:t>Рвануться на выручку нужно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</w:t>
      </w:r>
      <w:r>
        <w:rPr>
          <w:rFonts w:cs="Arial CYR" w:ascii="Arial CYR" w:hAnsi="Arial CYR"/>
          <w:sz w:val="20"/>
          <w:szCs w:val="20"/>
        </w:rPr>
        <w:t>В любую минуту, всегда.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rFonts w:cs="Arial CYR" w:ascii="Arial CYR" w:hAnsi="Arial CYR"/>
          <w:sz w:val="20"/>
          <w:szCs w:val="20"/>
        </w:rPr>
        <w:t>И если кому-то когда-то поможет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rFonts w:cs="Arial CYR" w:ascii="Arial CYR" w:hAnsi="Arial CYR"/>
          <w:sz w:val="20"/>
          <w:szCs w:val="20"/>
        </w:rPr>
        <w:t>Твоя доброта, улыбка твоя.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rFonts w:cs="Arial CYR" w:ascii="Arial CYR" w:hAnsi="Arial CYR"/>
          <w:sz w:val="20"/>
          <w:szCs w:val="20"/>
        </w:rPr>
        <w:t>Будь счастлив, что день не напрасно был прожит,</w:t>
      </w:r>
    </w:p>
    <w:p>
      <w:pPr>
        <w:pStyle w:val="Normal"/>
        <w:widowControl w:val="false"/>
        <w:autoSpaceDE w:val="false"/>
        <w:spacing w:lineRule="auto" w:line="24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</w:t>
      </w:r>
      <w:r>
        <w:rPr>
          <w:rFonts w:cs="Arial CYR" w:ascii="Arial CYR" w:hAnsi="Arial CYR"/>
          <w:sz w:val="20"/>
          <w:szCs w:val="20"/>
        </w:rPr>
        <w:t>Что годы живёшь ты не зря!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29:00Z</dcterms:created>
  <dc:creator>Красильникова В.Л.</dc:creator>
  <dc:description/>
  <cp:keywords/>
  <dc:language>en-US</dc:language>
  <cp:lastModifiedBy>www.PHILka.RU</cp:lastModifiedBy>
  <dcterms:modified xsi:type="dcterms:W3CDTF">2011-01-08T16:14:00Z</dcterms:modified>
  <cp:revision>4</cp:revision>
  <dc:subject/>
  <dc:title>Путешествие по маршруту добрых чувств</dc:title>
</cp:coreProperties>
</file>