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школьного конкурса «Бабушки против мам!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ого Международному женскому дн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ОШ № 693 ЮЗАО г. Моск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дея</w:t>
      </w:r>
      <w:r>
        <w:rPr>
          <w:rFonts w:cs="Times New Roman" w:ascii="Times New Roman" w:hAnsi="Times New Roman"/>
          <w:sz w:val="28"/>
          <w:szCs w:val="28"/>
        </w:rPr>
        <w:t>: Карпова С.Е. – директор ГОУ СОШ № 69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лощение идеи</w:t>
      </w:r>
      <w:r>
        <w:rPr>
          <w:rFonts w:cs="Times New Roman" w:ascii="Times New Roman" w:hAnsi="Times New Roman"/>
          <w:sz w:val="28"/>
          <w:szCs w:val="28"/>
        </w:rPr>
        <w:t>: Рассказова У.Е. – зам.директора по ВР ГОУ СОШ № 6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>: укрепление внутрисемейных отношений и передача традиций семьи подрастающему поколению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кон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йствовать сплочению и созданию благоприятного психологического микроклимата семьи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эстетического вкуса, критического отношения к достигнутому результа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ь у учащихся навыки и умения необходимые в бы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комитет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ГОУ СОШ № 693 – Карпова С.Е., зам.директора по ВР – Рассказова У.Е., учитель технологии – Михалёва Л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овый зал 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укты, посуда для выполнения конкурсных заданий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с заданиями для капитанов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-  и медиа- техника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ческие обру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лагаемые участни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кома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абушки (в том числе и сотрудники школы) + вну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 кома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амы (в том числе и сотрудники школы) + де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стников от 7 до 100 лет (на момент проведения конкурс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проведения конкур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ложительно 5 марта 2011 го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частию в конкурсе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должны выполнить все предлагаемые организаторами задания, соблюдая регламен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полагаемые конкурсы:</w:t>
      </w:r>
    </w:p>
    <w:p>
      <w:pPr>
        <w:pStyle w:val="Style16"/>
        <w:numPr>
          <w:ilvl w:val="0"/>
          <w:numId w:val="1"/>
        </w:numPr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капитанов (не более 1 минуты)</w:t>
      </w:r>
    </w:p>
    <w:p>
      <w:pPr>
        <w:pStyle w:val="Style16"/>
        <w:spacing w:lineRule="auto" w:line="360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: с завязанными глазами определить по запаху предлагаемое ведущим блюдо и рассказать о значении его для человека (желателен юмор, остроты)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курс кулина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вуют по 1 человеку (в каждом задании разные) от команды (заранее готовятся косынки, фартуки, ножи, разделочные доски, салфетки, салфетницы, полотенца и набор продуктов). 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то быстрее наденет косынку, фартук.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ждый ребёнок получает пол кочана капусты. Необходимо как можно быстрее и тоньше нашинковать капусту.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ервировка стола. Используя набор столовой посуды, нужно сервировать стол правильно и быстро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месте весело (не более 3 – 4 минут)</w:t>
      </w:r>
    </w:p>
    <w:p>
      <w:pPr>
        <w:pStyle w:val="Style15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конкурс. Две семьи из команды исполняют или песню, или танец, или стихотворение (басня), или сценку и т.п. Оценивается слаженность работы.</w:t>
      </w:r>
    </w:p>
    <w:p>
      <w:pPr>
        <w:pStyle w:val="Style16"/>
        <w:numPr>
          <w:ilvl w:val="0"/>
          <w:numId w:val="1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Кондитерское изделие</w:t>
      </w:r>
    </w:p>
    <w:p>
      <w:pPr>
        <w:pStyle w:val="Style16"/>
        <w:spacing w:lineRule="auto" w:line="360"/>
        <w:ind w:left="720" w:hanging="0"/>
        <w:rPr/>
      </w:pPr>
      <w:r>
        <w:rPr>
          <w:sz w:val="28"/>
          <w:szCs w:val="28"/>
        </w:rPr>
        <w:t>Капитаны преподносят жюри пироги, торты и т.п.(</w:t>
      </w:r>
      <w:r>
        <w:rPr>
          <w:i/>
          <w:iCs/>
          <w:sz w:val="28"/>
          <w:szCs w:val="28"/>
        </w:rPr>
        <w:t>домашнее задание</w:t>
      </w:r>
      <w:r>
        <w:rPr>
          <w:sz w:val="28"/>
          <w:szCs w:val="28"/>
        </w:rPr>
        <w:t>), демонстрируя свое кулинарное искусство. Рецепты, красочно оформленные, сопровождают изделия.</w:t>
      </w:r>
    </w:p>
    <w:p>
      <w:pPr>
        <w:pStyle w:val="Style15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оценивает вкусовые качества и оформление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курс эрудитов (ответ даётся в течение 30 секунд)</w:t>
      </w:r>
    </w:p>
    <w:p>
      <w:pPr>
        <w:pStyle w:val="Style15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по 1 человеку от команды. Надо ответить на ряд вопросов по кулинарии, моделированию одежды и т.п.</w:t>
      </w:r>
    </w:p>
    <w:p>
      <w:pPr>
        <w:pStyle w:val="Style16"/>
        <w:numPr>
          <w:ilvl w:val="0"/>
          <w:numId w:val="1"/>
        </w:numPr>
        <w:spacing w:before="280" w:after="28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нкурс “Солнечные зайчики”</w:t>
      </w:r>
    </w:p>
    <w:p>
      <w:pPr>
        <w:pStyle w:val="Style15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и вну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конкурс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ть результаты будут члены жюри и зрители по следующи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Дружная семейка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Лучшая команда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из зрительских симпатий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 и награждение: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я участников конкурса оценивает жюри из числа администрации школы, представителей Управы района, ОМЦ и других школ. Победители получают грамоты, все участники конкурса награждаются дипломами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жюри оформляется протоколом и является окончательным.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ые условия: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расходы, связанные с проведением конкурса (приобретение оборудования, призов для награждения победителей конкурса, затраты на оформление грамот и дипломов и т.д.), производит организационный комитет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32:00Z</dcterms:created>
  <dc:creator>Ульяна</dc:creator>
  <dc:description/>
  <cp:keywords/>
  <dc:language>en-US</dc:language>
  <cp:lastModifiedBy>Uliana</cp:lastModifiedBy>
  <dcterms:modified xsi:type="dcterms:W3CDTF">2011-11-25T09:57:00Z</dcterms:modified>
  <cp:revision>6</cp:revision>
  <dc:subject/>
  <dc:title/>
</cp:coreProperties>
</file>