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ДОД Торопецкий Д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вест – игра «Там, на неведомых дорожка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Авторы-составит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Камардина Оксана Владимиров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педагог-организатор Воробьё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Наталья Николаевна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г. Тороп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Тверская об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2013г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Необходимые материалы: </w:t>
      </w:r>
      <w:r>
        <w:rPr>
          <w:sz w:val="28"/>
          <w:szCs w:val="28"/>
        </w:rPr>
        <w:t xml:space="preserve"> костюм для богатыря (меч, шлем),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>костюм Бабы Яги (юбка, платок, из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  <w:sz w:val="32"/>
          <w:szCs w:val="32"/>
        </w:rPr>
        <w:t>Музыкальное сопровождение</w:t>
      </w:r>
      <w:r>
        <w:rPr>
          <w:i/>
          <w:sz w:val="32"/>
          <w:szCs w:val="32"/>
        </w:rPr>
        <w:t>:</w:t>
      </w:r>
      <w:r>
        <w:rPr/>
        <w:t xml:space="preserve"> </w:t>
      </w:r>
      <w:r>
        <w:rPr>
          <w:sz w:val="28"/>
          <w:szCs w:val="28"/>
        </w:rPr>
        <w:t>Страшная музыка на появление Бабы Яги, «Частушки Бабок Ёж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: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Руси книгу сравнивали с лестницей, ведущий к вершинам знаний. И сегодня мы вам предлагаем подняться по лестнице, найти путь к самообразованию и побывать в царстве знаний. Путешествуя, встретятся различные испытания. Преодолев их, вы получите карточки с названием библиотечных фондов библиотеки, которые вам помогут грамотно оформить выставку «Свободной детской книг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лестнице выходит богатырь.)(Стоит ларец, а в нем клубочек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 вас много пришло в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я, вы меня узнаете?</w:t>
      </w:r>
    </w:p>
    <w:p>
      <w:pPr>
        <w:pStyle w:val="Normal"/>
        <w:rPr/>
      </w:pPr>
      <w:r>
        <w:rPr>
          <w:sz w:val="28"/>
          <w:szCs w:val="28"/>
        </w:rPr>
        <w:t>-Из каких я произведений?         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/>
      </w:pPr>
      <w:r>
        <w:rPr>
          <w:sz w:val="28"/>
          <w:szCs w:val="28"/>
        </w:rPr>
        <w:t>-Почему нас называл народ богатырями? (</w:t>
      </w:r>
      <w:r>
        <w:rPr>
          <w:i/>
          <w:sz w:val="28"/>
          <w:szCs w:val="28"/>
        </w:rPr>
        <w:t xml:space="preserve"> 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вот в нашем  царстве книг случилась б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я и богатырь, но без вашей помощи один я справиться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- разбойник очень озорничал, свистел так, что перепутались все книги  в библиотечном  фо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в задания, вы сможете познакомиться с библиотечным фондом и исправить ошибки в царстве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 испыт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нимательный откроет волшебный ла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смотрите вокруг и найдите предметы, которые присутствовали в русских былинах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чка, меч, гусли, щит, лапы  змея горыныча, конь на палке, палица или копь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ищут предметы, отвечают на вопрос.  Открывается ларец, богатырь достаёт волшебный клубоче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гатырь</w:t>
      </w:r>
      <w:r>
        <w:rPr>
          <w:sz w:val="28"/>
          <w:szCs w:val="28"/>
        </w:rPr>
        <w:t>:  Волшебный клубок покажет вам путь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огатырь кидает клубок вверх по лестни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нимаются вслед за клубком и находят кам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мне написано:</w:t>
      </w:r>
    </w:p>
    <w:p>
      <w:pPr>
        <w:pStyle w:val="Normal"/>
        <w:rPr/>
      </w:pPr>
      <w:r>
        <w:rPr>
          <w:i/>
          <w:sz w:val="28"/>
          <w:szCs w:val="28"/>
        </w:rPr>
        <w:t>«Прямо пойдешь - ничего не найдешь!</w:t>
      </w:r>
    </w:p>
    <w:p>
      <w:pPr>
        <w:pStyle w:val="Normal"/>
        <w:rPr/>
      </w:pPr>
      <w:r>
        <w:rPr>
          <w:i/>
          <w:sz w:val="28"/>
          <w:szCs w:val="28"/>
        </w:rPr>
        <w:t>Направо пойдешь - беду найдеш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ево пойдешь – в сказку попадеш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Приходят в актовый зал, звучит «Страшная музыка»,находят избуш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Что такой за чудный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хозяин в доме 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ие волшебные слова можно здесь вспомнить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вспоминают волшебные слова, чтобы избушка повернулась к ни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збушка, из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ань к лесу задом ко мне передо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  </w:t>
      </w:r>
      <w:r>
        <w:rPr>
          <w:i/>
          <w:sz w:val="28"/>
          <w:szCs w:val="28"/>
        </w:rPr>
        <w:t>( Избушка поворачивается к ни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Кто меня тут потревож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му я понадоб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чем пожаловали сюда?</w:t>
      </w:r>
    </w:p>
    <w:p>
      <w:pPr>
        <w:pStyle w:val="Normal"/>
        <w:rPr/>
      </w:pPr>
      <w:r>
        <w:rPr>
          <w:i/>
        </w:rPr>
        <w:t xml:space="preserve">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 Дети отвечаю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у, раз пришли, то назовите – 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не сказочную героиню, владелицу первого летательного аппарат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 Дети отвечают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</w:t>
      </w:r>
      <w:r>
        <w:rPr>
          <w:i/>
        </w:rPr>
        <w:t xml:space="preserve">( </w:t>
      </w:r>
      <w:r>
        <w:rPr>
          <w:i/>
          <w:sz w:val="28"/>
          <w:szCs w:val="28"/>
        </w:rPr>
        <w:t>Баба-яга любуется собо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лодцы! Это, конечно, же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умаете, если отгадали мою загадку, то я от вас отстану? Не-е-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гадайте-ка еще мо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сказки с моим участ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моих лучших дружочков. (Змей Горыныч, Кощей Бессмертный, Кот Баюн, Гуси- лебед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 Кто отгадал,  баба – яга дает предметы своих друзе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ска кота и гуся, костюм кощея и т.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 теперь, дорогие мои гости, мы вместе повеселим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Бабок Ежек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 «Частушки Бабок-Ежек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Ох, утомили, уморили вы меня! Справились со всеми мо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даниями! Устала я от вас! Пора вам в путь- дорогу отправля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Выдаем карточку «Русские народные сказки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льнейший путь вам укажет литературная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«дорожке» прикреплены иллюстрации «У Лукомор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осмотрите на иллюстрации, назо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изведение, которое объединяет  всех волшебных геро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А.С. Пушкин «Руслан и Людмила» отрывок из поэ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вой дальнейший путь вы узнаете, если назовете автора э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извед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ртрет Пушкина А.С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идут по «дорожке», читают отрывок из произведения, входят в читальный зал. Открывают дверь, сидит поэт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с вами находимся в читальном зал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есть свои особы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вы, думаете, какие? Назови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отвечают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читальном зале можно не только познакомиться с ред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нигами, но и сочинить свои собственны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эт:</w:t>
      </w:r>
      <w:r>
        <w:rPr>
          <w:sz w:val="28"/>
          <w:szCs w:val="28"/>
        </w:rPr>
        <w:t xml:space="preserve">       -  Помогите, друзья мне придумать рифму к словам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 Называет слов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>П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р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Молодцы, справ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эт выдает карточку «Стихи»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А дальше путь вам укажут «Следы невиданных зверей»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 По лестнице разложены следы зверей )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гадки о животных.</w:t>
      </w:r>
    </w:p>
    <w:p>
      <w:pPr>
        <w:pStyle w:val="Normal"/>
        <w:spacing w:lineRule="auto" w:line="48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Дети с помощью загадок определяют, чьи следы.)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даётся карточка с названием «Рассказы о животных».)</w:t>
      </w:r>
    </w:p>
    <w:p>
      <w:pPr>
        <w:pStyle w:val="Normal"/>
        <w:spacing w:lineRule="auto" w:line="48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Дети спускаются по лестнице. Перед залом стоит зонт Мери Поппинс.)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ерой из какого произведения потерял этот зон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отвечают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ожет быть она не потеряла его, а специально оставила нам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мотрите, здесь что- то есть. Она оставила нам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Рассмотрите картинки. Из каких сказок эти карт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 Дети отвечают.)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 зонтом лежит карточка с названием «Зарубежная литература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 Дети открывают дверь в основной зал библиотеки .)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Их встречает библиотека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ассказ библиотекаря о детском фонде, (собирает карточки полученные детьми от героев книг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иблиотекарь принимает подарки от детей  (книги), рассказывает о работе выставки «Свободной детской книги».)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2:00Z</dcterms:created>
  <dc:creator>1</dc:creator>
  <dc:description/>
  <cp:keywords/>
  <dc:language>en-US</dc:language>
  <cp:lastModifiedBy>UZER</cp:lastModifiedBy>
  <dcterms:modified xsi:type="dcterms:W3CDTF">2013-10-10T14:26:00Z</dcterms:modified>
  <cp:revision>28</cp:revision>
  <dc:subject/>
  <dc:title>                                            Акция «Добрые книги моего детства»</dc:title>
</cp:coreProperties>
</file>