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КВН </w:t>
      </w:r>
      <w:r>
        <w:rPr>
          <w:b/>
          <w:sz w:val="40"/>
          <w:szCs w:val="40"/>
          <w:u w:val="single"/>
        </w:rPr>
        <w:t xml:space="preserve">по математике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жду командами 6 и 7 классов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формление класс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) математические газеты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б) высказывание о математике 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1) Математика-гимнастика для ум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2) Математика-царица наук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3)Жизнь украшается двумя вещами :  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занятием математикой и её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еподаванием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(КВН проводят учащиеся 9 класс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 команд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93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иветствие. 6 класс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иветствие. 7 класс.</w:t>
            </w:r>
          </w:p>
        </w:tc>
      </w:tr>
      <w:tr>
        <w:trPr>
          <w:trHeight w:val="22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ВН мы выиграть хот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гко победу не отдад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ется попотеть и постарать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очко мы будем драться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чи вам 6 а кла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ться будем с 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сли даже победи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немся друз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множат, вычит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складывают в ря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шься в эти деб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шь сам себе не р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 свой ум в порядо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ы изуч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лучишь ты в пода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блеск, ума ключи.</w:t>
            </w:r>
          </w:p>
        </w:tc>
      </w:tr>
    </w:tbl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Команды обмениваются эмблемами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лово ведущего (ученицы 9 класса)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Ребята, для победы недостаточно одних знаний,     нужна сообразительность, находчивость, внимательность. Вот ваши задачи на вним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олучится если умножить на а? (ух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ел Кондрат в Ленинград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навстречу ему двенадцать ребя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каждого по три лукош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ждом лукошке по кошк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каждой кошки- двенадцать котя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каждого котен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зубах четыре мышон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задумался Кондра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мышей и котя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бята несут в Ленинград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Верите ли вы»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едущий предлагает софизм с доказательством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«Любое число равно его половине»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нкурс капитанов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колько страниц в учебнике математики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гадай предмет на ощупь и расскажи о его применени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Шагая, на каждый шаг называет число, кратное (5), (6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асы с боем отбивают один удар за одну секунду. Сколько времени потребуется часам, чтобы они отбили 12 с.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овина-треть числа. Какое это число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нкурс болельщиков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то быстрее назовет: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говорок с числами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тематических слов на заданную бук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литературных произведений, содержащих числа;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колько будет трижды сорок и пя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товарный поезд имеет длину в 1 км и движется со скоростью 50 км/ч. За какое время он пройдет тоннель в 1 км.?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дачи для команд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Выдается по 3 задачи на карточках. Дается 5 минут. Кто больше решит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дачи со спичками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ложи одну спичку так, чтобы равенство стало верным:</w:t>
      </w:r>
    </w:p>
    <w:p>
      <w:pPr>
        <w:pStyle w:val="Normal"/>
        <w:ind w:left="945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V=II+VII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Из 17 спичек выложено 6 квадратов. Убрать 5 спичек так, чтобы квадратов стало вдвое меньше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еселая рыбалка (на обдумывание 15 сек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ва варианта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а) Двое играли в шахматы два часа. Сколько времени играл каждый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б) Одно яйцо варят 4 минуты. Сколько времени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требуется, чтобы  сварить 5 яиц?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) а) Два отца и два сына купили 3 апельсина, каждый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лучил по 1 апельсину. При каком условии это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озможно?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б) В семье у каждого из 6 братьев есть по сестре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колько детей в этой семье?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3) Быстро сосчитай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9*4*25    б) 3*8*1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675245" cy="882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8825760"/>
                          <a:chOff x="0" y="0"/>
                          <a:chExt cx="7675200" cy="88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88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3400" y="53967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694.95pt" coordorigin="0,0" coordsize="12087,13899">
                <v:rect id="shape_0" stroked="f" o:allowincell="f" style="position:absolute;left:0;top:0;width:12086;height:1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07,8499" to="7407,1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25:00Z</dcterms:created>
  <dc:creator>имя</dc:creator>
  <dc:description/>
  <cp:keywords/>
  <dc:language>en-US</dc:language>
  <cp:lastModifiedBy>имя</cp:lastModifiedBy>
  <dcterms:modified xsi:type="dcterms:W3CDTF">2011-11-21T21:08:00Z</dcterms:modified>
  <cp:revision>2</cp:revision>
  <dc:subject/>
  <dc:title>КВН по математике </dc:title>
</cp:coreProperties>
</file>