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ценарий линейки, посвящённ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ню зн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10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ла и провела: Байкова О.Б.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. рук-ль 10В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линейки, посвящённой Дню знаний для 10 класс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льный фрагмент из любой песни на школьную тематику. </w:t>
        <w:br/>
        <w:t>После этого звучат фанфары, и ведущие открывают линейку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br/>
        <w:t xml:space="preserve">1 ведущий: С Праздником Знаний! </w:t>
        <w:br/>
        <w:t xml:space="preserve">                    Со школой, с друзьями! </w:t>
        <w:br/>
        <w:t xml:space="preserve">                    С добрыми, строгими учителями! </w:t>
        <w:br/>
        <w:t xml:space="preserve">                    Солнышка с первым осенним лучом! </w:t>
        <w:br/>
        <w:t xml:space="preserve">                    С чудесным, прекрасным праздничным днем! </w:t>
        <w:br/>
        <w:br/>
        <w:t xml:space="preserve">2 ведущий: Двери открыла любимая школа! </w:t>
        <w:br/>
        <w:t xml:space="preserve">                    Все здесь родное, до боли знакомо, </w:t>
        <w:br/>
        <w:t xml:space="preserve">                    Все здесь так мило и дорого нам, </w:t>
        <w:br/>
        <w:t xml:space="preserve">                    И нашим любимым учителям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: Сегодня в этот праздничный день вас приветствует заместитель директора по учебной части Цыганкова С.М. 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Слово завуч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 : На 2010-2011 учебный год в нашей школе сформировано три десятых класса: А, Б  и В. Это  ______________человек,  в том числе _________ юношей и ______ девуш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 Стоп, стоп! Ты статистический отчёт решил нам зачит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: Да нет же, это интересные фак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: Интересные факты надо и преподносить интересно.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1-й пожимает плечами и отходит в сторон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-й (</w:t>
      </w:r>
      <w:r>
        <w:rPr>
          <w:rFonts w:cs="Times New Roman" w:ascii="Times New Roman" w:hAnsi="Times New Roman"/>
          <w:i/>
          <w:sz w:val="28"/>
          <w:szCs w:val="28"/>
        </w:rPr>
        <w:t>К залу):</w:t>
      </w:r>
      <w:r>
        <w:rPr>
          <w:rFonts w:cs="Times New Roman" w:ascii="Times New Roman" w:hAnsi="Times New Roman"/>
          <w:sz w:val="28"/>
          <w:szCs w:val="28"/>
        </w:rPr>
        <w:t xml:space="preserve">  Ребята, за девять лет вы научились выразительно читать? Тот, кто не научился, сегодня может пользоваться нашими подсказками. Только прежде все девочки скажите: «А-а-ах!» </w:t>
      </w:r>
      <w:r>
        <w:rPr>
          <w:rFonts w:cs="Times New Roman" w:ascii="Times New Roman" w:hAnsi="Times New Roman"/>
          <w:i/>
          <w:sz w:val="28"/>
          <w:szCs w:val="28"/>
        </w:rPr>
        <w:t xml:space="preserve">(с удивлением) </w:t>
      </w:r>
      <w:r>
        <w:rPr>
          <w:rFonts w:cs="Times New Roman" w:ascii="Times New Roman" w:hAnsi="Times New Roman"/>
          <w:sz w:val="28"/>
          <w:szCs w:val="28"/>
        </w:rPr>
        <w:t xml:space="preserve">А теперь мальчики : «Хм!» </w:t>
      </w:r>
      <w:r>
        <w:rPr>
          <w:rFonts w:cs="Times New Roman" w:ascii="Times New Roman" w:hAnsi="Times New Roman"/>
          <w:i/>
          <w:sz w:val="28"/>
          <w:szCs w:val="28"/>
        </w:rPr>
        <w:t xml:space="preserve">(с одобрением). </w:t>
      </w:r>
      <w:r>
        <w:rPr>
          <w:rFonts w:cs="Times New Roman" w:ascii="Times New Roman" w:hAnsi="Times New Roman"/>
          <w:sz w:val="28"/>
          <w:szCs w:val="28"/>
        </w:rPr>
        <w:t xml:space="preserve">И все вместе: «Ого!» </w:t>
      </w:r>
      <w:r>
        <w:rPr>
          <w:rFonts w:cs="Times New Roman" w:ascii="Times New Roman" w:hAnsi="Times New Roman"/>
          <w:i/>
          <w:sz w:val="28"/>
          <w:szCs w:val="28"/>
        </w:rPr>
        <w:t>(с восхищение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ращается к 1-му</w:t>
      </w:r>
      <w:r>
        <w:rPr>
          <w:rFonts w:cs="Times New Roman" w:ascii="Times New Roman" w:hAnsi="Times New Roman"/>
          <w:sz w:val="28"/>
          <w:szCs w:val="28"/>
        </w:rPr>
        <w:t>):    Давай ещё разок твои факты озвучим, но теперь с интерес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ет, ассистенты поднимают плакаты АПЛОДИСМЕНТЫ,  ОГО!,  А-А-АХ!,  ХМ!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0-2011 учебный год в нашей школе сформировано три десятых класса: А </w:t>
      </w:r>
      <w:r>
        <w:rPr>
          <w:rFonts w:cs="Times New Roman" w:ascii="Times New Roman" w:hAnsi="Times New Roman"/>
          <w:i/>
          <w:sz w:val="28"/>
          <w:szCs w:val="28"/>
        </w:rPr>
        <w:t>(аплодисменты</w:t>
      </w:r>
      <w:r>
        <w:rPr>
          <w:rFonts w:cs="Times New Roman" w:ascii="Times New Roman" w:hAnsi="Times New Roman"/>
          <w:sz w:val="28"/>
          <w:szCs w:val="28"/>
        </w:rPr>
        <w:t xml:space="preserve">), Б </w:t>
      </w:r>
      <w:r>
        <w:rPr>
          <w:rFonts w:cs="Times New Roman" w:ascii="Times New Roman" w:hAnsi="Times New Roman"/>
          <w:i/>
          <w:sz w:val="28"/>
          <w:szCs w:val="28"/>
        </w:rPr>
        <w:t>(аплодисменты</w:t>
      </w:r>
      <w:r>
        <w:rPr>
          <w:rFonts w:cs="Times New Roman" w:ascii="Times New Roman" w:hAnsi="Times New Roman"/>
          <w:sz w:val="28"/>
          <w:szCs w:val="28"/>
        </w:rPr>
        <w:t xml:space="preserve">) и В </w:t>
      </w:r>
      <w:r>
        <w:rPr>
          <w:rFonts w:cs="Times New Roman" w:ascii="Times New Roman" w:hAnsi="Times New Roman"/>
          <w:i/>
          <w:sz w:val="28"/>
          <w:szCs w:val="28"/>
        </w:rPr>
        <w:t>(аплодисменты</w:t>
      </w:r>
      <w:r>
        <w:rPr>
          <w:rFonts w:cs="Times New Roman" w:ascii="Times New Roman" w:hAnsi="Times New Roman"/>
          <w:sz w:val="28"/>
          <w:szCs w:val="28"/>
        </w:rPr>
        <w:t>). Это  ____человек  (</w:t>
      </w:r>
      <w:r>
        <w:rPr>
          <w:rFonts w:cs="Times New Roman" w:ascii="Times New Roman" w:hAnsi="Times New Roman"/>
          <w:i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b/>
          <w:i/>
          <w:sz w:val="28"/>
          <w:szCs w:val="28"/>
        </w:rPr>
        <w:t>ОГО!)</w:t>
      </w:r>
      <w:r>
        <w:rPr>
          <w:rFonts w:cs="Times New Roman" w:ascii="Times New Roman" w:hAnsi="Times New Roman"/>
          <w:sz w:val="28"/>
          <w:szCs w:val="28"/>
        </w:rPr>
        <w:t xml:space="preserve"> ,  в том числе ___ юношей </w:t>
      </w:r>
      <w:r>
        <w:rPr>
          <w:rFonts w:cs="Times New Roman" w:ascii="Times New Roman" w:hAnsi="Times New Roman"/>
          <w:i/>
          <w:sz w:val="28"/>
          <w:szCs w:val="28"/>
        </w:rPr>
        <w:t xml:space="preserve">(Девочки: </w:t>
      </w:r>
      <w:r>
        <w:rPr>
          <w:rFonts w:cs="Times New Roman" w:ascii="Times New Roman" w:hAnsi="Times New Roman"/>
          <w:b/>
          <w:i/>
          <w:sz w:val="28"/>
          <w:szCs w:val="28"/>
        </w:rPr>
        <w:t>А-а-х!)</w:t>
      </w:r>
      <w:r>
        <w:rPr>
          <w:rFonts w:cs="Times New Roman" w:ascii="Times New Roman" w:hAnsi="Times New Roman"/>
          <w:sz w:val="28"/>
          <w:szCs w:val="28"/>
        </w:rPr>
        <w:t xml:space="preserve"> и ____ девушек </w:t>
      </w:r>
      <w:r>
        <w:rPr>
          <w:rFonts w:cs="Times New Roman" w:ascii="Times New Roman" w:hAnsi="Times New Roman"/>
          <w:i/>
          <w:sz w:val="28"/>
          <w:szCs w:val="28"/>
        </w:rPr>
        <w:t xml:space="preserve">(Мальчики: </w:t>
      </w:r>
      <w:r>
        <w:rPr>
          <w:rFonts w:cs="Times New Roman" w:ascii="Times New Roman" w:hAnsi="Times New Roman"/>
          <w:b/>
          <w:i/>
          <w:sz w:val="28"/>
          <w:szCs w:val="28"/>
        </w:rPr>
        <w:t>Хм!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:Чудеса! Так гораздо интересне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-й: Чудеса на этом не конча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В зал)</w:t>
      </w:r>
      <w:r>
        <w:rPr>
          <w:rFonts w:cs="Times New Roman" w:ascii="Times New Roman" w:hAnsi="Times New Roman"/>
          <w:sz w:val="28"/>
          <w:szCs w:val="28"/>
        </w:rPr>
        <w:t xml:space="preserve">  Посмотрите вокруг. Знакомы ли вам сидящие рядом?  Провер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 каждого класса по три человека на сцен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ый участник называет своё имя и прилагательное к нему., перед этим назвав имена всех тех, кто уже представил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-й: Кстати, а ты зачем пришёл в 10 клас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: А мне дед на окончание школы  внедорожник обещал подарить.  «Ока» называет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-й:  Да какой же это внедорожник! Она по дороге-то не всегда проед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: Вот я и говорю: ВНЕдорожник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-й: Всё равно здорово. А вот у меня другая ситу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шь – и смешно. И это всё подар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ушный ноутбук – намёки топор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виняйте, мол, пока не олигарх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снарядить ребёнка впятеро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– свет, а двор и улица – зараз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трывай от них посредством титими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аких потом! Не можешь ВСЁ и СРАЗ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чего вообще детишек заводи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как насвистят про новый горный вел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айвинг и про сёрф в районе Хургады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?! На тыща сто у.е. карманных дене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пенсий наскребли бабульки и дед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ажор и жлоб, как мой приятель Вов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ещал – пойду! Но в следующий р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ться решат такой же мелочёвк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нают: Не пойду в одиннадцатый класс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 : Ну что ж, у каждого свои ценности…У кого – у.е. и горный велик, у кого –надёжные друзья и крепкие зна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 за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собрались в дальнюю дорогу, которая называется «старшая школа». Вот у вас чемодан. Давайте его соберём! Возьмём с собой то, что необходимо для успешного завершения пути. Например, надёжные друзья, крепкие знания и т.п.Нужно написать это на листе и положить в чемодан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по классам  в течение 2 мин. Затем всё собирают в чемодан и зачитывают со сцен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:   В древности жил-был один мудрец , к которому люди приходили за советом. Всем он помогал, люди ему доверяли, уважали его возраст, жизненный опыт и мудрость. И вот однажды один завистливый человек решил опозорить мудреца в присутствии многих людей. Завистник придумал  коварный план, как это сделать: «Я поймаю бабочку и в закрытых ладонях принесу мудрецу, потом спрошу, живая у меня в руках бабочка или мёртвая. Если он скажет, что живая, я сомкну ладони, раздавлю бабочку и , раскрыв руки, скажу, что мудрец ошибся. Если он скажет, что бабочка мёртвая, то я раскрою ладони, и бабочка улетит, а мудрец должен будет признать свою ошибку». Так и сделал завистник. Поймал бабочку и пошёл к мудрецу. Когда он спросил, какая у него бабочка, мудрец ответил: «Всё в твоих руках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вучит минусовка «Всё в твоих руках»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каждого класса вызываются по 3 чел на сцену. Объясняются правил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зных концах помещения развешиваются плакаты «ДА», «НЕТ», «МОЖЕТ БЫТЬ», Ведущий задаёт вопросы. Участники переходят к тому плакату, который соответствует их ответу на заданный вопрос. Ведущий спрашивает выборочно, почему выбран именно этот отве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ели бы вы изменить свой возраст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манываете ли вы своих родителей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ите ли вы в любовь с первого взгляда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гли бы вы жить в одиночестве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 быть умным, чем богатым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пришли в 10-й класс, потому что родители заставили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пришли в 10-й класс, потому что вам нужно хорошее образование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школа – это хорошая школа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лирическая мелод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Один человек влюбился в Луну и тосковал по ней. Чтобы быть к Луне поближе, он устроил своё жилище на горе и каждый вечер смотрел на неё, мечтая когда-нибудь приблизиться к ней. Однажды лунная дорожка достигла его жилища. Человек решился ступить на неё – и пошёл навстречу Луне. Он уже прошёл половину пути, но засомневался в своих силах, испуганно посмотрел вниз, закачался и уп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Нужно обязательно верить в себя и не сомневаться в своих силах. А чтобы удача всегда сопутствовала вам, мы её будем привлек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Мысленно нарисуйте любой символ, который, по вашему мнению, обозначает удачу. Это может быть геометрическая фигура, или известный вам символ, притягивающий удач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нарисуете знак удачи, поместите его в воображаемый воздушный шарик. Теперь сделайте вдох, вообразите, что вы надуваете этот шарик. Представьте, что с каждым выдохом шарик увеличивается, а вы при этом мысленно повторяете: «Я привлекаю к себе удачу!» Сколько раз сделаете выдохов – столько раз повторите и текст. Сферу с символом старайтесь отчётливо представить у себя над гол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дача будет вам сопутствовать весь десятый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Школа, здравству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Здравствуй, сентябр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Пусть школьный звонок прозвенит нам опять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В стране знаний много дорог!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Пусть начинается первый уро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-й ведущий:  Честь подать первый звонок нового учебного года предоставляется отличнице учёбы, обладателю диплома особого образца Лонягиной  Юл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нит звонок. Ребята расходятся по классам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29:00Z</dcterms:created>
  <dc:creator>байкова</dc:creator>
  <dc:description/>
  <dc:language>en-US</dc:language>
  <cp:lastModifiedBy>комп</cp:lastModifiedBy>
  <dcterms:modified xsi:type="dcterms:W3CDTF">2011-02-03T17:29:00Z</dcterms:modified>
  <cp:revision>2</cp:revision>
  <dc:subject/>
  <dc:title/>
</cp:coreProperties>
</file>