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Посвящение первоклассников в пешехо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 у учащихся ориентировку в пространств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блюдательность, быстроту, реакцию движ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 и представление учащихся о дорожных знаках и правилах дорожного  движе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называть знакомые дорожные знаки, регламентирующие движение пешеходов, а также значение сигналов светофора — закрепить представление детей о цв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взаимоотношений, чувства дружбы, взаимовыручки и взаимопомощи, правила безопасного поведения на доро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орудование: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плакаты по ПДД, дорожные знаки, костюмы для выступления, воздушные шары, удостоверения пешеходов, грамота «Образцовый пешеход», пешеходная дорожка, плакаты для оформления зала, дорожные знаки на подставках, музыкальный центр, СД-диск с записью музыки для праздника, фотоаппарат, видеок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Ход меро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ервоклассники вместе с классными руководителями выстраиваются с одной стороны зала для того, что</w:t>
        <w:softHyphen/>
        <w:t>бы вначале линейки торжественно пройти через переход  по «зебре», к местам, заранее отведенным для каждого  класса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highlight w:val="yellow"/>
        </w:rPr>
        <w:t>01  Звучат фанфары «Внимание»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ыходят двое ведущи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1-й ведущий:</w:t>
        <w:tab/>
      </w:r>
      <w:r>
        <w:rPr>
          <w:sz w:val="28"/>
          <w:szCs w:val="28"/>
        </w:rPr>
        <w:t>Внимание! Внимание! Сегодня __ сентября, в нашей школе очень торжественный и важ</w:t>
        <w:softHyphen/>
        <w:t>ный день!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2-й ведущий:</w:t>
        <w:tab/>
      </w:r>
      <w:r>
        <w:rPr>
          <w:sz w:val="28"/>
          <w:szCs w:val="28"/>
        </w:rPr>
        <w:t>Позади первое сентября, когда мы при</w:t>
        <w:softHyphen/>
        <w:t>нимали в дружную, школьную семью самых маленьких учеников, первоклассников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ведущий:     </w:t>
      </w:r>
      <w:r>
        <w:rPr>
          <w:sz w:val="28"/>
          <w:szCs w:val="28"/>
        </w:rPr>
        <w:t>Впереди у них четыре года долгой дороги по стране зн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ab/>
        <w:t>И по улицам нашей станицы!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ab/>
        <w:t xml:space="preserve">Чтобы было все в порядк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У ребяток в их тетрадках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до просто им учитьс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д книгой не лениться!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ab/>
        <w:t xml:space="preserve">Чтобы путь стал безопасны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учеба не напрасно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нать вам надо без сомнень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сто правила движения!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й школ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вящаем в пешехо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алышей — ученик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аждый к празднику готов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Первоклассники кричат </w:t>
      </w:r>
      <w:r>
        <w:rPr>
          <w:sz w:val="28"/>
          <w:szCs w:val="28"/>
        </w:rPr>
        <w:t xml:space="preserve">«Да!» </w:t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>На сцену выбегают первоклассники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1-ый ученик:</w:t>
      </w:r>
      <w:r>
        <w:rPr>
          <w:sz w:val="28"/>
          <w:szCs w:val="28"/>
        </w:rPr>
        <w:t xml:space="preserve"> </w:t>
        <w:br/>
        <w:t xml:space="preserve">Мы пришли недавно в школу, </w:t>
        <w:br/>
        <w:t xml:space="preserve">Мы теперь – ученики! </w:t>
        <w:br/>
        <w:t xml:space="preserve">Буквы, цифры изучаем, </w:t>
        <w:br/>
        <w:t xml:space="preserve">Много знаний получаем! </w:t>
        <w:br/>
      </w:r>
      <w:r>
        <w:rPr>
          <w:b/>
          <w:sz w:val="28"/>
          <w:szCs w:val="28"/>
        </w:rPr>
        <w:t>2-ой ученик:</w:t>
      </w:r>
      <w:r>
        <w:rPr>
          <w:sz w:val="28"/>
          <w:szCs w:val="28"/>
        </w:rPr>
        <w:t xml:space="preserve"> </w:t>
        <w:br/>
        <w:t xml:space="preserve">Мамы заняты у нас, </w:t>
        <w:br/>
        <w:t xml:space="preserve">Папы все работают. </w:t>
        <w:br/>
        <w:t xml:space="preserve">Как же мы дойдём в свой класс, </w:t>
        <w:br/>
        <w:t xml:space="preserve">Машин много ведь у нас! </w:t>
        <w:br/>
      </w:r>
      <w:r>
        <w:rPr>
          <w:b/>
          <w:sz w:val="28"/>
          <w:szCs w:val="28"/>
        </w:rPr>
        <w:t>3-ий ученик:</w:t>
      </w:r>
      <w:r>
        <w:rPr>
          <w:sz w:val="28"/>
          <w:szCs w:val="28"/>
        </w:rPr>
        <w:t xml:space="preserve"> </w:t>
        <w:br/>
        <w:t xml:space="preserve">На уроках нам сказали </w:t>
        <w:br/>
        <w:t xml:space="preserve">Про Правила движения, </w:t>
        <w:br/>
        <w:t xml:space="preserve">Чтобы в школу мы ходили </w:t>
        <w:br/>
        <w:t>Без сопровождения!</w:t>
      </w:r>
    </w:p>
    <w:p>
      <w:pPr>
        <w:pStyle w:val="Style18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Вы в растерянности, мы вам поможем! Проходите в зал! </w:t>
        <w:br/>
        <w:t>Сегодня у вас большой праздник - «Посвящение в пешеходы»!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Сейчас вы – народ самостоятельный, </w:t>
        <w:br/>
        <w:t xml:space="preserve">Шаловливый и любознательный! </w:t>
        <w:br/>
        <w:t>Всё вам хочется узнать.</w:t>
        <w:br/>
        <w:t xml:space="preserve">И друг друга перегнать! </w:t>
        <w:br/>
        <w:t xml:space="preserve">Но сегодня речь пойдёт, ребята, о дороге, </w:t>
        <w:br/>
        <w:t>Где спешить нельзя, ни при какой погоде!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ервоклассники вместе с классными руководителями выстраиваются с одной стороны площадки для того, что</w:t>
        <w:softHyphen/>
        <w:t>бы вначале линейки торжественно пройти через переход  по «зебре», к местам, заранее отведенным для каждого  класса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:</w:t>
        <w:tab/>
        <w:t xml:space="preserve"> </w:t>
      </w:r>
      <w:r>
        <w:rPr>
          <w:sz w:val="28"/>
          <w:szCs w:val="28"/>
        </w:rPr>
        <w:t>Итак, на нашу торжественную линейку «Посвящение в пешеходы» мы приглашаем пройти по переходу 1 класс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о время прохождения класса по переходу к месту  звучит тихая спокойная музыка. На фоне музыки ведущие говорят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02 Музыкальная заставка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ab/>
        <w:t xml:space="preserve">Зеленый свет для вас гори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 это значит: путь открыт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емного времени пройд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каждый звание «пешеход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алыш получит без сомнени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едь он дорожного движ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Участник стал. И пусть в дорог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 светофор ему поможет!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ab/>
        <w:t xml:space="preserve">Узнать им предстоит не мало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егодня день — пути начал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трану разметок, четких правил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орожных знаков, где их стави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светофор им другом стан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аконы ПДД в ней правят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обро пожаловать, народ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раздник «Юный пешеход»!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sz w:val="28"/>
          <w:szCs w:val="28"/>
        </w:rPr>
        <w:t>К этому времени класс должен занять своё ме</w:t>
        <w:softHyphen/>
        <w:t xml:space="preserve">сто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-й ведущий: </w:t>
      </w:r>
      <w:r>
        <w:rPr>
          <w:bCs/>
          <w:sz w:val="28"/>
          <w:szCs w:val="28"/>
        </w:rPr>
        <w:t>Ребята, сегодня мы вас посвятим в пешеходы. Но для этого вы должны быть очень внимательны и правильно отвечать на вопросы.</w:t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-й </w:t>
      </w:r>
      <w:r>
        <w:rPr>
          <w:b/>
          <w:bCs/>
          <w:sz w:val="28"/>
          <w:szCs w:val="28"/>
        </w:rPr>
        <w:t>ведущий</w:t>
      </w:r>
      <w:r>
        <w:rPr>
          <w:b/>
          <w:iCs/>
          <w:sz w:val="28"/>
          <w:szCs w:val="28"/>
        </w:rPr>
        <w:t>:</w:t>
        <w:tab/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Сейчас давайте спросим классы,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несём в вопрос простую ясность: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Достойны ль званья «пешеход»?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едь в путь любой из них пойдёт,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И всем переходить дороги!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highlight w:val="yellow"/>
        </w:rPr>
        <w:t>03   Звучит музыка</w:t>
      </w:r>
      <w:r>
        <w:rPr>
          <w:rStyle w:val="StrongEmphasis"/>
          <w:sz w:val="28"/>
          <w:szCs w:val="28"/>
          <w:highlight w:val="yellow"/>
        </w:rPr>
        <w:t xml:space="preserve"> «</w:t>
      </w:r>
      <w:r>
        <w:rPr>
          <w:rStyle w:val="StrongEmphasis"/>
          <w:i/>
          <w:sz w:val="28"/>
          <w:szCs w:val="28"/>
          <w:highlight w:val="yellow"/>
        </w:rPr>
        <w:t>Где водятся волшебники?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28"/>
          <w:szCs w:val="28"/>
        </w:rPr>
        <w:t>На сцену падает конверт от Светофор Светофоровича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Ой, ребята! Что это? Кажется это письмо! Откуда же оно к нам упало? Давайте, почитаем его? 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берет конверт и читает письмо)</w:t>
      </w:r>
    </w:p>
    <w:p>
      <w:pPr>
        <w:pStyle w:val="Style18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Здравствуйте, ребята! Я живу в волшебной стране Светофории и являюсь хозяином этой страны, а зовут меня - Светофор Светофорович. И у нас случилась беда, я заболел и теперь ребята такие же, как и вы могут попасть в опасную ситуацию на дороге. А для того чтобы я выздоровел, вы должны немного потрудиться и выполнить все мои задания.  Ребята, я надеюсь, вы мне поможете? И я приду к вам в гости.</w:t>
      </w:r>
    </w:p>
    <w:p>
      <w:pPr>
        <w:pStyle w:val="Style18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Ребята, давайте поможем Светофор Светофоровичу?! А вы любите путешествовать, тогда отправляемся в волшебную страну Светофорию. Все закрыли глазки и представили как мы путешествуем. 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highlight w:val="yellow"/>
        </w:rPr>
        <w:t>04  Звучит волшебная музыка</w:t>
      </w:r>
    </w:p>
    <w:p>
      <w:pPr>
        <w:pStyle w:val="Style18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Ой, ребята, мы и не заметили, как попали с вами в страну Светофорию. Чтобы добраться до самого Светофора Светофоровича нам придется пройти несколько испытаний, но зато вы узнаете много нового, полезного и интересного.</w:t>
      </w:r>
    </w:p>
    <w:p>
      <w:pPr>
        <w:pStyle w:val="Style18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А вот перед нами и первое испытание. Дорожные знаки перепутались и забыли, что они обозначают. Помогите им, расскажите, что они обозначают.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На экране показывают знаки, дети рассказывают.)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Какие вы молодцы! Как много вы уже знаете. А что такое ПДД знаете? </w:t>
      </w:r>
      <w:r>
        <w:rPr>
          <w:i/>
          <w:sz w:val="28"/>
          <w:szCs w:val="28"/>
        </w:rPr>
        <w:t>(ПДД – это правила дорожного движения)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Ответы из зала)</w:t>
      </w:r>
    </w:p>
    <w:p>
      <w:pPr>
        <w:pStyle w:val="Style18"/>
        <w:rPr/>
      </w:pPr>
      <w:r>
        <w:rPr>
          <w:sz w:val="28"/>
          <w:szCs w:val="28"/>
        </w:rPr>
        <w:t>А когда и в какой стране появился светофор, знаете?</w:t>
      </w:r>
    </w:p>
    <w:p>
      <w:pPr>
        <w:pStyle w:val="Style18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Ну, ребята для вас это сложный вопрос, вы же еще первоклассники. Давай лучше я об этом расскажу.</w:t>
      </w:r>
    </w:p>
    <w:p>
      <w:pPr>
        <w:pStyle w:val="Style18"/>
        <w:jc w:val="center"/>
        <w:rPr/>
      </w:pPr>
      <w:r>
        <w:rPr>
          <w:sz w:val="28"/>
          <w:szCs w:val="28"/>
        </w:rPr>
        <w:t>Первый светофор появился в 1868 году. В городе Лондоне, перед зданием парламента. А в этом году ему исполнилось 143 года!</w:t>
      </w:r>
    </w:p>
    <w:p>
      <w:pPr>
        <w:pStyle w:val="Style18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Как все интересно! Ребята, самое главное правило: Быть внимательным, никогда не торопиться и не играть на дороге. А чтобы стать настоящими пешеходами, я сейчас проверю, насколько вы внимательные пешеход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Я буду читать стихи, а вы будете помогать. От вас требуется слово либо «запрещается», либо «разрешается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 проспекты и бульвары</w:t>
        <w:br/>
        <w:t>Всюду улицы шумны.</w:t>
        <w:br/>
        <w:t>Проходи по тротуару</w:t>
        <w:br/>
        <w:t>Только с правой стороны.</w:t>
        <w:br/>
        <w:t>Тут шалить, мешать народу</w:t>
        <w:br/>
      </w:r>
      <w:r>
        <w:rPr>
          <w:rStyle w:val="StrongEmphasis"/>
          <w:sz w:val="28"/>
          <w:szCs w:val="28"/>
        </w:rPr>
        <w:t>За-пре-ща-ет-ся!</w:t>
      </w:r>
      <w:r>
        <w:rPr>
          <w:sz w:val="28"/>
          <w:szCs w:val="28"/>
        </w:rPr>
        <w:t xml:space="preserve"> </w:t>
        <w:br/>
        <w:t xml:space="preserve">Быть примерным пешеходом </w:t>
        <w:br/>
      </w:r>
      <w:r>
        <w:rPr>
          <w:rStyle w:val="StrongEmphasis"/>
          <w:sz w:val="28"/>
          <w:szCs w:val="28"/>
        </w:rPr>
        <w:t>Раз-ре-ша-ет-ся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Если едешь ты в трамвае</w:t>
        <w:br/>
        <w:t>И вокруг тебя народ,</w:t>
        <w:br/>
        <w:t>Не толкаясь, не зевая,</w:t>
        <w:br/>
        <w:t>Проходи скорей вперёд!</w:t>
        <w:br/>
        <w:t>Ехать «зайцем» нам известно</w:t>
        <w:br/>
      </w:r>
      <w:r>
        <w:rPr>
          <w:rStyle w:val="StrongEmphasis"/>
          <w:sz w:val="28"/>
          <w:szCs w:val="28"/>
        </w:rPr>
        <w:t>За-пре-ща-ет-ся</w:t>
      </w:r>
      <w:r>
        <w:rPr>
          <w:sz w:val="28"/>
          <w:szCs w:val="28"/>
        </w:rPr>
        <w:t xml:space="preserve">! </w:t>
        <w:br/>
        <w:t>Уступать старушке место</w:t>
        <w:br/>
      </w:r>
      <w:r>
        <w:rPr>
          <w:rStyle w:val="StrongEmphasis"/>
          <w:sz w:val="28"/>
          <w:szCs w:val="28"/>
        </w:rPr>
        <w:t>Раз-ре-ша-ет-ся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Если ты гуляешь просто,</w:t>
        <w:br/>
        <w:t>Всё равно вперёд гляди,</w:t>
        <w:br/>
        <w:t>Через шумный перекрёсток</w:t>
        <w:br/>
        <w:t>Осторожно проходи.</w:t>
        <w:br/>
        <w:t>Переход при красном свете</w:t>
        <w:br/>
      </w:r>
      <w:r>
        <w:rPr>
          <w:rStyle w:val="StrongEmphasis"/>
          <w:sz w:val="28"/>
          <w:szCs w:val="28"/>
        </w:rPr>
        <w:t>За-пре-ща-ет-ся!</w:t>
      </w:r>
      <w:r>
        <w:rPr>
          <w:sz w:val="28"/>
          <w:szCs w:val="28"/>
        </w:rPr>
        <w:t xml:space="preserve"> </w:t>
        <w:br/>
        <w:t>При зелёном – даже детям</w:t>
        <w:br/>
      </w:r>
      <w:r>
        <w:rPr>
          <w:rStyle w:val="StrongEmphasis"/>
          <w:sz w:val="28"/>
          <w:szCs w:val="28"/>
        </w:rPr>
        <w:t>Раз-ре-ша-ет-с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олодцы ребята, очень внимательные!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 следующее задание называется «Автомульты»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Предлагается ответить на вопросы из мультфильмов и сказок, в которых упоминаются транспортные средства.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чём ехал Емеля к царю во дворец? </w:t>
        <w:tab/>
        <w:tab/>
        <w:tab/>
        <w:tab/>
        <w:tab/>
      </w:r>
      <w:r>
        <w:rPr>
          <w:rStyle w:val="StrongEmphasis"/>
          <w:b w:val="false"/>
          <w:i/>
          <w:sz w:val="28"/>
          <w:szCs w:val="28"/>
        </w:rPr>
        <w:t>(На печке)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юбимый двухколёсный вид транспорта кота Леопольда?</w:t>
      </w:r>
      <w:r>
        <w:rPr>
          <w:rStyle w:val="StrongEmphasis"/>
          <w:b w:val="false"/>
          <w:i/>
          <w:sz w:val="28"/>
          <w:szCs w:val="28"/>
        </w:rPr>
        <w:t xml:space="preserve"> </w:t>
        <w:tab/>
        <w:tab/>
        <w:t>(Велосипед)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ой подарок сделали родители дяди Фёдора почтальону Печкину?</w:t>
      </w:r>
      <w:r>
        <w:rPr>
          <w:rStyle w:val="StrongEmphasis"/>
          <w:b w:val="false"/>
          <w:i/>
          <w:sz w:val="28"/>
          <w:szCs w:val="28"/>
        </w:rPr>
        <w:t xml:space="preserve"> (Велосипед)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Во что превратила добрая фея тыкву для Золушки?</w:t>
        <w:tab/>
        <w:tab/>
        <w:tab/>
      </w:r>
      <w:r>
        <w:rPr>
          <w:rStyle w:val="StrongEmphasis"/>
          <w:b w:val="false"/>
          <w:i/>
          <w:sz w:val="28"/>
          <w:szCs w:val="28"/>
        </w:rPr>
        <w:t>(В карету)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На чём летал старик Хоттабыч?</w:t>
      </w:r>
      <w:r>
        <w:rPr>
          <w:rStyle w:val="StrongEmphasis"/>
          <w:b w:val="false"/>
          <w:i/>
          <w:sz w:val="28"/>
          <w:szCs w:val="28"/>
        </w:rPr>
        <w:t>(На ковре-самолёте)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Личный транспорт Бабы-Яги?</w:t>
        <w:tab/>
        <w:t xml:space="preserve"> </w:t>
        <w:tab/>
        <w:tab/>
        <w:tab/>
        <w:tab/>
        <w:tab/>
      </w:r>
      <w:r>
        <w:rPr>
          <w:rStyle w:val="StrongEmphasis"/>
          <w:b w:val="false"/>
          <w:i/>
          <w:sz w:val="28"/>
          <w:szCs w:val="28"/>
        </w:rPr>
        <w:t>(Ступа)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чём поехал в Ленинград человек рассеянный с улицы Басейнной?  </w:t>
        <w:tab/>
      </w:r>
    </w:p>
    <w:p>
      <w:pPr>
        <w:pStyle w:val="Style18"/>
        <w:spacing w:lineRule="auto" w:line="360" w:before="0" w:after="0"/>
        <w:ind w:left="720" w:hanging="0"/>
        <w:rPr/>
      </w:pPr>
      <w:r>
        <w:rPr>
          <w:rStyle w:val="StrongEmphasis"/>
          <w:b w:val="false"/>
          <w:i/>
          <w:sz w:val="28"/>
          <w:szCs w:val="28"/>
        </w:rPr>
        <w:t>(На поезде)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хали медведи на велосипеде,</w:t>
      </w:r>
    </w:p>
    <w:p>
      <w:pPr>
        <w:pStyle w:val="Style18"/>
        <w:spacing w:lineRule="auto" w:line="360" w:before="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>А за ним комарики…</w:t>
      </w:r>
    </w:p>
    <w:p>
      <w:pPr>
        <w:pStyle w:val="Style18"/>
        <w:spacing w:lineRule="auto" w:line="360" w:before="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 xml:space="preserve">На чём летели комарики? </w:t>
      </w:r>
      <w:r>
        <w:rPr>
          <w:rStyle w:val="StrongEmphasis"/>
          <w:b w:val="false"/>
          <w:i/>
          <w:sz w:val="28"/>
          <w:szCs w:val="28"/>
        </w:rPr>
        <w:t>(На воздушном шарике)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В чём плыли по морю царица с младенцем в сказке о царе Салтане? </w:t>
      </w:r>
      <w:r>
        <w:rPr>
          <w:rStyle w:val="StrongEmphasis"/>
          <w:b w:val="false"/>
          <w:i/>
          <w:sz w:val="28"/>
          <w:szCs w:val="28"/>
        </w:rPr>
        <w:t>(В бочке)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А сейчас немного подвигаемся и сделаем физминутку. Повторяем за мной движения и произносим слова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Физкультминутка.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овой стоит упрямый </w:t>
      </w:r>
      <w:r>
        <w:rPr>
          <w:rStyle w:val="Emphasis"/>
          <w:sz w:val="28"/>
          <w:szCs w:val="28"/>
        </w:rPr>
        <w:t>(шагаем на месте)</w:t>
      </w:r>
    </w:p>
    <w:p>
      <w:pPr>
        <w:pStyle w:val="Style18"/>
        <w:spacing w:before="280" w:after="0"/>
        <w:ind w:left="1278" w:hanging="570"/>
        <w:rPr>
          <w:sz w:val="28"/>
          <w:szCs w:val="28"/>
        </w:rPr>
      </w:pPr>
      <w:r>
        <w:rPr>
          <w:sz w:val="28"/>
          <w:szCs w:val="28"/>
        </w:rPr>
        <w:t xml:space="preserve">Людям машет: Не ходи! </w:t>
      </w:r>
      <w:r>
        <w:rPr>
          <w:rStyle w:val="Emphasis"/>
          <w:sz w:val="28"/>
          <w:szCs w:val="28"/>
        </w:rPr>
        <w:t>(движения руками в стороны, вверх, в стороны, вниз)</w:t>
      </w:r>
    </w:p>
    <w:p>
      <w:pPr>
        <w:pStyle w:val="Style18"/>
        <w:spacing w:before="280" w:after="0"/>
        <w:ind w:left="1278" w:hanging="570"/>
        <w:rPr>
          <w:sz w:val="28"/>
          <w:szCs w:val="28"/>
        </w:rPr>
      </w:pPr>
      <w:r>
        <w:rPr>
          <w:sz w:val="28"/>
          <w:szCs w:val="28"/>
        </w:rPr>
        <w:t xml:space="preserve">Здесь машины едут прямо </w:t>
      </w:r>
      <w:r>
        <w:rPr>
          <w:rStyle w:val="Emphasis"/>
          <w:sz w:val="28"/>
          <w:szCs w:val="28"/>
        </w:rPr>
        <w:t>(руки перед собой)</w:t>
      </w:r>
    </w:p>
    <w:p>
      <w:pPr>
        <w:pStyle w:val="Style18"/>
        <w:spacing w:before="280" w:after="0"/>
        <w:ind w:left="1278" w:hanging="570"/>
        <w:rPr>
          <w:sz w:val="28"/>
          <w:szCs w:val="28"/>
        </w:rPr>
      </w:pPr>
      <w:r>
        <w:rPr>
          <w:sz w:val="28"/>
          <w:szCs w:val="28"/>
        </w:rPr>
        <w:t xml:space="preserve">Пешеход, ты погоди! </w:t>
      </w:r>
      <w:r>
        <w:rPr>
          <w:rStyle w:val="Emphasis"/>
          <w:sz w:val="28"/>
          <w:szCs w:val="28"/>
        </w:rPr>
        <w:t>(руки в стороны)</w:t>
      </w:r>
    </w:p>
    <w:p>
      <w:pPr>
        <w:pStyle w:val="Style18"/>
        <w:spacing w:before="280" w:after="0"/>
        <w:ind w:left="1278" w:hanging="570"/>
        <w:rPr>
          <w:sz w:val="28"/>
          <w:szCs w:val="28"/>
        </w:rPr>
      </w:pPr>
      <w:r>
        <w:rPr>
          <w:sz w:val="28"/>
          <w:szCs w:val="28"/>
        </w:rPr>
        <w:t>Посмотрите: улыбнулся</w:t>
      </w:r>
      <w:r>
        <w:rPr>
          <w:rStyle w:val="Emphasis"/>
          <w:sz w:val="28"/>
          <w:szCs w:val="28"/>
        </w:rPr>
        <w:t xml:space="preserve"> (руки на пояс)</w:t>
      </w:r>
    </w:p>
    <w:p>
      <w:pPr>
        <w:pStyle w:val="Style18"/>
        <w:spacing w:before="280" w:after="0"/>
        <w:ind w:left="1278" w:hanging="570"/>
        <w:rPr>
          <w:sz w:val="28"/>
          <w:szCs w:val="28"/>
        </w:rPr>
      </w:pPr>
      <w:r>
        <w:rPr>
          <w:sz w:val="28"/>
          <w:szCs w:val="28"/>
        </w:rPr>
        <w:t>Приглашает нас идти</w:t>
      </w:r>
      <w:r>
        <w:rPr>
          <w:rStyle w:val="Emphasis"/>
          <w:sz w:val="28"/>
          <w:szCs w:val="28"/>
        </w:rPr>
        <w:t xml:space="preserve"> (шагаем на месте)</w:t>
      </w:r>
    </w:p>
    <w:p>
      <w:pPr>
        <w:pStyle w:val="Style18"/>
        <w:spacing w:before="280" w:after="0"/>
        <w:ind w:left="1278" w:hanging="570"/>
        <w:rPr>
          <w:sz w:val="28"/>
          <w:szCs w:val="28"/>
        </w:rPr>
      </w:pPr>
      <w:r>
        <w:rPr>
          <w:sz w:val="28"/>
          <w:szCs w:val="28"/>
        </w:rPr>
        <w:t>Вы, машины, не спешите</w:t>
      </w:r>
      <w:r>
        <w:rPr>
          <w:rStyle w:val="Emphasis"/>
          <w:sz w:val="28"/>
          <w:szCs w:val="28"/>
        </w:rPr>
        <w:t xml:space="preserve"> (хлопки руками)</w:t>
      </w:r>
    </w:p>
    <w:p>
      <w:pPr>
        <w:pStyle w:val="Style18"/>
        <w:spacing w:before="280" w:after="0"/>
        <w:ind w:left="1278" w:hanging="570"/>
        <w:rPr>
          <w:sz w:val="28"/>
          <w:szCs w:val="28"/>
        </w:rPr>
      </w:pPr>
      <w:r>
        <w:rPr>
          <w:sz w:val="28"/>
          <w:szCs w:val="28"/>
        </w:rPr>
        <w:t>Пешеходов пропустите!</w:t>
      </w:r>
      <w:r>
        <w:rPr>
          <w:rStyle w:val="Emphasis"/>
          <w:sz w:val="28"/>
          <w:szCs w:val="28"/>
        </w:rPr>
        <w:t xml:space="preserve"> (прыжки на месте)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Ну что немного отдохнули?!</w:t>
      </w:r>
      <w:r>
        <w:rPr>
          <w:b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бята, а вот и дом Светофора Светофоровича, мы приш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вайте все вместе поздороваемся, Здравствуйте, Светофор Светофорович.</w:t>
      </w:r>
    </w:p>
    <w:p>
      <w:pPr>
        <w:pStyle w:val="Style18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се: </w:t>
      </w:r>
      <w:r>
        <w:rPr>
          <w:rStyle w:val="StrongEmphasis"/>
          <w:b w:val="false"/>
          <w:sz w:val="28"/>
          <w:szCs w:val="28"/>
        </w:rPr>
        <w:t>Здравствуйте, Светофор Светофорович!</w:t>
      </w:r>
    </w:p>
    <w:p>
      <w:pPr>
        <w:pStyle w:val="Style18"/>
        <w:rPr/>
      </w:pPr>
      <w:r>
        <w:rPr>
          <w:rStyle w:val="Emphasis"/>
          <w:b/>
          <w:sz w:val="28"/>
          <w:szCs w:val="28"/>
        </w:rPr>
        <w:t>Светофор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ребята! Друзья, но кто эти дети, которые приехали в мою страну? (Широким жестом обводит зал.)</w:t>
      </w:r>
    </w:p>
    <w:p>
      <w:pPr>
        <w:pStyle w:val="Style18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Это, Светофор Светофорович, ученики первого класса казанской школы-интернат. Они приехали в вашу страну, чтобы вылечить Вас и стать настоящими пешеходами.</w:t>
      </w:r>
    </w:p>
    <w:p>
      <w:pPr>
        <w:pStyle w:val="Style18"/>
        <w:rPr/>
      </w:pPr>
      <w:r>
        <w:rPr>
          <w:rStyle w:val="Emphasis"/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Так, мне все понятно. Добро пожаловать в мою страну! Моя страна огромна, в ней много жителей: дорожные знаки, пешеходы, водители и еще очень много всего, но к сожалению в моей стране полный беспорядок, я сильно болен и не могу ей управлять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Ребята, мы же обещали помочь! Нужно сдержать свое слово. Светофор Светофорович, а что нужно сделать, чтобы вы выздоровели?</w:t>
      </w:r>
    </w:p>
    <w:p>
      <w:pPr>
        <w:pStyle w:val="Style18"/>
        <w:rPr/>
      </w:pPr>
      <w:r>
        <w:rPr>
          <w:rStyle w:val="Emphasis"/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О… для этого нужно быть смелым и умным, ну и конечно правильно отгадать мои загадки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Друзья, вы готовы отгадывать загадки? Тогда начинаем.</w:t>
      </w:r>
    </w:p>
    <w:p>
      <w:pPr>
        <w:pStyle w:val="Style18"/>
        <w:jc w:val="center"/>
        <w:rPr>
          <w:rStyle w:val="StrongEmphasis"/>
          <w:sz w:val="28"/>
          <w:szCs w:val="28"/>
          <w:highlight w:val="green"/>
        </w:rPr>
      </w:pPr>
      <w:r>
        <w:rPr>
          <w:rStyle w:val="StrongEmphasis"/>
          <w:sz w:val="28"/>
          <w:szCs w:val="28"/>
        </w:rPr>
        <w:t>(Загадки)</w:t>
      </w:r>
    </w:p>
    <w:p>
      <w:pPr>
        <w:pStyle w:val="Style18"/>
        <w:rPr/>
      </w:pPr>
      <w:r>
        <w:rPr>
          <w:sz w:val="28"/>
          <w:szCs w:val="28"/>
        </w:rPr>
        <w:t>1.Встало с краю улицы</w:t>
        <w:br/>
        <w:t>В длинном сапоге</w:t>
        <w:br/>
        <w:t>Чучело трёхглазое</w:t>
        <w:br/>
        <w:t>На одной ноге.</w:t>
        <w:br/>
        <w:t>Где машины движутся,</w:t>
        <w:br/>
        <w:t>Где сошлись пути,</w:t>
        <w:br/>
        <w:t>Помогает улицу</w:t>
        <w:br/>
        <w:t xml:space="preserve">Людям перейти. 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Светофор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2.Не летает, не жужжит,</w:t>
        <w:br/>
        <w:t>Жук по улице бежит.</w:t>
        <w:br/>
        <w:t>И горят в глазах жука</w:t>
        <w:br/>
        <w:t>Два блестящих огонька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Автомобиль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3.Спозаранку за окошком</w:t>
        <w:br/>
        <w:t>Стук, и звон, и кутерьма.</w:t>
        <w:br/>
        <w:t>По прямым стальным дорожкам</w:t>
        <w:br/>
        <w:t>Ходят красные дома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Трамвай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4.Я по городу иду,</w:t>
        <w:br/>
        <w:t>Я в беду не попаду.</w:t>
        <w:br/>
        <w:t xml:space="preserve">Потому что твёрдо знаю - </w:t>
        <w:br/>
        <w:t>Правила я выполняю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Пешеход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5.Место есть для перехода,</w:t>
        <w:br/>
        <w:t>Это знают пешеходы.</w:t>
        <w:br/>
        <w:t>Нам его разлиновали,</w:t>
        <w:br/>
        <w:t>Где ходить - всем указали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Пешеходный переход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6.Дом на улице идёт,</w:t>
        <w:br/>
        <w:t>На работу всех везёт.</w:t>
        <w:br/>
        <w:t>Не на курьих тонких ножках,</w:t>
        <w:br/>
        <w:t>А в резиновых сапожках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Автобус, маршрутное такси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7.Пьёт бензин, как молоко,</w:t>
        <w:br/>
        <w:t>Может бегать далеко,</w:t>
        <w:br/>
        <w:t>Возит грузы и людей.</w:t>
        <w:br/>
        <w:t>Будь внимателен при ней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Машина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8.В два ряда дома стоят -</w:t>
        <w:br/>
        <w:t>10, 20, 100 подряд.</w:t>
        <w:br/>
        <w:t xml:space="preserve">И квадратными глазами </w:t>
        <w:br/>
        <w:t>Друг на друга всё глядят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(Улица)</w:t>
      </w:r>
      <w:r>
        <w:rPr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9.Этот конь не ест овса,</w:t>
        <w:br/>
        <w:t>Вместо ног - два колеса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(Велосипед)</w:t>
      </w:r>
      <w:r>
        <w:rPr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10.Там где строят новый дом,</w:t>
        <w:br/>
        <w:t>Ходит воин со щитом,</w:t>
        <w:br/>
        <w:t>Где пройдёт он, станет гладко,</w:t>
        <w:br/>
        <w:t>Будет ровная площадка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(Бульдозер)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1.Нужны автобусам и людям,</w:t>
        <w:br/>
        <w:t>Без них – мешать друг другу будем,</w:t>
        <w:br/>
        <w:t>По ним машины едут дружно,</w:t>
        <w:br/>
        <w:t>Так что же отыскать нам нужно? (</w:t>
      </w:r>
      <w:r>
        <w:rPr>
          <w:b/>
          <w:sz w:val="28"/>
          <w:szCs w:val="28"/>
        </w:rPr>
        <w:t>Автомобильные дороги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2.Он укажет поворот</w:t>
        <w:br/>
        <w:t>И подземный переход.</w:t>
        <w:br/>
        <w:t>Без него нельзя никак!</w:t>
        <w:br/>
        <w:t>Этот друг - …</w:t>
      </w:r>
      <w:r>
        <w:rPr>
          <w:b/>
          <w:sz w:val="28"/>
          <w:szCs w:val="28"/>
        </w:rPr>
        <w:t>дорожный знак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/>
      </w:pPr>
      <w:r>
        <w:rPr>
          <w:rStyle w:val="Emphasis"/>
          <w:b/>
          <w:sz w:val="28"/>
          <w:szCs w:val="28"/>
        </w:rPr>
        <w:t>Светофор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Какие в интернате умные первоклассники, все мои загадки отгадали и я теперь здоров. Спасибо вам ребята! Я должен Вас как-нибудь отблагодарить. Давайте поиграем в игру </w:t>
      </w:r>
      <w:r>
        <w:rPr>
          <w:rStyle w:val="StrongEmphasis"/>
          <w:sz w:val="28"/>
          <w:szCs w:val="28"/>
        </w:rPr>
        <w:t>Красный, желтый, зелены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Красный, желтый, зеленый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идят на стульчиках по 3 человек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едущий поднимает зеленый флажок, дети топают ногам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поднят желтый флажок - хлопают в ладош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красный - сидят без движения и звука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, кто ошибается, выбывает из игры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А у вас хорошо получается, но мы, же сюда не только играть приехали, мы же хотим стать настоящими пешеходами.</w:t>
      </w:r>
    </w:p>
    <w:p>
      <w:pPr>
        <w:pStyle w:val="Style18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Тогда вы должны изучать и соблюдать ПРАВИЛА ДОРОЖНОГО ДВИЖЕНИЯ и сегодня вы показали свои знания по правилам дорожного движ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лодцы! Вы стали настоящими пешеходами!</w:t>
      </w:r>
    </w:p>
    <w:p>
      <w:pPr>
        <w:pStyle w:val="Style18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 xml:space="preserve">05 Космическая музыка, 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Баба Яг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а-Яга: </w:t>
      </w:r>
      <w:r>
        <w:rPr>
          <w:sz w:val="28"/>
          <w:szCs w:val="28"/>
        </w:rPr>
        <w:t>Подождите, подождите!!! Здравствуйте, юные пешеходы! Совсем запуталась в дорожных знаках. Может вы мне, расскажите, что они обозначают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- Ладно, Баба-Яга, садись и слушай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Сценка «Козлята и волк», инсценируют учащиеся 2 и 4 класса, встречайте.</w:t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Сейчас ребята будут читать стихи о своих знаках, а первоклассники должны назвать эти знаки. Начинайте, ребята!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Знак 1</w:t>
      </w:r>
      <w:r>
        <w:rPr>
          <w:sz w:val="28"/>
          <w:szCs w:val="28"/>
        </w:rPr>
        <w:t xml:space="preserve">: </w:t>
        <w:br/>
        <w:t xml:space="preserve">Знак ребят предупреждает, </w:t>
        <w:br/>
        <w:t xml:space="preserve">От несчастья ограждает </w:t>
        <w:br/>
        <w:t xml:space="preserve">«Переезд – вовсю глядите! </w:t>
        <w:br/>
        <w:t>За шлагбаумом следите!»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u w:val="single"/>
        </w:rPr>
        <w:t>Зал</w:t>
      </w:r>
      <w:r>
        <w:rPr>
          <w:sz w:val="28"/>
          <w:szCs w:val="28"/>
          <w:u w:val="single"/>
        </w:rPr>
        <w:t>: Железнодорожный переезд со шлагбаумом!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Знак 2:</w:t>
      </w:r>
      <w:r>
        <w:rPr>
          <w:sz w:val="28"/>
          <w:szCs w:val="28"/>
        </w:rPr>
        <w:t xml:space="preserve"> - Чтоб тебе помочь путь перейти опасны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рит и день и ночь зеленый, желтый, красный! </w:t>
        <w:br/>
      </w:r>
      <w:r>
        <w:rPr>
          <w:b/>
          <w:bCs/>
          <w:sz w:val="28"/>
          <w:szCs w:val="28"/>
          <w:u w:val="single"/>
        </w:rPr>
        <w:t>Зал:</w:t>
      </w:r>
      <w:r>
        <w:rPr>
          <w:sz w:val="28"/>
          <w:szCs w:val="28"/>
          <w:u w:val="single"/>
        </w:rPr>
        <w:t xml:space="preserve"> Светофорное регулирование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Знак 3:</w:t>
      </w:r>
      <w:r>
        <w:rPr>
          <w:sz w:val="28"/>
          <w:szCs w:val="28"/>
        </w:rPr>
        <w:t xml:space="preserve"> </w:t>
        <w:br/>
        <w:t xml:space="preserve">Затихают все моторы, </w:t>
        <w:br/>
        <w:t xml:space="preserve">И внимательны шоферы, </w:t>
        <w:br/>
        <w:t xml:space="preserve">Если знаки говорят: </w:t>
        <w:br/>
        <w:t>«Близко школа, детский сад»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u w:val="single"/>
        </w:rPr>
        <w:t>Зал:</w:t>
      </w:r>
      <w:r>
        <w:rPr>
          <w:sz w:val="28"/>
          <w:szCs w:val="28"/>
          <w:u w:val="single"/>
        </w:rPr>
        <w:t xml:space="preserve"> Дети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Знак 4:</w:t>
      </w:r>
      <w:r>
        <w:rPr>
          <w:sz w:val="28"/>
          <w:szCs w:val="28"/>
        </w:rPr>
        <w:t xml:space="preserve"> </w:t>
        <w:br/>
        <w:t xml:space="preserve">И зайчишку, и Маришку, </w:t>
        <w:br/>
        <w:t xml:space="preserve">И соседского мальчишку </w:t>
        <w:br/>
        <w:t>Четко знак оповещает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u w:val="single"/>
        </w:rPr>
        <w:t>Зал</w:t>
      </w:r>
      <w:r>
        <w:rPr>
          <w:sz w:val="28"/>
          <w:szCs w:val="28"/>
          <w:u w:val="single"/>
        </w:rPr>
        <w:t>: Въезд запрещен!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 xml:space="preserve">Знак 5: </w:t>
        <w:br/>
      </w:r>
      <w:r>
        <w:rPr>
          <w:sz w:val="28"/>
          <w:szCs w:val="28"/>
        </w:rPr>
        <w:t xml:space="preserve">У посадочных площадок </w:t>
        <w:br/>
        <w:t xml:space="preserve">Пассажиры транспорт ждут, </w:t>
        <w:br/>
        <w:t xml:space="preserve">Установленный порядок </w:t>
        <w:br/>
        <w:t>Нарушать нельзя и тут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u w:val="single"/>
        </w:rPr>
        <w:t>Зал</w:t>
      </w:r>
      <w:r>
        <w:rPr>
          <w:sz w:val="28"/>
          <w:szCs w:val="28"/>
          <w:u w:val="single"/>
        </w:rPr>
        <w:t>: Место остановки автобуса или трамвая!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Знак 6</w:t>
      </w:r>
      <w:r>
        <w:rPr>
          <w:sz w:val="28"/>
          <w:szCs w:val="28"/>
        </w:rPr>
        <w:t xml:space="preserve">: </w:t>
        <w:br/>
        <w:t xml:space="preserve">Я знаток дорожных правил, </w:t>
        <w:br/>
        <w:t xml:space="preserve">Я машину здесь поставил </w:t>
        <w:br/>
        <w:t xml:space="preserve">На стоянке у детсада </w:t>
        <w:br/>
        <w:t>В тихий час стоять ей надо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u w:val="single"/>
        </w:rPr>
        <w:t>Зал</w:t>
      </w:r>
      <w:r>
        <w:rPr>
          <w:sz w:val="28"/>
          <w:szCs w:val="28"/>
          <w:u w:val="single"/>
        </w:rPr>
        <w:t>: Место стоянки!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 xml:space="preserve">Знак 7: </w:t>
        <w:br/>
      </w:r>
      <w:r>
        <w:rPr>
          <w:sz w:val="28"/>
          <w:szCs w:val="28"/>
        </w:rPr>
        <w:t xml:space="preserve">Этот знак такого рода </w:t>
        <w:br/>
        <w:t xml:space="preserve">Он на страже пешехода </w:t>
        <w:br/>
        <w:t xml:space="preserve">Переходим с куклой вместе </w:t>
        <w:br/>
        <w:t>Мы дорогу в этом месте!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u w:val="single"/>
        </w:rPr>
        <w:t>Зал</w:t>
      </w:r>
      <w:r>
        <w:rPr>
          <w:sz w:val="28"/>
          <w:szCs w:val="28"/>
          <w:u w:val="single"/>
        </w:rPr>
        <w:t>: Пешеходный переход!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Знак 8</w:t>
      </w:r>
      <w:r>
        <w:rPr>
          <w:sz w:val="28"/>
          <w:szCs w:val="28"/>
        </w:rPr>
        <w:t xml:space="preserve">: </w:t>
        <w:br/>
        <w:t xml:space="preserve">На дорогах пешеходам </w:t>
        <w:br/>
        <w:t xml:space="preserve">Стало проще с переходом </w:t>
        <w:br/>
        <w:t xml:space="preserve">Под землею даже площадь </w:t>
        <w:br/>
        <w:t>Перейти гораздо проще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u w:val="single"/>
        </w:rPr>
        <w:t>Зал</w:t>
      </w:r>
      <w:r>
        <w:rPr>
          <w:sz w:val="28"/>
          <w:szCs w:val="28"/>
          <w:u w:val="single"/>
        </w:rPr>
        <w:t>: Подземный переход!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Знак 9</w:t>
      </w:r>
      <w:r>
        <w:rPr>
          <w:sz w:val="28"/>
          <w:szCs w:val="28"/>
        </w:rPr>
        <w:t xml:space="preserve">: </w:t>
        <w:br/>
        <w:t xml:space="preserve">Ната с куклою в тревоге </w:t>
        <w:br/>
        <w:t xml:space="preserve">Нужен доктор им в дороге. </w:t>
        <w:br/>
        <w:t xml:space="preserve">Не смотрите грустным взглядом- </w:t>
        <w:br/>
        <w:t>Площадь близко, доктор рядом!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u w:val="single"/>
        </w:rPr>
        <w:t>Зал</w:t>
      </w:r>
      <w:r>
        <w:rPr>
          <w:sz w:val="28"/>
          <w:szCs w:val="28"/>
          <w:u w:val="single"/>
        </w:rPr>
        <w:t>: «Пункт первой медицинской помощи!»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Знак 10</w:t>
      </w:r>
      <w:r>
        <w:rPr>
          <w:sz w:val="28"/>
          <w:szCs w:val="28"/>
        </w:rPr>
        <w:t xml:space="preserve">: </w:t>
        <w:br/>
        <w:t xml:space="preserve">Если нужно вызвать маму, </w:t>
        <w:br/>
        <w:t xml:space="preserve">Позвонить Гиппопотаму, </w:t>
        <w:br/>
        <w:t xml:space="preserve">На пути связаться с другом, </w:t>
        <w:br/>
        <w:t>Этот знак к твоим услугам!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  <w:u w:val="single"/>
        </w:rPr>
        <w:t xml:space="preserve">Зал: </w:t>
      </w:r>
      <w:r>
        <w:rPr>
          <w:sz w:val="28"/>
          <w:szCs w:val="28"/>
          <w:u w:val="single"/>
        </w:rPr>
        <w:t>Телефон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Знак 11:</w:t>
      </w:r>
      <w:r>
        <w:rPr>
          <w:sz w:val="28"/>
          <w:szCs w:val="28"/>
        </w:rPr>
        <w:t xml:space="preserve"> </w:t>
        <w:br/>
        <w:t xml:space="preserve">Тут и вилка, тут и ложка, </w:t>
        <w:br/>
        <w:t xml:space="preserve">Подзаправились немножко. </w:t>
        <w:br/>
        <w:t xml:space="preserve">Накормили и собаку… </w:t>
        <w:br/>
        <w:t>Говорим: «Спасибо знаку!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л:</w:t>
      </w:r>
      <w:r>
        <w:rPr>
          <w:sz w:val="28"/>
          <w:szCs w:val="28"/>
          <w:u w:val="single"/>
        </w:rPr>
        <w:t xml:space="preserve"> Пункт питания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Спасибо вам, ребята! Теперь я буду знать дорожные знаки не только для пешеходов, но и правила для автомобилистов. Как-никак, я – водитель ступы! До новых встреч, ребята!!!</w:t>
      </w:r>
    </w:p>
    <w:p>
      <w:pPr>
        <w:pStyle w:val="Normal"/>
        <w:shd w:fill="FFFFFF" w:val="clear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-й ведущий: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— </w:t>
      </w:r>
      <w:r>
        <w:rPr>
          <w:sz w:val="28"/>
          <w:szCs w:val="28"/>
        </w:rPr>
        <w:t>Что ж, ребята, молодцы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ю от души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вершение с поздравлением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учаем удостоверения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, что станет 1-й класс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шеходами сейчас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Ребята, ну вот и подошло к концу наше путешествие. А сейчас слово предоставляется завучу Мухиной Людмиле Ивановне для вручения удостоверений юным пешеходам. 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06 Звучит торжественная музыка,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ются удостоверения пешех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ab/>
        <w:t>А в класс мы вам дарим  «Памятку юного пешехода», повесите ее у себя в классе и если забудете, то повтори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2-й</w:t>
        <w:tab/>
        <w:t>ведущий:</w:t>
      </w:r>
      <w:r>
        <w:rPr>
          <w:sz w:val="28"/>
          <w:szCs w:val="28"/>
        </w:rPr>
        <w:tab/>
        <w:t>Вы сегодня получи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ание чётко: «Пешеход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вил много вы учи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не подвести народ!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-й ведущий:</w:t>
        <w:tab/>
      </w:r>
      <w:r>
        <w:rPr>
          <w:sz w:val="28"/>
          <w:szCs w:val="28"/>
        </w:rPr>
        <w:t>Чтоб за вас спокойны бы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одители, учител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дители в автомобиля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страдали у рул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2-й</w:t>
        <w:tab/>
        <w:t>ведущий:</w:t>
        <w:tab/>
      </w:r>
      <w:r>
        <w:rPr>
          <w:sz w:val="28"/>
          <w:szCs w:val="28"/>
        </w:rPr>
        <w:t>Вы сегодня поклянитес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всегда, во всём, везд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полнять будете стр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писания ПДД!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Клятва первоклассников:</w:t>
      </w:r>
      <w:r>
        <w:rPr>
          <w:sz w:val="28"/>
          <w:szCs w:val="28"/>
        </w:rPr>
        <w:tab/>
        <w:t xml:space="preserve">Перед строгим светофоро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бещаем, что всег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дти будем на зелены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 на красный - никогд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бещаем мы, что в мячик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удем во дворе игр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А не на проезжей част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коны надо соблюда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Если будет вдруг маши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ядом быстро проезжа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На обочине должны 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у машину пережда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А еще мы обещае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На дорогах не грубить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чень важное из правил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до вежливыми бы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И сегодня перед школ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ещание даем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Что всегда с собой в дорогу                                              </w:t>
        <w:tab/>
        <w:tab/>
        <w:tab/>
        <w:tab/>
        <w:t xml:space="preserve">         Эти правила берем!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-й ведущий:</w:t>
        <w:tab/>
      </w:r>
      <w:r>
        <w:rPr>
          <w:sz w:val="28"/>
          <w:szCs w:val="28"/>
        </w:rPr>
        <w:t xml:space="preserve">Молодцы, ребята!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бята, закон улиц и дорог, который называется «Правила дорожного движения», - строгий. Он не прощает, если пешеход идет по улице, как ему вздумается, не соблюдая правил. Но этот закон очень добрый – он охраняет от страшного несчастья, бережет жизнь людей. ПДД очень важны. Знать их должен каждый взрослый и каждый ребенок. Не нарушайте их, тогда у нас не будет несчастных случаев на дорогах, и вы вырастете крепкими и здоров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На этом наша линейка «Посвящение в пешеходы» окончена. Счастливой вам и безопасной дороги в пути, наши юные пешеходы!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3:00Z</dcterms:created>
  <dc:creator>Специалисты</dc:creator>
  <dc:description/>
  <cp:keywords/>
  <dc:language>en-US</dc:language>
  <cp:lastModifiedBy>Специалисты</cp:lastModifiedBy>
  <cp:lastPrinted>2011-09-14T10:14:00Z</cp:lastPrinted>
  <dcterms:modified xsi:type="dcterms:W3CDTF">2011-11-23T06:23:00Z</dcterms:modified>
  <cp:revision>12</cp:revision>
  <dc:subject/>
  <dc:title/>
</cp:coreProperties>
</file>