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b/>
          <w:sz w:val="40"/>
          <w:szCs w:val="40"/>
        </w:rPr>
        <w:t>Литературно – музыкальная композиция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«…Гений Игорь – Северянин…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астники – ученики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 Знакомство с жизнью и творчеством Игоря Север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тие навыков выразительного чтения стихотворений поэта, умения анализировать их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ызвать у учащихся интерес к творческому наследию И. Север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орудование:  в зале на столиках стоят вазы с букетиками фиалок или сирени (можно использовать искусственные цветы), гелевые свечи в оригинальных подсвечниках;  в центре сцены стоит на столе, задрапированном фиолетовой тканью, большой портрет И. Северянина, рядом с портретом лежит ветка орхидеи; на стенах прикреплены лозунги: 1.Душа – единственная истина.2. Самоутверждение личности. 3. Поиски нового без отверганья старого. 4. Осмысленные неологизмы. 5. Смелые образы, эпитеты, ассонансы и диссонансы. 6. Борьба со «стереотипами» и « заставками». 7. Разнообразие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исутствующие сидят за стол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альс Ф. Шопена «Си минор». На фоне музыки ученик на сцене читает стихотворение «Это было у моря…». Чтец отходит вглубь сцены.</w:t>
      </w:r>
    </w:p>
    <w:p>
      <w:pPr>
        <w:pStyle w:val="Normal"/>
        <w:rPr/>
      </w:pPr>
      <w:r>
        <w:rPr>
          <w:sz w:val="28"/>
          <w:szCs w:val="28"/>
        </w:rPr>
        <w:t>2 ученик читает стихотворение «Ананасы в шампанском!». Встаёт рядом с 1 чте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елодия «Танго последней встречи».Девушка и юноша исполняют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этой миниатюры тоже отходят вглубь с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под аккомпанемент гитары исполняет романс на стихи А. Малинина «Напрасные слова». Исполнитель остаётся на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ученик и ученица. Девушка должна быть одета в вечернее платье. Этот дуэт имитирует прогулку по ночному городу. Ученик читает стихотворение «Кензель» («В шумном платье муаровом…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зала раздаётся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автор этих стихотвор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ходит ещё исполнитель и читает стихотворение  «Эпилог» (« Я, гений Игорь Северянин, …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стники сценического действа спускаются в зал и рассаживаются за столики. </w:t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стоящее его имя – Игорь Лотарёв. Он родился в Петербурге в 1887 году, 16 мая. « Мать – Наталия Степановна, рождённая Шеншина, дочь предводителя дворянства Щигровского уезда Курской губерн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ец: Василий Петрович, отставной штабс-капитан 1-го железнодорожного батальона ( ныне полка).  Скончался 28 мая 1904 года в Ялте ( 44-х лет)». Эта лаконичная автобиографическая справка из книги «Критика о творчестве Игоря Северянина» от 1916 года,  в которой  Игорь Северянин сообщает о своих родителях.</w:t>
      </w:r>
    </w:p>
    <w:p>
      <w:pPr>
        <w:pStyle w:val="Normal"/>
        <w:rPr/>
      </w:pPr>
      <w:r>
        <w:rPr>
          <w:b/>
          <w:sz w:val="28"/>
          <w:szCs w:val="28"/>
        </w:rPr>
        <w:t>3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он начал писать с восьми лет.</w:t>
      </w:r>
    </w:p>
    <w:p>
      <w:pPr>
        <w:pStyle w:val="Normal"/>
        <w:rPr/>
      </w:pPr>
      <w:r>
        <w:rPr>
          <w:b/>
          <w:sz w:val="28"/>
          <w:szCs w:val="28"/>
        </w:rPr>
        <w:t>4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не было ещё девяти лет, когда, живя в Петербурге, я стал писать стихи. Отлично помню первое своё стихотворение «Звезда и дев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5 класса читает стихотворение «Звезда и дева» </w:t>
      </w:r>
    </w:p>
    <w:p>
      <w:pPr>
        <w:pStyle w:val="Normal"/>
        <w:rPr/>
      </w:pPr>
      <w:r>
        <w:rPr>
          <w:b/>
          <w:sz w:val="28"/>
          <w:szCs w:val="28"/>
        </w:rPr>
        <w:t>5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обные этим стихи я писал , к сожалению, достаточно долго…»</w:t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чительно ранее этого времени меня стали усиленно водить в образцовую Мариинскую оперу…Благодаря оперной музыке моё творчество стало развиваться на двух основных принципах: классическая банальность и мелодическая музыкаль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Беллини.  Ария Нормы из оперы «Норма». Фрагмент. </w:t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а, я люблю композиторов самых различных и …музыку Чайковского, и изысканную эпичность Римского-Корсакова, и божественную торжественность Вагнера… Удивительно ли, что стихи мои стали музыкальными, и сам я читаю речитативом, тем более, что с детских лет я читал уже нараспев, и стихи мои всегда были склонны к мелодии?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И. Чайковский. Симфония №5, 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рагме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тературу Игорь Северянин вошёл . можно сказать, со сканд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едущий</w:t>
      </w:r>
    </w:p>
    <w:p>
      <w:pPr>
        <w:pStyle w:val="Normal"/>
        <w:rPr/>
      </w:pPr>
      <w:r>
        <w:rPr>
          <w:sz w:val="28"/>
          <w:szCs w:val="28"/>
        </w:rPr>
        <w:t xml:space="preserve">«… в 1909 году Наживин свёз мою брошюру «Интуитивные краски» в Ясную Поляну и прочитал её Льву Толстому, разразившемуся потоком возмущения по поводу явно иронической «Хабанер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об этом мгновенно всех оповестили московские газетчики… после чего всероссийская пресса подняла вой и дикое улюлюканье, чем и сделала меня сразу известным на всю страну!...с лёгкой руки Толстого…меня стали бранить все, кому не было лен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Журналы стали печатать охотно мои стихи, устроители благотворительных вечеров усиленно  приглашали принять в них – в вечерах, а может быть, и в благотворителях – участие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Normal"/>
        <w:rPr/>
      </w:pPr>
      <w:r>
        <w:rPr>
          <w:sz w:val="28"/>
          <w:szCs w:val="28"/>
        </w:rPr>
        <w:t>Его популярность была огромна, успех был бешеный. С 1913 по 1918 годы выходят 10 сборников его стихотворений. Это «Громокипящий кубок», «Златолира», «Ананасы в шампанском». Игорь Северянин даёт собственные поэзоконцерты, совершает турне по России.</w:t>
      </w:r>
    </w:p>
    <w:p>
      <w:pPr>
        <w:pStyle w:val="Normal"/>
        <w:rPr/>
      </w:pPr>
      <w:r>
        <w:rPr>
          <w:b/>
          <w:sz w:val="28"/>
          <w:szCs w:val="28"/>
        </w:rPr>
        <w:t>Ученица читает стихотворение «Электрассонан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обилие непонятных слов: поэзоконцерты, электрассонанс…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его эгофутуриз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ихотворение «Строя струны лиры клирной»  было написано Брюсовым по поводу провозглашённого мною в России, по примеру Маринетти в Италии, футуризма. В отличие от школы Маринетти я прибавил к этому слову приставку «эго» и в скобках: «вселен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озунгами моего эгофутуризма были: 1.Душа – единственная истина.2. Самоутверждение личности. 3. Поиски нового без отверганья старого. 4. Осмысленные неологизмы. 5. Смелые образы, эпитеты, ассонансы и диссонансы. 6. Борьба со «стереотипами» и « заставками». 7. Разнообразие метр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ивальди. Концерт ля минор для скрипки со струнным оркестром. Фраг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8 году в январе  Игорь Васильевич Лотарёв уезжает вместе с матерью из тревожной России в Эстонию. Правда, он побывал ещё раз в Петрограде и в Москве, где 27 февраля 1918 года в Политехническом музее на  литературном вечере был выбран «королём поэтов». На втором месте оказался В. Маяковский, на третьем – К. Бальмо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читает стихотворение «Рескрипт ко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Москвы Игорь Северянин спешит к больной матери в Тойла. Он вынужден остановиться в непростых условиях немецкой оккупации. В 1920 году 2 февраля Советская Россия признаёт Эстонию независимым государством. Так поэт оказался вне Роди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. Рахманинов. Концерт №2 для фортепиано с оркестром, часть 1. Фраг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читает стихотворение «Грустный опы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читает стихотворение «Без нас».</w:t>
      </w:r>
    </w:p>
    <w:p>
      <w:pPr>
        <w:pStyle w:val="Normal"/>
        <w:rPr/>
      </w:pPr>
      <w:r>
        <w:rPr>
          <w:b/>
          <w:sz w:val="28"/>
          <w:szCs w:val="28"/>
        </w:rPr>
        <w:t>Ученик читает стихотворение «Наболевшее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я в Эстонии, Игорь Северянин выступал с чтением своих стихов, много работал. Вышли в свет  сборники его стихотворений: «Эстляндские поэзы». «Классические розы», «Медальоны»; автобиографический роман в стихах «Колокола собора чув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«Сияет даль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ие годы жизни поэта омрачены тяжёлым материальным положением. Его письма друзьям, знакомым кричат о помощ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исьма И. Северянина А.Д. Барановой от 14 сентября 1937 года: «… наше положение очень тяжёлое… Не хватает самого необходимог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Я в полном одиночестве… Горчайшую нужду переживаю… Конечно же, я ничего ровно не пишу… Болезнь сердца: застарелый аппендицит, сердце изношено. Одышка, головные боли частые и жгучи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орь Северянин умер в 1941 году. Похоронен на таллиннском Александро-Невском кладбищ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читает стихотворение «Классические роз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читает стихотворение «Игорь Северянин»</w:t>
      </w:r>
    </w:p>
    <w:p>
      <w:pPr>
        <w:pStyle w:val="Normal"/>
        <w:rPr/>
      </w:pPr>
      <w:r>
        <w:rPr>
          <w:sz w:val="28"/>
          <w:szCs w:val="28"/>
        </w:rPr>
        <w:t>Все участники композиции поднимаются на сцену и по очереди по строкам читают стихотворение В. Брюсова, держа перед собой   буквы имени Игоря Северя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ты стремишься ввысь, где солнце вечно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Г</w:t>
      </w:r>
      <w:r>
        <w:rPr>
          <w:sz w:val="28"/>
          <w:szCs w:val="28"/>
        </w:rPr>
        <w:t>де неизменен гордый сон снегов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О</w:t>
      </w:r>
      <w:r>
        <w:rPr>
          <w:sz w:val="28"/>
          <w:szCs w:val="28"/>
        </w:rPr>
        <w:t>ткуда в дол спадают бесконечно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Р</w:t>
      </w:r>
      <w:r>
        <w:rPr>
          <w:sz w:val="28"/>
          <w:szCs w:val="28"/>
        </w:rPr>
        <w:t>учьи алмазов, струи жемчугов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Ю</w:t>
      </w:r>
      <w:r>
        <w:rPr>
          <w:sz w:val="28"/>
          <w:szCs w:val="28"/>
        </w:rPr>
        <w:t>доль земная пройдена. Беспечно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С</w:t>
      </w:r>
      <w:r>
        <w:rPr>
          <w:sz w:val="28"/>
          <w:szCs w:val="28"/>
        </w:rPr>
        <w:t>вершай свой путь меж молний и громов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>здок отважный! Слушай вихрей рёв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В</w:t>
      </w:r>
      <w:r>
        <w:rPr>
          <w:sz w:val="28"/>
          <w:szCs w:val="28"/>
        </w:rPr>
        <w:t>нимай с улыбкой гневам бури встречной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>щё грозят зазубрины высот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Р</w:t>
      </w:r>
      <w:r>
        <w:rPr>
          <w:sz w:val="28"/>
          <w:szCs w:val="28"/>
        </w:rPr>
        <w:t>асщелины, где тучи спят. Но вот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Я</w:t>
      </w:r>
      <w:r>
        <w:rPr>
          <w:sz w:val="28"/>
          <w:szCs w:val="28"/>
        </w:rPr>
        <w:t>снеет глубь в уступах синих бор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</w:t>
      </w:r>
      <w:r>
        <w:rPr>
          <w:sz w:val="28"/>
          <w:szCs w:val="28"/>
        </w:rPr>
        <w:t>азад не обращай тревожно взор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с жадной жаждой новой высоты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</w:t>
      </w:r>
      <w:r>
        <w:rPr>
          <w:sz w:val="28"/>
          <w:szCs w:val="28"/>
        </w:rPr>
        <w:t xml:space="preserve">еутомимо правь конём, - и скоро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 ног своих весь мир увидиш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Шопен.  Вальс «До диез мино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02:00Z</dcterms:created>
  <dc:creator>Илья</dc:creator>
  <dc:description/>
  <cp:keywords/>
  <dc:language>en-US</dc:language>
  <cp:lastModifiedBy>Илья</cp:lastModifiedBy>
  <dcterms:modified xsi:type="dcterms:W3CDTF">2007-11-04T13:22:00Z</dcterms:modified>
  <cp:revision>11</cp:revision>
  <dc:subject/>
  <dc:title/>
</cp:coreProperties>
</file>