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144"/>
          <w:szCs w:val="144"/>
        </w:rPr>
        <w:t>План работ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детской организац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rPr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« Юные  Гагаринцы»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Игоревской средней школ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>на  2009-2010 уч.год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8"/>
          <w:szCs w:val="48"/>
        </w:rPr>
      </w:pPr>
      <w:r>
        <w:rPr>
          <w:sz w:val="44"/>
          <w:szCs w:val="44"/>
        </w:rPr>
        <w:t xml:space="preserve">                      </w:t>
      </w:r>
      <w:r>
        <w:rPr>
          <w:b/>
          <w:sz w:val="48"/>
          <w:szCs w:val="48"/>
        </w:rPr>
        <w:t>Сентябрь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ршрут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Сбор – старт по коллективному планированию на 2009 – 2010 учебный год.(совет  актива)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Организация деятельности постов у воинских захоронений, посвященных памятным датам В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частие в конкурсе юных исследователей окружающей сред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« Моя малая Род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9 – 8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Шефская помощь учителям – ветеранам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частие в маршах и линейках у могил павших бойцов, возложение цветов  и гирлянды Славы в День освобождения Смоленщины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Поздравление ветеранов ВОВ в День освобождения Смоленщины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ыставка рисунков и газет, посвященных Дню освобождения Смоленщины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роки мужества « Смоляне-Герои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Веселые старты 5-7кл, посвященные городу-Герою Смоленску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Поздравительные открытки родителям в День работников леса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Акция: « Спорт без наркот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23.09 -25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23.09 – 25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20.09 – 28.09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24.09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 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27.09.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/>
              <w:t>27.09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6.09.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в течение месяц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ыставка даров сада и огород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ыставка цветов: « Это маленькое чудо природы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Операция « Свалка» - уборка территории  школы, поселка, подъезда к поселку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частие в конкурсах юных исследователей окружающей среды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« Агротехника и экология культурных растений»; «зоология и экология животных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частие в заочной краеведческой виктор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1.09 – 5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10.09 – 15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ы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лизк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Шефская помощь учителям – ветеранам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Оформление альбома «Встреча поколений», посвященная 66  годовщине освобождения Смоленщины от фашистских захватчик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КТД « Обелиск», оформление альбома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« Обелиски п Игоревск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 течение месяца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Сентябрь – октябрь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/>
              <w:t>Сентябрь - 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ши интере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Запись в спортивные, предметные и творческие кружки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Литературно – музыкальная композиция ко Дню освобождения;( митинг)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Участие в конкурсе « В районе каждый знаменит», посвященном 80-летию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Холм-Жирковского район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Месячник безопасности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Конкурс рисунка на асфальте « Я за безопасные доро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3.09 – 10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5.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b/>
          <w:sz w:val="28"/>
          <w:szCs w:val="44"/>
        </w:rPr>
        <w:t xml:space="preserve">                            </w:t>
      </w:r>
      <w:r>
        <w:rPr>
          <w:b/>
          <w:sz w:val="28"/>
          <w:szCs w:val="44"/>
        </w:rPr>
        <w:t xml:space="preserve">Занятие с активом школы № 1 ( сентябрь):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44"/>
        </w:rPr>
      </w:pPr>
      <w:r>
        <w:rPr>
          <w:b/>
          <w:sz w:val="28"/>
          <w:szCs w:val="44"/>
        </w:rPr>
        <w:t xml:space="preserve">                       </w:t>
      </w:r>
      <w:r>
        <w:rPr>
          <w:b/>
          <w:sz w:val="28"/>
          <w:szCs w:val="44"/>
        </w:rPr>
        <w:t>« Технология организации мероприяти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44"/>
        </w:rPr>
      </w:pPr>
      <w:r>
        <w:rPr>
          <w:sz w:val="28"/>
          <w:szCs w:val="44"/>
        </w:rPr>
        <w:t>Определение ц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44"/>
        </w:rPr>
      </w:pPr>
      <w:r>
        <w:rPr>
          <w:sz w:val="28"/>
          <w:szCs w:val="44"/>
        </w:rPr>
        <w:t>Планирование и создание условий д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44"/>
        </w:rPr>
      </w:pPr>
      <w:r>
        <w:rPr>
          <w:sz w:val="28"/>
          <w:szCs w:val="44"/>
        </w:rPr>
        <w:t>Распределение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44"/>
        </w:rPr>
      </w:pPr>
      <w:r>
        <w:rPr>
          <w:sz w:val="28"/>
          <w:szCs w:val="44"/>
        </w:rPr>
        <w:t>Оперативное руковод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44"/>
        </w:rPr>
      </w:pPr>
      <w:r>
        <w:rPr>
          <w:sz w:val="28"/>
          <w:szCs w:val="44"/>
        </w:rPr>
        <w:t>Проведение мероприятий посвященных: « Дню проведения Смоленщины», « День учителя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нятие с активом школы №2 (октябрь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 Самоуправление в детском коллектив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самоуправление ( дискусси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ведет за соб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лид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для проведения сбора организации « Юный  Гагаринец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паленное детство»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анализ мероприятий, проведенных в сентябре.</w:t>
      </w:r>
    </w:p>
    <w:p>
      <w:pPr>
        <w:pStyle w:val="Normal"/>
        <w:tabs>
          <w:tab w:val="clear" w:pos="708"/>
          <w:tab w:val="left" w:pos="-14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шрут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Изучение истории памятников п. Игоревская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Сбор материалов о воспоминаниях жителей поселка, родственников, жителей поселка, живших в военные годы, оформление сборн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« Опаленное детст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ини походы в осенний лес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«Очей очарованье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нештатный корреспондент – выставка фотографий: « Этот прекрасный, прекрасный мир!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Оформление стенда организа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« Юный Гагаринец»  в рекреации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3 этаж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Конкурс ( районн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« Моя малая Родина» ( История родн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Края, экология и природопользование, традиции родного края, малый уголок великой России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По плану классных руковод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0 октя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 дека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- 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Мы помним вас!» - шефская помощь ветеранам труд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Поздравление учителей – ветеранов труда,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Концерт, посвященный Дню учителя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Акция « Почетный знак на Дом Ветерана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.10 -5.1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ы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борка территория школы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Акция « Букет любимому  учителю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Праздник осени: «Гусей крикливых караван…» выставка рисунко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1.10 – 4.10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2.10 – 7.10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ы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лизк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Выставка фотографий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/>
              <w:t>« Моя родина  и  моя родн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2 декада месяца</w:t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ши            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Подготовка концертной программы ко Дню учителя; написание сценариев и подбор музыки, изготовление костюмов, декораций к празднику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</w:rPr>
              <w:t>Подготовка к участию в областном конкурсе детских театральных коллектив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Участие в районном конкурс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/>
              <w:t>стихотворений « Отчизны верные сы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 4.10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нятие с активом школы № 3 ( ноябр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 Лидер- организ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должен быть лидер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ими качествами должен обладать лиде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ы своеобразные, специфические качества лидерского талант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ка « День матер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за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нятие № 4 ( декабрь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 Организаторская техни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организаторск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дготовиться к выполнению за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дготовить к выполнению заданий своих товарищ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ый анализ – залог успешной работы в дальнейш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Новогодних празд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за ноя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Ноябрь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дготовка к Всемирному дню Матери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</w:rPr>
              <w:t>Выставка рисунков: « Моя мама самая красивая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</w:rPr>
              <w:t>Поздравление – презентация по классам « Моей любимой мамочке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</w:rPr>
              <w:t>Концертная программа, посвященная Дню Матер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газет и альбомов о Гагарин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 « Моя малая Родина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15.11 – 30.1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 декада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наш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 предметных олимпиадах 1 и 2 тур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к участию в областном конкурсе детских театральных коллектив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ая школа: конкурс рисунков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Мой будущий дом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Мультемедийная  презентация музейных уголков и музеев по любому направлению военной тематик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9.11 – 24.11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оябрь 2009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нояб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и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>Участие в областной краеведческой конференции «  Край мой Смоленский, край мой родной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и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енно-патриотическая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едческая; школьные музеи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изм и эколог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>Поздравление мам с  праздником «Всемирный  День Матери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Фотовыставка: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>«  Познакомьтесь, моя семья!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ые традиции», классные ча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ind w:left="786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56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27.11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26.11 – 27.1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"/>
          <w:szCs w:val="44"/>
        </w:rPr>
      </w:pPr>
      <w:r>
        <w:rPr>
          <w:sz w:val="2"/>
          <w:szCs w:val="44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79"/>
        <w:gridCol w:w="3165"/>
      </w:tblGrid>
      <w:tr>
        <w:trPr>
          <w:trHeight w:val="2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ы и     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Один день войны» - конкурс сочин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Сбор информации о истории поселк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участию в областном конкурсе « Звездный сын земли Смоленской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ервая декада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</w:tr>
      <w:tr>
        <w:trPr>
          <w:trHeight w:val="19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перация « Кормушка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зимних буке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 Рождественская фантазия»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ервая неделя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4 декада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и наши     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Шефство над ветеранами, вдовами, престарелыми и одинокими людьм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овогодний калейдоскоп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Третья – четверта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екады месяца;</w:t>
            </w:r>
          </w:p>
        </w:tc>
      </w:tr>
      <w:tr>
        <w:trPr>
          <w:trHeight w:val="25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лимпиады второго тур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еделя  естественных наук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дверь стучится Новый год :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ткрытие мастерских Деда Мороз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( изготовление подарков, игрушек для младших школьников, малышей детского сада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12 – 16.12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9.121 – 31.12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Январь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ый год шагает по планет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Рождество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ка рисунк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Выставка творческих работ, посвященных Рождеству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ная композиция « Рождество Христо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 Моя малая Родина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овогодние каникулы ( праздники по классам)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5- 6.01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В течении меся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Заходите гости дороги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Азбука этике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казание шефской помощи престарелым, ветеранам, одиноким людям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конкурсу « Звездный сын земли Смоленск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месте мы сила- спортивный марафон на каникулах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Шефская помощь д/с « Ежик» в проведении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8.0112.01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- январ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вечера  « Вечер школьных друзей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третья декада;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нятие  с активом школы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№ 5 (  январь):</w:t>
      </w:r>
    </w:p>
    <w:p>
      <w:pPr>
        <w:pStyle w:val="Normal"/>
        <w:tabs>
          <w:tab w:val="clear" w:pos="708"/>
          <w:tab w:val="left" w:pos="9781" w:leader="none"/>
        </w:tabs>
        <w:ind w:left="-284" w:right="-143" w:hanging="0"/>
        <w:rPr/>
      </w:pPr>
      <w:r>
        <w:rPr>
          <w:sz w:val="28"/>
          <w:szCs w:val="28"/>
        </w:rPr>
        <w:t>Тест « могу ли я быть лидером – организатором?»</w:t>
      </w:r>
    </w:p>
    <w:p>
      <w:pPr>
        <w:pStyle w:val="Normal"/>
        <w:tabs>
          <w:tab w:val="clear" w:pos="708"/>
          <w:tab w:val="left" w:pos="9781" w:leader="none"/>
        </w:tabs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Анализ теста</w:t>
      </w:r>
    </w:p>
    <w:p>
      <w:pPr>
        <w:pStyle w:val="Normal"/>
        <w:tabs>
          <w:tab w:val="clear" w:pos="708"/>
          <w:tab w:val="left" w:pos="9781" w:leader="none"/>
        </w:tabs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Разное (участие в вечере встречи с выпускниками)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Февраль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роки выполн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Род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Фольклорный праздник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Маслени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щение краеведческого музея с. Верховье, п.г.т. Холм-Жирковский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3 декада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общ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оенно – спортивная игр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Месячник оборонно-спортивной рабо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 февраля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Смоленское Поозерье», подготовка к областному слету СРДОО им. Гагари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ление ветеранов ВОВ с праздником  Защитников Отечеств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районном конкурсе сочинений « Они сражались за Родину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2.02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нкурс литературного творчества по военной тематик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Конкурс художественной фотограф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Районный конкурс открыток» С Днем Победы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До 15 феврал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нятие с активом школы № 6 ( февраль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993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Как говорить и как слуш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Как понимать товарища и как выслушивать критические замеч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Учись управлять инициати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месячника « Мы патриоты»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szCs w:val="28"/>
        </w:rPr>
        <w:t xml:space="preserve">                   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арт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2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Знаете каким он парнем был…?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курс чтения стихов о «Родине».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 « Гагарине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ная композиция , посвященная дню освобождения п. Холм – Жирковский.( участие в районном конкурсе литературно-музыкальных композиций « Живая память войны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9.03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9.03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ление ветеранов ВОВ с Днем освобождения район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 рисунков, посвященных 65-летию Победы в ВО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9 марта – День памяти Ю.А. Гагарина ( сбор)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8 Мар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4-15.03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9 март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7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Готовимся к прилету птиц – строительство скворечник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икторина « Что ты знаешь о космосе?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резентация поздравительных открыток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посвященных  празднику весны – 8 Март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Выставка фотографий « Моя любимая мамочка»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.03 – 9.03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.03-10.0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5.03 -7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Космические старты» - спортивные соревнования  Гагаринцев рай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ездка Гагаринцев ( активистов) в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Планетарий» г. Смоленска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4.03 – 31.03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 плану  райо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Cs w:val="28"/>
        </w:rPr>
        <w:t>Занятия с активом школы №7(мар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rPr>
          <w:szCs w:val="28"/>
        </w:rPr>
      </w:pPr>
      <w:r>
        <w:rPr>
          <w:szCs w:val="28"/>
        </w:rPr>
        <w:t>Подготовка и проведение мероприятий, посвященных Дню рождения Ю.А. Гаг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rPr>
          <w:szCs w:val="28"/>
        </w:rPr>
      </w:pPr>
      <w:r>
        <w:rPr>
          <w:szCs w:val="28"/>
        </w:rPr>
        <w:t>Подготовка и проведения гагаринских ч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rPr>
          <w:szCs w:val="28"/>
        </w:rPr>
      </w:pPr>
      <w:r>
        <w:rPr>
          <w:szCs w:val="28"/>
        </w:rPr>
        <w:t>Подготовка и проведение виктор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rPr>
          <w:szCs w:val="28"/>
        </w:rPr>
      </w:pPr>
      <w:r>
        <w:rPr>
          <w:szCs w:val="28"/>
        </w:rPr>
        <w:t>Выставка книг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b/>
          <w:sz w:val="44"/>
          <w:szCs w:val="44"/>
        </w:rPr>
        <w:t xml:space="preserve">                                </w:t>
      </w:r>
      <w:r>
        <w:rPr/>
        <w:t>Апр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учащихся 4 класса  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« Юные Гагаринцы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Торжественный прием в « Гагаринцы Смоленщины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.04 -12.04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2.0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конкурс « Безопасное колесо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Подготовка к 8  слету СДРОО имени    Ю,А,Гагарин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Шефство над могилами В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областном конкурсе « Юный спасатель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областном конкурсе « Школа безопас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е месяц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Апрель(Игоревска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Школа)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Апрель( Школа им. Горьког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еделя биологии и эколог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 дек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Торжественная линейка, посвященная принятию в « Гагаринцы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я « Письмо ветерану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Знакомство школьников с местными предприятиями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7 апреля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Неделя творческого мастерства</w:t>
              <w:br/>
              <w:t xml:space="preserve"> </w:t>
            </w:r>
            <w:r>
              <w:rPr>
                <w:b/>
                <w:szCs w:val="28"/>
              </w:rPr>
              <w:t>Поэтический конкурс « Там, где живет моя любовь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курсия в город Гагарин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районная спартакиада по стрельбе и подтягиванию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6. -21.0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До 1 апр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-апрель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нятия с активом школы №8( апрель)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вящение учащихся 4 класса в отряд « Юный Гагаринец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бор « Каким он парнем был», посвященный первому полету человека в космос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4"/>
          <w:szCs w:val="44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шрут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Род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но – музыкальная композиция « Праздник со слезами на глазах»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Легкоатлетическая эстафета « Салют, победа!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/>
            </w:pPr>
            <w:r>
              <w:rPr>
                <w:szCs w:val="28"/>
              </w:rPr>
              <w:t>Участие в 8 слете СДРОО им. Ю,А,Гагарина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9.05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8.05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 декад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обществ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здравление ветеранов В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фская помощь пожилым и ветеранам;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нейка памяти, посвященная 65-летию Победы в ВО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раздник отрядов ( костер с соревнования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8.05 -9.05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9 ма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прир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Уборка территории, прилегающей к школе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садка деревьев, оформление цветников;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Туристические походы « Экологические поход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1 -2 декады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близки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Последний звонок, участие в празднике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Неделя, посвященная Дню защиты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28.05 -31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и наши интерес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Отчетный концерт кружков, посвященный Дню защиты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  <w:t>31 м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 w:val="28"/>
          <w:szCs w:val="28"/>
        </w:rPr>
        <w:t>Занятия с активом школы №9 (май)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роведение цикла мероприятий, посвященных 65-годовщине Победы в ВОВ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роведение итогового отчетного сбора отрядов организации « Юный Гагаринец»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одведение итогов работы совета актива школы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Цели и задачи совета на будущий учебный год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Цели и задач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патриотов Смоленского края, воспитывать любовь к Родине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ключать учащихся в активную общественно – спортивную и общественно – значимую деятельность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380" w:leader="none"/>
        </w:tabs>
        <w:rPr/>
      </w:pPr>
      <w:r>
        <w:rPr>
          <w:sz w:val="28"/>
          <w:szCs w:val="28"/>
        </w:rPr>
        <w:t>Помочь адаптироваться в окружающей деятельности, найти свой круг интересов и дел, которые интересны и полезны как ребятам, так и окружающим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довлетворить интересы и запросы членов организации, создав для них благоприятные условия и свободный выбор дел, учитывающих их потребности в их самовыражении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Принцип реализации программ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в соответствии с возрастом и возможностями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чень разные, поэтому важно знать и учитывать при проведении дел особенности окружающих людей: характер, способности, талант, возможности, возраст, состояние здоровья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ая деятельность, активность, творчество и инициатива каждог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жно взяться за дело, то и справиться легко. Настоящим человеком можно стать только среди людей, общаясь, споря, проявляя инициативу и творчеств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авенство всех участников работы по программе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Во всех делах детей и взрослых объединяют общие права и обязанности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b/>
          <w:sz w:val="44"/>
          <w:szCs w:val="44"/>
        </w:rPr>
        <w:t>Место реализации программ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оревская муниципальная общеобразовательная средняя школ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/>
      </w:pPr>
      <w:r>
        <w:rPr/>
        <w:t xml:space="preserve">                                                                  </w:t>
      </w:r>
      <w:r>
        <w:rPr/>
        <w:t>П. Игоревская, ул. Горьког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Срок реализаци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весь срок пребывания ребят в организации с 8 лет до 16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Структура программ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t>На протяжении всех лет пребывания в детской организации « Юный Гагаринец» коллективы организации проходят следующие ступени своего индивидуального и коллективного ро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ельная ступень  « Азбука деятельности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второй ступени обучаются самостоятельности. Возраст детей: 8 – 10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торая ступень  « Доверие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упень рассчитана на возраст 12 – 14 лет и позволяет проявить ребятам самостоятельность, учит самостоятельности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Третья ступень  « Творческая инициатива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ая ступень содержит определенные направления деятельности и примерный перечень форм работы, соответствующих каждому направлению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i/>
          <w:sz w:val="28"/>
          <w:szCs w:val="28"/>
        </w:rPr>
        <w:t>В структуре программы по её ступеням рекомендуются основные направления дел, раскрывающие отношения детей к Родине, обществу, окружающим людям, труду, природе, к творчеству, к себе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Содержание программы по ступеням рост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ступень  « Азбука деятельности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пень рассчитана на младших школьников, желающих вступить в организацию. Ступень является подготовительным этапом, на котором ребят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ют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евиз, законы, символы СДООО им. Гагарина, её структуру. Цели, основные направления деятельности, требования к членам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Биографию Ю,А,Гагарина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тся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Жить по законам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поручения и задания коллектива, вожат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ести ответственность за свои пост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иносить пользу окружающим и ощущать от этого личное удовлетвор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ходить дело по своему интересу, совпадающее с целями жизни своего коллектива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ывают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вои обычаи, символы, атрибуты свое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вой ритуал вступления в «Юные Гагаринцы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ют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 с выборными органами и его управления. На этой ступени вожатый занимает роль – опекуна: знакомит ребят с организацией, формирует у ребят умения выполнять поручения и задания. Планировать, организовывать и проводить дела. На следующих ступенях ребята самостоятельно работают по направлениям программы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равления работы организаци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и Родин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едусматривает изучение Смоленска и Смоленской области, района, поселка, улицы. Знакомство с памятниками и памятными местами, участие в походах по родному краю, различные познавательные экскурсии, посещение музеев, выставок. Знакомство с биографией и творческим наследием своих земляков, а также изучение фольклора, литературного и художественного наследия Смоленщины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и общество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 этом маршруте  направлена на формирование у ребят активной жизненной позиции и определение своей роли в коллективе. Проходя этот маршрут, ребята могут организовать шефство над младшими: провести утренники, праздники, соревнования. Ребятам предлагается принять участие в движении « Милосердие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и природ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>Предлагаемый маршрут поможет гагаринцам изучить природу Смоленщины, оказать посильную помощь в охране окружающей среды. Ребята могут принять участие в озеленении поселка, принять участие в экологических походах и экскурсиях. Заботиться об экологии родного края и о братьях наших меньших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и близкие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>Данное направление поможет сформировать у ребят понятие общественных ценностей, таких как дружба, взаимовыручка, взаимопомощь, взаимоуважение. А также изучить историю своей семьи. Оказывать посильную помощь по дому, своим близким, друзьям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и наши интерес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>Учащиеся ближе познакомятся с коллективной творческой деятельностью, смогут участвовать в проведении творческих дел, в зависимости от своих интересов, по направлениям: музыкальное, литературное, спортивное, художественное, трудовое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01:00Z</dcterms:created>
  <dc:creator>1</dc:creator>
  <dc:description/>
  <cp:keywords/>
  <dc:language>en-US</dc:language>
  <cp:lastModifiedBy>User</cp:lastModifiedBy>
  <cp:lastPrinted>2009-09-27T21:05:00Z</cp:lastPrinted>
  <dcterms:modified xsi:type="dcterms:W3CDTF">2009-09-27T17:05:00Z</dcterms:modified>
  <cp:revision>10</cp:revision>
  <dc:subject/>
  <dc:title>План работы</dc:title>
</cp:coreProperties>
</file>