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C3300"/>
          <w:sz w:val="28"/>
          <w:szCs w:val="28"/>
        </w:rPr>
        <w:t>Организационно-педагогические условия досуговой деятельности школьников в социуме тёлбэ</w:t>
      </w:r>
    </w:p>
    <w:p>
      <w:pPr>
        <w:pStyle w:val="Normal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уг – это время, остающееся  у человека после реализации всех видов деятельности, продиктованных внешней цел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бразностью. Иначе говоря, досуг – это временный период, освобожденный от обязательных и непреложны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.Д.Ушинский говорил, что нет ничего хуже, когда ребенок проводит время без мысли в голове и без дела в руках. Именно в этом случае портятся его ум, сердце и нравственность. Педагогика накопила достаточный опыт для того, чтобы утверждать, что самые вредные и опасные представления об отдыхе – это представление о нем как о ничегонеделании. Казалось бы, наконец-то ребенок получил свободу, пусть придаётся её радостям. А на деле утомление, усталость, и даже ущерб здоровью. Оказывается, и свободное время требует организации, знания, что и как дел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равственные стороны нашей современной жизни больно ударили по молодежи. Мы оказались недостаточно подготовленными в воспитании современных детей и изменениям их характера. Они оказались не защищенными от негативных сторон нашей жизни. Не может не вызвать тревогу в нашей республике распространение пьянства среди молодежи. Обострилась проблема одиночества подростков. И, как известно, к таким последствиям подвергаются чаще всего те подростки, которые все свободное от учебы время реализуют бездеятельно. А день ребенка должна планироваться таким образом, чтобы не было времени на ничегонедел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уменьшается количество внешкольных и дошкольных учреждений, в первую очередь сокращаются и закрываются учреждения, занимающиеся дополнительным образованием и воспитанием: в школах сокращается количество кружков, клубов по интересам. Мотивация одна: нет средств, нет денег в бюджете. Экономия идет за счет дете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досуговой деятельности в сельской школе может быть более эффективным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школе созданы оптимальные организационно-педагогические усло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ы факторы организации досуга в современном тёлбэ в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говорил, что «подлинная школа – это не только место, где дети приобретают знания и умения. Подлинная школа – многосторонняя духовная жизнь детского коллектива, в котором воспитатель и воспитанник объединены множеством интересов и увлеч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еализации досуговой деятельности осуществляется удовлетворение потребностей, которые не могли быть удовлетворены в процессе учебной, трудовой деятельности и связанных с ними занятий, диктуемых нуждой и внешней целесообразностью. В этих условиях становление и развитие личности ребенка происходит под влиянием соседей, детского сада, школы и других микросоциумов тёлбэ (организации, учреждения, природы и.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ый микросоциум в определенной степени по-своему влияет на развитие ребенка. Социум тёлбэ – сфера отдаленного окружения личности, сфера человеческих отношений. Микросоциумы тёлбэ – ближайшее окружение, где идет процесс формирования личности ребенка через её взаимосвязи, взаимоотношения с обществом. В целом тёлбэ составляет объективные условия процесса вос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ыарасинском тёлбэ идет процесс систематической, активизирующей организационно-пропагандистской работы путем педагогического и этнокультурного взаимодействия микросоциумов.  Педагогическое взаимодействие микросоциумов – процесс, где поведение личности есть совокупность общественных отношений. В процессе жизнедеятельности ребенок постоянно вступает в контакт к себе подобными. В результате этих контактов у него вырабатывается целый ряд отношений к окружающему миру, к обществу, к самому себе. Качественная сторона этих отношений определяет направленность личности, количественная – её силу и целос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водимых досуговых мероприятий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чность, семья – центр деятельности всех сфер тёлб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духовное отношение людей, их досуг, жиз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сить уровень педагогического потенциала тёлбэ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ключить в воспитательную среду все микросоциумы тёлб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ое взаимодействие микросоциумов – процесс непосредственных контактов, общения членов группы между собой, основанный на передаче опыта этнической культуры, где взаимодействие досуга идет не прямо от общества и индивиду, через непосредственный круг общ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этнокультурной педагогики досуговой деятельност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людей, направленная на возрождение, усвоение, сохранение, распространение культуры, культурных ценностей этн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пыта сформировавшейся веками традиционной этнической культуры старшим поколением младшему поко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етей на основе этнической культуры, культуры созидательной, общечеловече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мья является приоритетным звеном досуговой деятельности в микросоциуме и несёт основную нагрузку и ответственность за воспитание и развитие детей. Проблемы семьи и всего жизненного уклада тёлбэ заставляют пересматривать традиционные парадигмы всего воспитательного процесса. Все сферы тёлбэ постепенно должны вовлекаться в воспитательный процесс, в досуговую деятельность во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ействительно становится воспитанием. Формирование личности молодого человека получает признак управляемости,  контролируемости. Люди, участвующие в воспитательном процессе, станут  руководствоваться сознательными намерениями. Процесс воспитания – это именно эффективное взаимодействие, результативное сотрудничество воспитателей и воспитанников, направленное на достижение позитивных целей, понятных и близких воспитанни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бы обеспечить активное и целенаправленное участие населения тёлбэ в досуговой деятельности, организуется договор микросоциумов тёлбэ. Договорная работа должна соответствовать возрастным особенностям, уровню развития детей и берется под наблю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ив психолого-педагогические, методологические аспекты использования досуга в семье и учебно-воспитательной работе школы, во взаимодействии микросоциумов  в  тёлбэ, разработана технология досугов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организационно-педагогических условий досуговой деятельности школьников в социуме тёлбэ позволяет внедрить в жизнь три наиболее необходимые принципы педагогики досуга: интереса, единства реакреации и познания, совместная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путем социализации личности ребенка является организация досуговой деятельности по возрастным ступеням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личность ребенка оказывается в центре трех звеньев (родителей, педагогов, общественности) педагогического воздействия, то в его сознании и деятельности происходят многие положительные изменения. Формирование личности молодого человека получает признак управляемости, контролируемости. Эффективное содержание досуговой деятельности, как воспитательный процесс,  в специфической сфере личности ребенка, состои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нахождение молодыми людьми своего места в жизн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Общество вступило в новый век, в котором качество воспитания будет как никогда определять уровень жизни: благосостояние человека, как и республики в целом, зависит от качества личного опыта, приобретенного в юные годы.  И только воспитание, ориентированное на благополучие населения и развитие гражданского общества, является качественным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Инициатором широкомасштабной и созидательной работы по преобразованию села может и в некоторых случаях должна стать сельская школа, так как, по сути и цели своей деятельности она ориентирована на будущее. </w:t>
      </w:r>
    </w:p>
    <w:p>
      <w:pPr>
        <w:pStyle w:val="Normal"/>
        <w:spacing w:lineRule="auto" w:line="360"/>
        <w:jc w:val="both"/>
        <w:rPr>
          <w:rFonts w:ascii="Sakha Times New Roman;Times New Roman" w:hAnsi="Sakha Times New Roman;Times New Roman" w:cs="Sakha Times New Roman;Times New Roman"/>
          <w:sz w:val="28"/>
          <w:szCs w:val="28"/>
        </w:rPr>
      </w:pPr>
      <w:r>
        <w:rPr>
          <w:rFonts w:cs="Sakha Times New Roman;Times New Roman" w:ascii="Sakha Times New Roman;Times New Roman" w:hAnsi="Sakha 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akha Times New Roman;Times New Roman" w:hAnsi="Sakha Times New Roman;Times New Roman" w:cs="Sakha Times New Roman;Times New Roman"/>
          <w:sz w:val="28"/>
          <w:szCs w:val="28"/>
        </w:rPr>
      </w:pPr>
      <w:r>
        <w:rPr>
          <w:rFonts w:cs="Sakha Times New Roman;Times New Roman" w:ascii="Sakha Times New Roman;Times New Roman" w:hAnsi="Sakha Times New Roman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Sakha Times New Roman;Times New Roman" w:hAnsi="Sakha Times New Roman;Times New Roman" w:cs="Sakha Times New Roman;Times New Roman"/>
          <w:sz w:val="28"/>
          <w:szCs w:val="28"/>
        </w:rPr>
      </w:pPr>
      <w:r>
        <w:rPr>
          <w:rFonts w:cs="Sakha Times New Roman;Times New Roman" w:ascii="Sakha Times New Roman;Times New Roman" w:hAnsi="Sakha Times New Roman;Times New Roman"/>
          <w:sz w:val="28"/>
          <w:szCs w:val="28"/>
        </w:rPr>
        <w:t>Литвинцева И.Н. – заместитель директора по воспитательной работе и дополнительному образованию Тыарасинской СОШ</w:t>
      </w:r>
    </w:p>
    <w:p>
      <w:pPr>
        <w:pStyle w:val="Normal"/>
        <w:spacing w:lineRule="auto" w:line="360"/>
        <w:jc w:val="both"/>
        <w:rPr>
          <w:rFonts w:ascii="Sakha Times New Roman;Times New Roman" w:hAnsi="Sakha Times New Roman;Times New Roman" w:cs="Sakha Times New Roman;Times New Roman"/>
          <w:sz w:val="28"/>
          <w:szCs w:val="28"/>
        </w:rPr>
      </w:pPr>
      <w:r>
        <w:rPr>
          <w:rFonts w:cs="Sakha Times New Roman;Times New Roman" w:ascii="Sakha Times New Roman;Times New Roman" w:hAnsi="Sakha Times New Roman;Times New Roman"/>
          <w:sz w:val="28"/>
          <w:szCs w:val="28"/>
        </w:rPr>
      </w:r>
    </w:p>
    <w:p>
      <w:pPr>
        <w:pStyle w:val="Normal"/>
        <w:rPr>
          <w:rFonts w:ascii="Sakha Times New Roman;Times New Roman" w:hAnsi="Sakha Times New Roman;Times New Roman" w:cs="Sakha Times New Roman;Times New Roman"/>
        </w:rPr>
      </w:pPr>
      <w:r>
        <w:rPr>
          <w:rFonts w:cs="Sakha Times New Roman;Times New Roman" w:ascii="Sakha Times New Roman;Times New Roman" w:hAnsi="Sakha Times New Roman;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kha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7:00Z</dcterms:created>
  <dc:creator>Admin</dc:creator>
  <dc:description/>
  <cp:keywords/>
  <dc:language>en-US</dc:language>
  <cp:lastModifiedBy>Народ</cp:lastModifiedBy>
  <dcterms:modified xsi:type="dcterms:W3CDTF">2013-10-08T09:37:00Z</dcterms:modified>
  <cp:revision>2</cp:revision>
  <dc:subject/>
  <dc:title>Организационно-педагогические условия досуговой деятельности школьников в социуме телбэ</dc:title>
</cp:coreProperties>
</file>