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СРЕДНЯЯ ОБЩЕОБРАЗОВАТЕЛЬНАЯ ШКОЛА №6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5.3pt;width:204.65pt;height:35.2pt;mso-wrap-style:none;v-text-anchor:middle;mso-position-vertical:top" type="_x0000_t136">
            <v:path textpathok="t"/>
            <v:textpath on="t" fitshape="t" string="проект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autoSpaceDE w:val="false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pict>
          <v:shape id="shape_0" fillcolor="#9400ed" stroked="t" o:allowincell="f" style="position:absolute;margin-left:0pt;margin-top:-37.5pt;width:341pt;height:37.4pt;mso-wrap-style:none;v-text-anchor:middle;mso-position-vertical:top" type="_x0000_t136">
            <v:path textpathok="t"/>
            <v:textpath on="t" fitshape="t" string="«Нашей школе-75 лет»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2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shd w:fill="FFFFFF" w:val="clear"/>
        <w:autoSpaceDE w:val="false"/>
        <w:ind w:firstLine="2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ind w:firstLine="234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итель МКОУ СОШ №6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color w:val="FF0000"/>
          <w:sz w:val="36"/>
          <w:szCs w:val="36"/>
        </w:rPr>
        <w:t>Саковская Наталья  Владимиров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ецензент:</w:t>
      </w:r>
    </w:p>
    <w:p>
      <w:pPr>
        <w:pStyle w:val="Normal"/>
        <w:shd w:fill="FFFFFF" w:val="clear"/>
        <w:autoSpaceDE w:val="false"/>
        <w:ind w:firstLine="3600"/>
        <w:rPr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color w:val="FF0000"/>
          <w:sz w:val="36"/>
          <w:szCs w:val="36"/>
        </w:rPr>
        <w:t>Прядкина Вера Николаевна</w:t>
      </w:r>
    </w:p>
    <w:p>
      <w:pPr>
        <w:pStyle w:val="Normal"/>
        <w:shd w:fill="FFFFFF" w:val="clear"/>
        <w:autoSpaceDE w:val="false"/>
        <w:jc w:val="right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48"/>
          <w:szCs w:val="48"/>
        </w:rPr>
        <w:t>2013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Style w:val="Left"/>
          <w:sz w:val="28"/>
        </w:rPr>
      </w:pPr>
      <w:r>
        <w:rPr>
          <w:rStyle w:val="Left"/>
          <w:sz w:val="28"/>
        </w:rPr>
        <w:t xml:space="preserve">        </w:t>
      </w:r>
      <w:r>
        <w:rPr>
          <w:rStyle w:val="Left"/>
          <w:sz w:val="28"/>
        </w:rPr>
        <w:t xml:space="preserve">Успех обучения сегодня во многом зависит от внутренней активности учащихся, от характера их деятельности, от степени самостоятельности и творчества. Понятно, что актуальным в педагогическом процессе становится использование методов и методических приемов, которые сформируют у школьника навыки самостоятельного добывания новых знаний, сбора необходимой информации, делать выводы. Таким образом появляется  вопрос как организовать и  активизировать  деятельность учащихся. </w:t>
      </w:r>
      <w:r>
        <w:rPr>
          <w:sz w:val="28"/>
        </w:rPr>
        <w:br/>
      </w:r>
      <w:r>
        <w:rPr>
          <w:rStyle w:val="Left"/>
          <w:sz w:val="28"/>
        </w:rPr>
        <w:t>    Многочисленными изысканиями в области психологии и педагогики доказано, что именно проектная и исследовательская деятельность человека в наибольшей степени развивает его способность мыслить творчески и нестандартно, активизирует его личностный потенциал. Задача учителя – помочь развивать интерес к этим видам деятельности, способствующим развитию творческих способностей, освоению таких способов действий, которые окажутся необходимыми в будущей жизни. В результате работы дети не только получают внутреннее удовлетворение от творческой самореализации, но и становятся более компетентными в культурно - досуговой, познавательной, бытовой сфере деятельности, развивают навыки самостоятельной работы и работы в команде.</w:t>
      </w:r>
      <w:r>
        <w:rPr>
          <w:sz w:val="28"/>
        </w:rPr>
        <w:br/>
      </w:r>
      <w:r>
        <w:rPr>
          <w:rStyle w:val="Left"/>
          <w:sz w:val="28"/>
        </w:rPr>
        <w:t>    Огромный «плюс» любого проекта в том, что его конечный результат «осязаем». Это праздник по форме, по содержанию и по внутреннему состоянию души. Но чтобы это произошло, требуется длительный и кропотливый период подготовки.</w:t>
      </w:r>
      <w:r>
        <w:rPr>
          <w:sz w:val="28"/>
        </w:rPr>
        <w:br/>
      </w:r>
      <w:r>
        <w:rPr>
          <w:rStyle w:val="Left"/>
          <w:sz w:val="28"/>
        </w:rPr>
        <w:t>    В 2012-2013 учебном году в школе реализован общешкольный проект      «Нашей школе – 75 лет». Проект долгосрочный – срок  реализации  9 месяцев. Выбор темы обусловлен знаменательной датой – 75-летним юбилеем школы. Проект объединил в себе все виды проектов, является групповым, межпредметным. Проект является хорошим способом помочь детям почувствовать масштаб происходящих событий путем личного участия.   </w:t>
      </w:r>
    </w:p>
    <w:p>
      <w:pPr>
        <w:pStyle w:val="Normal"/>
        <w:rPr/>
      </w:pPr>
      <w:r>
        <w:rPr>
          <w:rStyle w:val="Left"/>
          <w:sz w:val="28"/>
        </w:rPr>
        <w:t xml:space="preserve">            </w:t>
      </w:r>
      <w:r>
        <w:rPr>
          <w:rStyle w:val="Left"/>
          <w:sz w:val="28"/>
        </w:rPr>
        <w:t>На заседании Совета Лидеров  составлен план путём работы в группах. Каждая группа после определённого времени предлагала какие- либо мероприятия , после чего выбирали  самые интересные. Реализацию проекта начали с торжественной линейки, посвященной юбилею школы.</w:t>
      </w:r>
    </w:p>
    <w:p>
      <w:pPr>
        <w:pStyle w:val="Normal"/>
        <w:rPr>
          <w:sz w:val="28"/>
        </w:rPr>
      </w:pPr>
      <w:r>
        <w:rPr>
          <w:rStyle w:val="Left"/>
          <w:sz w:val="28"/>
        </w:rPr>
        <w:t xml:space="preserve">    </w:t>
      </w:r>
      <w:r>
        <w:rPr>
          <w:rStyle w:val="Left"/>
          <w:sz w:val="28"/>
        </w:rPr>
        <w:t>Итогом общешкольного проекта явился праздник для учителей, родителей, учащихся школы «Праздник Чести»</w:t>
      </w:r>
      <w:r>
        <w:rPr>
          <w:sz w:val="28"/>
        </w:rPr>
        <w:t xml:space="preserve"> .</w:t>
      </w:r>
      <w:r>
        <w:rPr>
          <w:rStyle w:val="Left"/>
          <w:sz w:val="28"/>
        </w:rPr>
        <w:t>Проект позволил школьникам больше узнать об истории, традициях, выпускниках и учителях нашей школы и проявить свои творческие способности, выполняя задания этапов проекта.</w:t>
      </w:r>
    </w:p>
    <w:p>
      <w:pPr>
        <w:pStyle w:val="Normal"/>
        <w:rPr/>
      </w:pPr>
      <w:r>
        <w:rPr>
          <w:sz w:val="28"/>
        </w:rPr>
        <w:br/>
      </w:r>
      <w:r>
        <w:rPr>
          <w:rStyle w:val="Left"/>
          <w:sz w:val="28"/>
        </w:rPr>
        <w:t>    Вывод можно сделать однозначный: проектная и исследовательская деятельность многогранна, эффективна, перспективна, неисчерпаема.</w:t>
      </w:r>
    </w:p>
    <w:p>
      <w:pPr>
        <w:pStyle w:val="Normal"/>
        <w:rPr>
          <w:rStyle w:val="Left"/>
          <w:sz w:val="28"/>
        </w:rPr>
      </w:pPr>
      <w:r>
        <w:rPr/>
      </w:r>
    </w:p>
    <w:p>
      <w:pPr>
        <w:pStyle w:val="Normal"/>
        <w:rPr>
          <w:rStyle w:val="Left"/>
          <w:sz w:val="28"/>
        </w:rPr>
      </w:pPr>
      <w:r>
        <w:rPr>
          <w:color w:val="804545"/>
        </w:rPr>
        <w:br/>
      </w:r>
      <w:r>
        <w:rPr>
          <w:color w:val="804545"/>
          <w:sz w:val="28"/>
        </w:rPr>
        <w:br/>
      </w:r>
      <w:r>
        <w:rPr>
          <w:rStyle w:val="Left"/>
          <w:color w:val="C00000"/>
          <w:sz w:val="28"/>
          <w:u w:val="single"/>
        </w:rPr>
        <w:t>Цель проекта:</w:t>
      </w:r>
      <w:r>
        <w:rPr>
          <w:rStyle w:val="Left"/>
          <w:sz w:val="28"/>
          <w:u w:val="single"/>
        </w:rPr>
        <w:t xml:space="preserve"> </w:t>
      </w:r>
      <w:r>
        <w:rPr>
          <w:rStyle w:val="Left"/>
          <w:sz w:val="28"/>
        </w:rPr>
        <w:t xml:space="preserve"> </w:t>
      </w:r>
    </w:p>
    <w:p>
      <w:pPr>
        <w:pStyle w:val="Normal"/>
        <w:rPr>
          <w:rStyle w:val="Left"/>
          <w:sz w:val="28"/>
        </w:rPr>
      </w:pPr>
      <w:r>
        <w:rPr>
          <w:rStyle w:val="Left"/>
          <w:sz w:val="28"/>
        </w:rPr>
        <w:t xml:space="preserve">Развитие  социально-активной и творческой личности гражданина и патриота, обладающей чувством гордости за свою школу и гражданской ответственности за своё будущее. </w:t>
      </w:r>
    </w:p>
    <w:p>
      <w:pPr>
        <w:pStyle w:val="Normal"/>
        <w:rPr/>
      </w:pPr>
      <w:r>
        <w:rPr>
          <w:sz w:val="28"/>
        </w:rPr>
        <w:br/>
      </w:r>
      <w:r>
        <w:rPr>
          <w:rStyle w:val="Left"/>
          <w:color w:val="C00000"/>
          <w:sz w:val="28"/>
          <w:u w:val="single"/>
        </w:rPr>
        <w:t>Задачи:</w:t>
      </w:r>
      <w:r>
        <w:rPr>
          <w:rStyle w:val="Left"/>
          <w:sz w:val="28"/>
        </w:rPr>
        <w:t xml:space="preserve"> </w:t>
      </w:r>
      <w:r>
        <w:rPr>
          <w:sz w:val="28"/>
        </w:rPr>
        <w:br/>
      </w:r>
      <w:r>
        <w:rPr>
          <w:rStyle w:val="Left"/>
          <w:sz w:val="28"/>
        </w:rPr>
        <w:t xml:space="preserve">1. Создание необходимых условий для проявления индивидуальности каждого члена коллектива школы. </w:t>
      </w:r>
      <w:r>
        <w:rPr>
          <w:sz w:val="28"/>
        </w:rPr>
        <w:br/>
      </w:r>
      <w:r>
        <w:rPr>
          <w:rStyle w:val="Left"/>
          <w:sz w:val="28"/>
        </w:rPr>
        <w:t xml:space="preserve">2. Сохранение и развитие традиций школы, накопленных за прошлую педагогическую деятельность. </w:t>
      </w:r>
      <w:r>
        <w:rPr>
          <w:sz w:val="28"/>
        </w:rPr>
        <w:br/>
      </w:r>
      <w:r>
        <w:rPr>
          <w:rStyle w:val="Left"/>
          <w:sz w:val="28"/>
        </w:rPr>
        <w:t xml:space="preserve">3. Формирование навыков поисково-исследовательской деятельности. </w:t>
      </w:r>
      <w:r>
        <w:rPr>
          <w:sz w:val="28"/>
        </w:rPr>
        <w:br/>
      </w:r>
      <w:r>
        <w:rPr>
          <w:rStyle w:val="Left"/>
          <w:sz w:val="28"/>
        </w:rPr>
        <w:t>4. Создание музея школьных традиций.</w:t>
      </w:r>
      <w:r>
        <w:rPr>
          <w:sz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58"/>
        <w:gridCol w:w="1261"/>
        <w:gridCol w:w="977"/>
        <w:gridCol w:w="26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Лидеров по планированию подготовки к юбилею школы. Составление плана работы по подготовке к юбиле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 на школьном сай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юбилею школы (знакомство с проектом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презентаций «Самый классный класс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ма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ктив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, посвященная юбилею шко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апр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ктив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апр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ктив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шей школе-75 лет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ма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Совет Лиде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"Знаем всё о нашей школе"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апр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Совет Лиде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 стихов о школе «Любимой школе посвящается» (Выпуск сборника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апр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 сочинений о школе «Любимой школе посвящается» (Выпуск сборника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апр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«Школьные деньки» (выставка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апр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ой школы, учитель ИЗ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онкурс  фотографий «Школьные деньки» (выставка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апр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актив класс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й выпуск газеты «Территор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уководитель</w:t>
            </w:r>
            <w:r>
              <w:rPr>
                <w:sz w:val="28"/>
              </w:rPr>
              <w:t xml:space="preserve"> </w:t>
            </w:r>
            <w:r>
              <w:rPr/>
              <w:t>кружка «СМ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школьных друз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«Лучшая семь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кая встреча по волейболу (юноши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кая встреча по волейболу (девушки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выставки творческих работ учащихся школы (ИЗО, технология) «Навстречу юбилею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, техноло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амятных юбилейных календарей, буклета о школ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и озеленение  школьного дв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ие комите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здник Чести»,поздравление победителей в конкурсах и соревнованиях, посвящённых юбилею шко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ля проведения данных мероприятий рекомендовалось максимально привлекать к участию как учеников так и родителей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szCs w:val="32"/>
        </w:rPr>
        <w:t xml:space="preserve">Во время проекта использовались учебные часы уроков: музыки, русского языка, литературы, технологии, изобразительного искусства; факультативов: введение в народоведение, введение в историю; кружков»Краеведение», «Волейбол» . Применялось  оборудование: мультимедиа, </w:t>
      </w:r>
      <w:r>
        <w:rPr>
          <w:sz w:val="28"/>
          <w:szCs w:val="32"/>
          <w:lang w:val="en-US"/>
        </w:rPr>
        <w:t>DVD</w:t>
      </w:r>
      <w:r>
        <w:rPr>
          <w:sz w:val="28"/>
          <w:szCs w:val="32"/>
        </w:rPr>
        <w:t>- проигрыватель, компьютер.</w:t>
      </w:r>
    </w:p>
    <w:p>
      <w:pPr>
        <w:pStyle w:val="Normal"/>
        <w:ind w:firstLine="720"/>
        <w:rPr/>
      </w:pPr>
      <w:r>
        <w:rPr>
          <w:sz w:val="28"/>
          <w:szCs w:val="32"/>
        </w:rPr>
        <w:t>Помимо урочной деятельности проводились занятия педагогами дополнительного образования: дом творчества «Непоседы» (Федотова Е.В.), ДШИ (Кулишова И.А.) работники краеведческого музея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Дополнительно привлекались родители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 xml:space="preserve">Заключительным этапом проекта стал праздник </w:t>
      </w:r>
      <w:r>
        <w:rPr>
          <w:b/>
          <w:sz w:val="28"/>
          <w:szCs w:val="32"/>
        </w:rPr>
        <w:t>«Праздник Чести»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nt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ое  искусство и современная культура:  Проблемы сохранения и развития традиций / Материалы Всесоюзной с международным участием научно-творческой конференции / Под ред. М.Некрасовой, К.Макарова – М., 199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цкая М.Ю. «Родная земля» учебник в 2х ч. М., «Дрофа», 2003г. – 112 стр. (Введение в народоведение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е архивные материа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ценарий праздника «Праздник Чести»,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освящённого окончанию  юбилейного учебного года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rStyle w:val="Applestylespan"/>
          <w:color w:val="000000"/>
          <w:sz w:val="28"/>
        </w:rPr>
        <w:t>Цель: празднование юбилея школы, популяризация роли школы в жизни общества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Applestylespan"/>
          <w:color w:val="000000"/>
          <w:sz w:val="28"/>
        </w:rPr>
        <w:t>Задачи: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Applestylespan"/>
          <w:color w:val="000000"/>
          <w:sz w:val="28"/>
        </w:rPr>
        <w:t>1.Воспитание уважения и любви к школе - малой Родине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Applestylespan"/>
          <w:color w:val="000000"/>
          <w:sz w:val="28"/>
        </w:rPr>
        <w:t>2.Сохранение и развитие школьных традиций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Applestylespan"/>
          <w:color w:val="000000"/>
          <w:sz w:val="28"/>
        </w:rPr>
        <w:t>3.Сплочение школьного сообщества: учителей, учеников, родителей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  <w:br/>
      </w:r>
      <w:r>
        <w:rPr>
          <w:rStyle w:val="Applestylespan"/>
          <w:color w:val="000000"/>
          <w:sz w:val="28"/>
        </w:rPr>
        <w:t>Сбор участников в 12-00 час. ЦО  «Надежда»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Звучат фанфары, выходят отличники школы исполняют гимн школы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</w:rPr>
        <w:t>Ведуща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Добрый день, уважаемые гости, учителя, дорогие ребята, родители. Мы рады видеть всех на нашем празднике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Родная школа – это единственное место на планете, объединяющее многих людей. Каждое утро, словно крошечные шумные ручейки, сливаясь в единый бурный поток, сюда направляются дети. И так на протяжении многих лет… Школа запоминает каждого из нас: взъерошенных и аккуратных, шумных и застенчивых, грустных и веселых. Школа – это начало всех нач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rFonts w:cs="Verdana" w:ascii="Verdana" w:hAnsi="Verdana"/>
          <w:color w:val="000000"/>
          <w:sz w:val="19"/>
          <w:szCs w:val="19"/>
        </w:rPr>
        <w:t> </w:t>
      </w:r>
      <w:r>
        <w:rPr>
          <w:rStyle w:val="Applestylespan"/>
          <w:color w:val="000000"/>
          <w:sz w:val="28"/>
          <w:szCs w:val="19"/>
        </w:rPr>
        <w:t>Сегодня у нас необычный праздник. Сегодня нашей школе 75 лет. Это  праздник, которого нет ни в одном календаре.</w:t>
      </w:r>
      <w:r>
        <w:rPr>
          <w:rStyle w:val="Applestylespan"/>
          <w:rFonts w:cs="Verdana" w:ascii="Verdana" w:hAnsi="Verdana"/>
          <w:color w:val="000000"/>
          <w:sz w:val="28"/>
          <w:szCs w:val="19"/>
        </w:rPr>
        <w:t xml:space="preserve"> </w:t>
      </w:r>
      <w:r>
        <w:rPr>
          <w:rStyle w:val="Applestylespan"/>
          <w:color w:val="000000"/>
          <w:sz w:val="28"/>
          <w:szCs w:val="19"/>
        </w:rPr>
        <w:t>Вести  наш праздник будут ..наши отличники – гордость нашей школы. Итак , я представляю их:</w:t>
      </w:r>
    </w:p>
    <w:p>
      <w:pPr>
        <w:pStyle w:val="Normal"/>
        <w:spacing w:before="280" w:after="280"/>
        <w:rPr>
          <w:rStyle w:val="Applestylespan"/>
          <w:color w:val="000000"/>
          <w:sz w:val="28"/>
          <w:szCs w:val="19"/>
        </w:rPr>
      </w:pPr>
      <w:r>
        <w:rPr>
          <w:rStyle w:val="Applestylespan"/>
          <w:b/>
          <w:color w:val="000000"/>
          <w:sz w:val="28"/>
          <w:szCs w:val="19"/>
        </w:rPr>
        <w:t xml:space="preserve">(Парад отличников)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</w:rPr>
        <w:t>Ведуща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Мы можем твёрдо сказать, что школа гордится вами, а вы наши отличники как можете продолж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ожение «Я горжусь…»(отвечают)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отличные успехи в учёбе вас поздравляет директор школы Прядкина Вера Николаевна. </w:t>
      </w:r>
      <w:r>
        <w:rPr>
          <w:b/>
          <w:bCs/>
          <w:sz w:val="28"/>
          <w:szCs w:val="28"/>
        </w:rPr>
        <w:t>(награждение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ходят ведущие 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75 лет уже прошло с тех пор, </w:t>
        <w:br/>
        <w:t>Как в нашу школу  вселился Пифагор, </w:t>
        <w:br/>
        <w:t>Прописались суффиксы, системы, </w:t>
        <w:br/>
        <w:t>Теоремы, формулы, поэмы. </w:t>
        <w:br/>
        <w:t>-В коридорах уж не новой школы </w:t>
        <w:br/>
        <w:t>Вновь звенит звонок веселый, </w:t>
        <w:br/>
        <w:t>В прежний класс вошли ученики </w:t>
        <w:br/>
        <w:t>Встал учитель строгий у доски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И помчались годы чередой </w:t>
        <w:br/>
        <w:t>Жизни яркой, шумной, непростой. </w:t>
        <w:br/>
        <w:t>-Над страной порой кипели страсти: </w:t>
        <w:br/>
        <w:t>Перестройка жизни, смена власти. </w:t>
        <w:br/>
        <w:t>-И секрета нет, что здесь когда-то </w:t>
        <w:br/>
        <w:t>Пионеры жили, октябрята. </w:t>
        <w:br/>
        <w:t>-Но всегда, в любые времена </w:t>
        <w:br/>
        <w:t>Школа всем как отчий дом нуж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В 1938 году наша школа открыла свои двери для девчонок и мальчишек. Рассчитана она была на 300 посадочных мест, а насчитывалось в ней более тысячи  учащихся, в классах  было по 45 учеников.                                             -Сейчас в нашей школе обучается 282ученика , работают 25 учителей  и 19 работников обслуживающего персонала.                                                                </w:t>
      </w:r>
      <w:r>
        <w:rPr>
          <w:bCs/>
          <w:sz w:val="28"/>
          <w:szCs w:val="28"/>
        </w:rPr>
        <w:t>–В общем, живём весь учебный год  дружной школьной семьёй.</w:t>
      </w:r>
      <w:r>
        <w:rPr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-Учимся, участвуем в олимпиадах, конкурсах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 xml:space="preserve">1.Кстати, об олимпиадах. В этом году на муниципальном уровне участвовали  12 учеников, трое из них заняли призовые места Мельниченко Лев,8 класс-1 место  по ОБЖ, учитель Никулина Наталья Николаевна , Пивень Андрей,9 класс-2 место по ОБЖ, учитель Никулина Наталья Николаевна,  Побережная София,11 класс- 3 место по биологии , учитель Мамедалиева Наталья Борисовна . Побережная София представляла наш район на области. Уважаемые победители для вас этот номер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анец «Не детское время»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ят ведущие:</w:t>
      </w:r>
    </w:p>
    <w:p>
      <w:pPr>
        <w:pStyle w:val="Normal"/>
        <w:rPr/>
      </w:pPr>
      <w:r>
        <w:rPr>
          <w:sz w:val="28"/>
          <w:szCs w:val="28"/>
        </w:rPr>
        <w:t xml:space="preserve">-Совсем недавно вся страна отмечала главный праздник страны - День Победы. </w:t>
      </w:r>
    </w:p>
    <w:p>
      <w:pPr>
        <w:pStyle w:val="Normal"/>
        <w:rPr/>
      </w:pPr>
      <w:r>
        <w:rPr>
          <w:sz w:val="28"/>
          <w:szCs w:val="28"/>
        </w:rPr>
        <w:t>-И нам хочется напомнить, что наша школа причастна к этим  годам  страшной войны.</w:t>
      </w:r>
    </w:p>
    <w:p>
      <w:pPr>
        <w:pStyle w:val="Normal"/>
        <w:rPr/>
      </w:pPr>
      <w:r>
        <w:rPr>
          <w:sz w:val="28"/>
          <w:szCs w:val="28"/>
        </w:rPr>
        <w:t>-В 1941 году школу закрыли под госпиталь для раненных с фронта, учеников перевели в другие здания. Целый год простояла  школа с заклеенными  крест накрест бумагой, так как боялись, что фашистские самолёты могут долететь до наших мест.</w:t>
      </w:r>
    </w:p>
    <w:p>
      <w:pPr>
        <w:pStyle w:val="Normal"/>
        <w:rPr/>
      </w:pPr>
      <w:r>
        <w:rPr>
          <w:sz w:val="28"/>
          <w:szCs w:val="28"/>
        </w:rPr>
        <w:t>- После ожесточённых боёв фашистов отбросили назад , а в Суетихе  вновь дети вернулись  в здание своей школы и продолжали учиться.</w:t>
      </w:r>
    </w:p>
    <w:p>
      <w:pPr>
        <w:pStyle w:val="Normal"/>
        <w:rPr/>
      </w:pPr>
      <w:r>
        <w:rPr>
          <w:sz w:val="28"/>
          <w:szCs w:val="28"/>
        </w:rPr>
        <w:t xml:space="preserve">- Выпускников  1941 года, молодых, красивых  призывали на войну. Сначала  призвали парней </w:t>
      </w:r>
    </w:p>
    <w:p>
      <w:pPr>
        <w:pStyle w:val="Normal"/>
        <w:rPr/>
      </w:pPr>
      <w:r>
        <w:rPr>
          <w:sz w:val="28"/>
          <w:szCs w:val="28"/>
        </w:rPr>
        <w:t>-А   вскоре, уже в 1942 году- девушек. На войну уходили и учителя .</w:t>
      </w:r>
    </w:p>
    <w:p>
      <w:pPr>
        <w:pStyle w:val="Normal"/>
        <w:rPr/>
      </w:pPr>
      <w:r>
        <w:rPr>
          <w:sz w:val="28"/>
          <w:szCs w:val="28"/>
        </w:rPr>
        <w:t>- Мы помним эту  дату, мы должны помнить.</w:t>
      </w:r>
    </w:p>
    <w:p>
      <w:pPr>
        <w:pStyle w:val="Normal"/>
        <w:rPr/>
      </w:pPr>
      <w:r>
        <w:rPr>
          <w:sz w:val="28"/>
          <w:szCs w:val="28"/>
        </w:rPr>
        <w:t xml:space="preserve">- В  конкурсе «Наша Великая Победа» в номинации «Литературное чтение» принимали участие  Пиварас Оксана,11 класс, Мельниченко Лев,8 класс, руководитель Базилевская Валентина Феликс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сим подняться на сцену. А право поздравить их предоставляется учителю истории Стряпченко Татьяне Александровне.</w:t>
      </w:r>
      <w:r>
        <w:rPr>
          <w:b/>
          <w:sz w:val="28"/>
          <w:szCs w:val="28"/>
        </w:rPr>
        <w:t>(награждение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А Вас, Татьяна Александровна, я попрошу остаться. Татьяна Александровна выпускница школы №6, много знает о школе. Занимается краеведением , а это одно из  основных направлений  воспитательной работы в школе.                                                                                                                      --Может поэтому у нас  немало  грамот и благодарностей за участие в конкурсах, викторинах  и конференциях. Мы поздравляем Вас с юбилеем школы и желаем творческих успехо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- В этом году наши ученики приняли участие в краеведческой викторине «Край тайги, легенд и песен» участники- Троезубова Кристина,10класс,Стоякина Екатерина,10 класс, Безверхова Татьяна, 10 класс, Лысенко Екатерина, 10 класс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няли 3 место в  краеведческой конференции уч-ся 10 клас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олодцы! Так держать.  Для вас эта песня </w:t>
      </w:r>
    </w:p>
    <w:p>
      <w:pPr>
        <w:pStyle w:val="Normal"/>
        <w:rPr/>
      </w:pPr>
      <w:r>
        <w:rPr>
          <w:sz w:val="28"/>
          <w:szCs w:val="28"/>
        </w:rPr>
        <w:t>- Со дня освоения и по сей день  в стенах школы работали и работают  творческие люди.</w:t>
      </w:r>
    </w:p>
    <w:p>
      <w:pPr>
        <w:pStyle w:val="Normal"/>
        <w:rPr/>
      </w:pPr>
      <w:r>
        <w:rPr>
          <w:sz w:val="28"/>
          <w:szCs w:val="28"/>
        </w:rPr>
        <w:t>-За 75 лет   школа выпустила    немало медалистов  золотых и серебряных.</w:t>
      </w:r>
    </w:p>
    <w:p>
      <w:pPr>
        <w:pStyle w:val="Normal"/>
        <w:rPr/>
      </w:pPr>
      <w:r>
        <w:rPr>
          <w:sz w:val="28"/>
          <w:szCs w:val="28"/>
        </w:rPr>
        <w:t>- Заканчивая школу , получив профессиональное образование в школу возвращались выпускники  работать учителями .</w:t>
      </w:r>
    </w:p>
    <w:p>
      <w:pPr>
        <w:pStyle w:val="Normal"/>
        <w:rPr/>
      </w:pPr>
      <w:r>
        <w:rPr>
          <w:sz w:val="28"/>
          <w:szCs w:val="28"/>
        </w:rPr>
        <w:t>-Это- Кокшина Валентина Семё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асиленко Лариса Леонидо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елтова Людмила Георгиевна,</w:t>
      </w:r>
    </w:p>
    <w:p>
      <w:pPr>
        <w:pStyle w:val="Normal"/>
        <w:rPr/>
      </w:pPr>
      <w:r>
        <w:rPr>
          <w:sz w:val="28"/>
          <w:szCs w:val="28"/>
        </w:rPr>
        <w:t xml:space="preserve">-Мельниченко Ольга Анатольевна, </w:t>
      </w:r>
    </w:p>
    <w:p>
      <w:pPr>
        <w:pStyle w:val="Normal"/>
        <w:rPr/>
      </w:pPr>
      <w:r>
        <w:rPr>
          <w:sz w:val="28"/>
          <w:szCs w:val="28"/>
        </w:rPr>
        <w:t>-Мамедалиева Наталья Борисовна,</w:t>
      </w:r>
    </w:p>
    <w:p>
      <w:pPr>
        <w:pStyle w:val="Normal"/>
        <w:rPr/>
      </w:pPr>
      <w:r>
        <w:rPr>
          <w:sz w:val="28"/>
          <w:szCs w:val="28"/>
        </w:rPr>
        <w:t>- Никулина Наталья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трова Светлана Владими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ядкина Вера Николаевна,</w:t>
      </w:r>
    </w:p>
    <w:p>
      <w:pPr>
        <w:pStyle w:val="Normal"/>
        <w:rPr/>
      </w:pPr>
      <w:r>
        <w:rPr>
          <w:sz w:val="28"/>
          <w:szCs w:val="28"/>
        </w:rPr>
        <w:t>-Стряпченко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здравляем вас, уважаемые учителя  и желаем здоровья и творческих поб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 песню Бойко Кристина</w:t>
      </w:r>
    </w:p>
    <w:p>
      <w:pPr>
        <w:pStyle w:val="Normal"/>
        <w:spacing w:before="280" w:after="280"/>
        <w:rPr>
          <w:rStyle w:val="Applestylespan"/>
          <w:color w:val="000000"/>
          <w:sz w:val="28"/>
          <w:szCs w:val="19"/>
        </w:rPr>
      </w:pPr>
      <w:r>
        <w:rPr>
          <w:b/>
          <w:sz w:val="28"/>
          <w:szCs w:val="28"/>
        </w:rPr>
        <w:t>Выходят:</w:t>
      </w:r>
      <w:r>
        <w:rPr>
          <w:rStyle w:val="Applestylespan"/>
          <w:color w:val="000000"/>
          <w:sz w:val="28"/>
          <w:szCs w:val="19"/>
        </w:rPr>
        <w:t xml:space="preserve"> Федотова Екатерина, Гаев Илья, Рузайкина Елена, 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>-Сейчас , как 75 лет назад, </w:t>
        <w:br/>
        <w:t>В нашей школе слышен смех ребят, </w:t>
        <w:br/>
        <w:t>-Потому что школа не стареет </w:t>
        <w:br/>
        <w:t>-И работать люди здесь умеют. </w:t>
        <w:br/>
        <w:t>-Наша школа славится делами </w:t>
        <w:br/>
        <w:t>И людьми с открытыми сердцами. </w:t>
        <w:br/>
        <w:t>-И пускай года бегом бегут, </w:t>
        <w:br/>
        <w:t>Первоклашки вновь сюда придут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-Школьную  семью пополняют не только первоклассники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-Совсем недавно в школу пришла работать молодая учительница Бавдей Александрия Александровна, учитель информатики. 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-А  в этом учебном году  учитель начальных классов Савченко Оксана Валерьевна. Мы приглашаем их на сцену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-Вас поздравит учитель за спиной которой большой опыт работы, отличник  народного образования Салова Татьяна Викторовна./поздравление/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-Ну, а право поздравить  с юбилеем школы  любимого учителя Салову Татьяну Викторовну предоставляется  Мамедалиевой Эльмире, ученице 10 класса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- Мы тоже недавно были первоклашками, а теперь  пятиклассники.</w:t>
      </w:r>
    </w:p>
    <w:p>
      <w:pPr>
        <w:pStyle w:val="Normal"/>
        <w:spacing w:before="280" w:after="280"/>
        <w:rPr/>
      </w:pPr>
      <w:r>
        <w:rPr>
          <w:color w:val="000000"/>
          <w:sz w:val="28"/>
        </w:rPr>
        <w:t>-Для нас ,как и для вас этот год был необычным , мы вливались  так сказать в школьную жизнь …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-Раньше мы решали примеры, а теперь уравнения. Как всё сложно, а в этом нам помогают учителя математики- Василенко Лариса Леонидовна, Костицина Ольга Васильевна. Приглашаем их подняться на сцену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- Поздравлять вас с юбилеем предоставляется возможность……Бутрину Виктору Васильевичу./награждение/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- Виктор Васильевич, в этом году семиклассники  впервые познакомились с физикой и поэтому вас поздравляет..Лесковец Никита, ученик 7 клас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Девочки, а какие у вас увлечени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Я люблю танцевать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А я рисова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А я в детстве увлекался динозаврами, а вот сейчас меня интересует «Есть ли жизнь на Марсе, а вообще я хочу знать  будет ли школа в будущем? (Музыка космическая.)    -Ой, что это </w:t>
      </w:r>
    </w:p>
    <w:p>
      <w:pPr>
        <w:pStyle w:val="Normal"/>
        <w:spacing w:before="280" w:after="28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Сценка “БУДУЩЕЕ”.</w:t>
      </w:r>
      <w:r>
        <w:rPr>
          <w:color w:val="000000"/>
          <w:sz w:val="28"/>
        </w:rPr>
        <w:t> </w:t>
      </w:r>
      <w:r>
        <w:rPr>
          <w:b/>
          <w:bCs/>
          <w:i/>
          <w:iCs/>
          <w:color w:val="000000"/>
          <w:sz w:val="28"/>
        </w:rPr>
        <w:t>Появляется Учитель-андроид.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b/>
          <w:bCs/>
          <w:color w:val="000000"/>
          <w:sz w:val="28"/>
        </w:rPr>
        <w:t>Учитель-андроид: 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 сейчас опрос по всему периоду истории человечества. Приготовьтесь к передаче информации.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На экране мелькают кадры хроники истории развития человечеств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</w:rPr>
        <w:t>Учитель-андроид</w:t>
      </w:r>
      <w:r>
        <w:rPr>
          <w:color w:val="000000"/>
          <w:sz w:val="28"/>
        </w:rPr>
        <w:t>: Прием информации закончен. Средний итоговый балл – 38,021. </w:t>
      </w:r>
      <w:r>
        <w:rPr>
          <w:b/>
          <w:bCs/>
          <w:color w:val="0000FF"/>
          <w:sz w:val="28"/>
        </w:rPr>
        <w:t xml:space="preserve">(слайд   </w:t>
      </w:r>
      <w:r>
        <w:rPr>
          <w:color w:val="000000"/>
          <w:sz w:val="28"/>
        </w:rPr>
        <w:t>Зафиксируйте новую тему: “Образование 21 века” </w:t>
      </w:r>
      <w:r>
        <w:rPr>
          <w:b/>
          <w:bCs/>
          <w:color w:val="0000FF"/>
          <w:sz w:val="28"/>
        </w:rPr>
        <w:t xml:space="preserve">(слайд   </w:t>
      </w:r>
      <w:r>
        <w:rPr>
          <w:color w:val="000000"/>
          <w:sz w:val="28"/>
        </w:rPr>
        <w:t>комментирую следующие файлы.</w:t>
      </w:r>
    </w:p>
    <w:p>
      <w:pPr>
        <w:pStyle w:val="Normal"/>
        <w:spacing w:before="280" w:after="280"/>
        <w:jc w:val="center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На экране – кадры из жизни современной школы. 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>- В начале 21 века обучение в школах находилось на самой низшей ступени развития. </w:t>
      </w:r>
      <w:r>
        <w:rPr>
          <w:b/>
          <w:bCs/>
          <w:color w:val="0000FF"/>
          <w:sz w:val="28"/>
        </w:rPr>
        <w:t xml:space="preserve">(слайд   </w:t>
      </w:r>
      <w:r>
        <w:rPr>
          <w:color w:val="000000"/>
          <w:sz w:val="28"/>
        </w:rPr>
        <w:t>Ученики пользовались примитивными орудиями труда. </w:t>
      </w:r>
      <w:r>
        <w:rPr>
          <w:b/>
          <w:bCs/>
          <w:color w:val="0000FF"/>
          <w:sz w:val="28"/>
        </w:rPr>
        <w:t xml:space="preserve">(слайд  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итались преимущественно натуральными скоропортящимися продуктами. </w:t>
      </w:r>
      <w:r>
        <w:rPr>
          <w:b/>
          <w:bCs/>
          <w:color w:val="0000FF"/>
          <w:sz w:val="28"/>
        </w:rPr>
        <w:t xml:space="preserve">(слайд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бъем оперативной памяти не превышал 512 мегабайт. </w:t>
      </w:r>
      <w:r>
        <w:rPr>
          <w:b/>
          <w:bCs/>
          <w:color w:val="0000FF"/>
          <w:sz w:val="28"/>
        </w:rPr>
        <w:t xml:space="preserve">(слайд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На уроках материал полностью не усваивался, поэтому учителя были вынуждены задавать задания на дом. </w:t>
      </w:r>
      <w:r>
        <w:rPr>
          <w:b/>
          <w:bCs/>
          <w:color w:val="0000FF"/>
          <w:sz w:val="28"/>
        </w:rPr>
        <w:t xml:space="preserve">(слайд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Особой популярностью пользовались учебные пособия с загадочным названием ГДЗ, над расшифровкой которого до сих пор бьются наши ученые. </w:t>
      </w:r>
      <w:r>
        <w:rPr>
          <w:b/>
          <w:bCs/>
          <w:color w:val="0000FF"/>
          <w:sz w:val="28"/>
        </w:rPr>
        <w:t xml:space="preserve">(слайд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В свободное время ученики занимались резьбой по дереву и настенными росписями</w:t>
      </w:r>
      <w:r>
        <w:rPr>
          <w:b/>
          <w:bCs/>
          <w:color w:val="0000FF"/>
          <w:sz w:val="28"/>
        </w:rPr>
        <w:t xml:space="preserve">(слайд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Единственным способом общения педколлектива и родителей были дневниковые надписи.</w:t>
      </w:r>
      <w:r>
        <w:rPr>
          <w:b/>
          <w:bCs/>
          <w:color w:val="0000FF"/>
          <w:sz w:val="28"/>
        </w:rPr>
        <w:t xml:space="preserve">(слайд  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Ученики общались между собой исключительно по мобильной связи </w:t>
      </w:r>
      <w:r>
        <w:rPr>
          <w:b/>
          <w:bCs/>
          <w:color w:val="0000FF"/>
          <w:sz w:val="28"/>
        </w:rPr>
        <w:t xml:space="preserve">(слайд  </w:t>
      </w:r>
      <w:r>
        <w:rPr>
          <w:color w:val="000000"/>
          <w:sz w:val="28"/>
        </w:rPr>
        <w:t>и на языке жестов. </w:t>
      </w:r>
      <w:r>
        <w:rPr>
          <w:b/>
          <w:bCs/>
          <w:color w:val="0000FF"/>
          <w:sz w:val="28"/>
        </w:rPr>
        <w:t xml:space="preserve">(слайд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Свободное время в школах расходовалось весьма непродуктивно. Очень много сил и средств тратилось на развлечения. </w:t>
      </w:r>
      <w:r>
        <w:rPr>
          <w:b/>
          <w:bCs/>
          <w:color w:val="0000FF"/>
          <w:sz w:val="28"/>
        </w:rPr>
        <w:t xml:space="preserve">(слайд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о окончании 11 лет обучения свои элементарные знания учащиеся демонстрировали на ЕГЭ, двухсотлетие отмены которого мы праздновали в прошлом году. </w:t>
      </w:r>
      <w:r>
        <w:rPr>
          <w:b/>
          <w:bCs/>
          <w:color w:val="0000FF"/>
          <w:sz w:val="28"/>
        </w:rPr>
        <w:t xml:space="preserve">(слайд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>И, последнее: примитивная бумажная отчетность руководителей образовательных учреждений к 2050 году привела к тотальному уничтожению лесного массива планеты, что повлекло за собой массовое развитие современных информационных технологий. </w:t>
      </w:r>
      <w:r>
        <w:rPr>
          <w:b/>
          <w:bCs/>
          <w:color w:val="0000FF"/>
          <w:sz w:val="28"/>
        </w:rPr>
        <w:t xml:space="preserve">(слайд 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b/>
          <w:bCs/>
          <w:color w:val="000000"/>
          <w:sz w:val="28"/>
        </w:rPr>
        <w:t>Учитель-андроид: </w:t>
      </w:r>
      <w:r>
        <w:rPr>
          <w:color w:val="000000"/>
          <w:sz w:val="28"/>
        </w:rPr>
        <w:t xml:space="preserve"> Сеанс истории закончен. </w:t>
      </w:r>
      <w:r>
        <w:rPr>
          <w:b/>
          <w:bCs/>
          <w:color w:val="0000FF"/>
          <w:sz w:val="28"/>
        </w:rPr>
        <w:t xml:space="preserve">(слайд </w:t>
      </w:r>
      <w:r>
        <w:rPr>
          <w:color w:val="000000"/>
          <w:sz w:val="28"/>
        </w:rPr>
        <w:t>Через два часа назначены лабораторные испытания в условиях Марсианской атмосферы. Не опаздывайте </w:t>
      </w:r>
      <w:r>
        <w:rPr>
          <w:i/>
          <w:iCs/>
          <w:color w:val="000000"/>
          <w:sz w:val="28"/>
        </w:rPr>
        <w:t>(уходит)</w:t>
      </w:r>
    </w:p>
    <w:p>
      <w:pPr>
        <w:pStyle w:val="Normal"/>
        <w:spacing w:before="280" w:after="280"/>
        <w:rPr>
          <w:color w:val="000000"/>
          <w:sz w:val="28"/>
        </w:rPr>
      </w:pPr>
      <w:r>
        <w:rPr>
          <w:b/>
          <w:sz w:val="28"/>
          <w:szCs w:val="28"/>
        </w:rPr>
        <w:t xml:space="preserve">Выходят: </w:t>
      </w:r>
      <w:r>
        <w:rPr>
          <w:sz w:val="28"/>
          <w:szCs w:val="28"/>
        </w:rPr>
        <w:t>Стоякина Екатерина,Бойко Кристина</w:t>
      </w:r>
    </w:p>
    <w:p>
      <w:pPr>
        <w:pStyle w:val="Normal"/>
        <w:spacing w:before="280" w:after="280"/>
        <w:rPr/>
      </w:pPr>
      <w:r>
        <w:rPr>
          <w:bCs/>
          <w:color w:val="000000"/>
          <w:sz w:val="28"/>
          <w:szCs w:val="28"/>
        </w:rPr>
        <w:t>-Ну, не так у нас и примитивно, какой никакой , а класс компьютерный есть…- (смотрит удивлённо)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Я же говорю какой- никакой. Зато, в этом году, как никогда мы выезжали даже за пределы  города Тайшета. Победа сборной команды   девушек  по волейболу и  поездка на областные соревнования, 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 город Иркутск  на Всероссийскую олимпиаду по гуманитарным наукам ездили Мамедалиева Эльмира, Безверхова Татьяна, Лысенко Екатерина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А ещё мы побывали в Москве на всероссийском конкурсе научно-исследовательских работ имени Вернадского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А, кто это мы?..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ы это Мамедалиева  Эльмираи.. я  Стоякина  Екатерина и ,конечно, наш руководитель Мамедалиева Наталья Борисовна.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о поздравить вас с юбилеем предоставляется  Гаевой Анне Николаевне, учителю английского языка</w:t>
      </w:r>
    </w:p>
    <w:p>
      <w:pPr>
        <w:pStyle w:val="Normal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есня на английском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Этот учебный год был богат на победы  в спортивном направлен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 место среди школ заняла команда девушек,</w:t>
      </w:r>
      <w:r>
        <w:rPr>
          <w:bCs/>
          <w:color w:val="000000"/>
          <w:sz w:val="28"/>
          <w:szCs w:val="28"/>
        </w:rPr>
        <w:t xml:space="preserve"> победа сборной команды   девушек  по волейболу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ы приглашаем учителя физкультуры Белокопытову Марину Робертовну,  слово для поздравления предоставляется  руководителю методического объединения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Никулиной Наталье Николаевн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талья Николаевна , а вы принимайте поздравления от победителя и участника многих спортивных соревнований и призёра олимпиады по ОБЖ Пивень Андрея, ученика 9 клас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мер худ.сам-т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зади 75 лет,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75 сентябрей, но память снова и снова возвращает нас в: </w:t>
        <w:br/>
        <w:t>Захватывающие 30-е </w:t>
        <w:br/>
        <w:br/>
        <w:t>Трагические 40-ые ,волнующие 50-60-ые ,романтические 70-ые , социалистические 80-ые ,перестроечные 90-ые </w:t>
        <w:br/>
        <w:br/>
        <w:t>И вот уже 21 век - век новых начинаний….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юбилею школы прошли  конкурсы рисунков, стихотворений, сочинений, фотографий, викторин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 в конкурсе рисунков приняли участие 23 ученика,</w:t>
        <w:br/>
        <w:t xml:space="preserve">  в конкурсе  стихотворений 6 учеников,  в конкурсе сочинений 41 ученик ,  в конкурсе фотографий 9 учеников и 3 учителя  ,в викторине о школе 14 учеников и 4 родителя.   </w:t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граждение победителей   в конкурсе  стихотворений   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А награждать  победителей мы приглашаем Булыгину Елену Анатольевну, учителя русского языка и литературы, она не один год представляла на конкурсы своих учеников, которые радовали её своими  победами 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дравить Елену Анатольевну с юбилеем школы мы приглашаем нынешнюю  выпускницу – Наумову Алёну.</w:t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граждение победителей     в конкурсе  сочинений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А награждать  победителей мы приглашаем  Желтову Людмилу Георгиевну, отличника народного образования. Она не просто учитель, не просто работник библиотеки, она прекрасный классный руководитель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Вас Людмила Георгиевна будет поздравлять с юбилеем  мэр..вы думаете нашего города?..Берите выше мэр города ………………..Андропов Вадим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худ.сам        </w:t>
      </w:r>
    </w:p>
    <w:p>
      <w:pPr>
        <w:pStyle w:val="Normal"/>
        <w:spacing w:before="280" w:after="280"/>
        <w:rPr/>
      </w:pPr>
      <w:r>
        <w:rPr>
          <w:b/>
          <w:color w:val="FF0000"/>
          <w:sz w:val="28"/>
          <w:szCs w:val="28"/>
        </w:rPr>
        <w:t>Награждение победителей   в конкурсе  фотографий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А награждать  победителей мы приглашаем творческого, талантливого учителя начальных классов- Мельниченко Ольгу Анатольевну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ас , Ольга Анатольевна с юбилеем сегодня поздравит такой же творческий, такой же талантливый , как и Вы - ученик  8 класса Мельниченко Лев   </w:t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ждение победителей      в конкурсе рисунков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А награждать  победителей мы приглашаем учителя начальных классов, в этом году очередной её выпуск  расправят крылья  и вылетят из школьного гнезда – Петрова Светлана Владимировна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- Очень много добрых слов говорят о вас выпускники, а чтоб их услышали вы-  мы приглашаем поздравить вас с юбилеем школы    Гору  Дарью</w:t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граждение победителей   в викторине .     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, кто ответил  на вопросы викторины Владимирова Дарья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Некоторые вопросы были двусмысленны. На вопрос  кто работает в школе  из бывших выпускников  правильно ответили  Лесковец Никита,7 класс, Андропов Вадим, 7класс</w:t>
      </w:r>
      <w:r>
        <w:rPr>
          <w:b/>
          <w:color w:val="000000"/>
          <w:sz w:val="28"/>
          <w:szCs w:val="28"/>
        </w:rPr>
        <w:t xml:space="preserve"> . </w:t>
      </w:r>
      <w:r>
        <w:rPr>
          <w:color w:val="000000"/>
          <w:sz w:val="28"/>
          <w:szCs w:val="28"/>
        </w:rPr>
        <w:t>Вопрос на который был дан правильный ответ  всеми участниками викторины №3, а звучал он так :  «Кто из директоров  занимал  эту административную должность дольше других».  Кокшина Валентина Семёновна, мы приглашаем вас на сцену для награждения  победителей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алентина Семёновна с юбилеем школы Вас будет поздравлять  ученица, чьим классным  руководителем Вы были и более того  воспитали и выучили от ученической скамьи до …мягкого директорского кресла-  Прядкина Вера Николаевн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ово ответное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 Но в викторине о школе принимали участие не только  ученики, но и родители. Мы приглашаем на сцену …</w:t>
      </w:r>
    </w:p>
    <w:p>
      <w:pPr>
        <w:pStyle w:val="Style15"/>
        <w:jc w:val="center"/>
        <w:rPr>
          <w:rFonts w:ascii="Arial" w:hAnsi="Arial" w:cs="Arial"/>
          <w:color w:val="292929"/>
          <w:sz w:val="22"/>
          <w:szCs w:val="22"/>
        </w:rPr>
      </w:pPr>
      <w:r>
        <w:rPr>
          <w:color w:val="000000"/>
          <w:sz w:val="28"/>
          <w:szCs w:val="28"/>
        </w:rPr>
        <w:t>-Скажите, трудно было отвечать на вопросы и какими подсказками вы пользовались?  Ваши пожелания школе: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rStyle w:val="StrongEmphasis"/>
          <w:color w:val="292929"/>
          <w:sz w:val="27"/>
          <w:szCs w:val="27"/>
        </w:rPr>
        <w:t>1.</w:t>
      </w:r>
      <w:r>
        <w:rPr>
          <w:rStyle w:val="Appleconvertedspace"/>
          <w:color w:val="292929"/>
          <w:sz w:val="27"/>
          <w:szCs w:val="27"/>
        </w:rPr>
        <w:t> </w:t>
      </w:r>
      <w:r>
        <w:rPr>
          <w:color w:val="292929"/>
          <w:sz w:val="27"/>
          <w:szCs w:val="27"/>
        </w:rPr>
        <w:t>Что желают в день рожденья?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rStyle w:val="StrongEmphasis"/>
          <w:color w:val="292929"/>
          <w:sz w:val="27"/>
          <w:szCs w:val="27"/>
        </w:rPr>
        <w:t>2.</w:t>
      </w:r>
      <w:r>
        <w:rPr>
          <w:rStyle w:val="Appleconvertedspace"/>
          <w:b/>
          <w:bCs/>
          <w:color w:val="292929"/>
          <w:sz w:val="27"/>
          <w:szCs w:val="27"/>
        </w:rPr>
        <w:t> </w:t>
      </w:r>
      <w:r>
        <w:rPr>
          <w:color w:val="292929"/>
          <w:sz w:val="27"/>
          <w:szCs w:val="27"/>
        </w:rPr>
        <w:t>Мнений двух, конечно, нет: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color w:val="292929"/>
          <w:sz w:val="27"/>
          <w:szCs w:val="27"/>
        </w:rPr>
        <w:t>Пониманья, вдохновенья,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color w:val="292929"/>
          <w:sz w:val="27"/>
          <w:szCs w:val="27"/>
        </w:rPr>
        <w:t>Достижений и побед.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rStyle w:val="StrongEmphasis"/>
          <w:color w:val="292929"/>
          <w:sz w:val="27"/>
          <w:szCs w:val="27"/>
        </w:rPr>
        <w:t>1</w:t>
      </w:r>
      <w:r>
        <w:rPr>
          <w:rStyle w:val="Appleconvertedspace"/>
          <w:b/>
          <w:bCs/>
          <w:color w:val="292929"/>
          <w:sz w:val="27"/>
          <w:szCs w:val="27"/>
        </w:rPr>
        <w:t> </w:t>
      </w:r>
      <w:r>
        <w:rPr>
          <w:color w:val="292929"/>
          <w:sz w:val="27"/>
          <w:szCs w:val="27"/>
        </w:rPr>
        <w:t>Чтобы мимо проходила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color w:val="292929"/>
          <w:sz w:val="27"/>
          <w:szCs w:val="27"/>
        </w:rPr>
        <w:t>Невезенья полоса.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rStyle w:val="StrongEmphasis"/>
          <w:color w:val="292929"/>
          <w:sz w:val="27"/>
          <w:szCs w:val="27"/>
        </w:rPr>
        <w:t>2.</w:t>
      </w:r>
      <w:r>
        <w:rPr>
          <w:rStyle w:val="Appleconvertedspace"/>
          <w:color w:val="292929"/>
          <w:sz w:val="27"/>
          <w:szCs w:val="27"/>
        </w:rPr>
        <w:t> </w:t>
      </w:r>
      <w:r>
        <w:rPr>
          <w:color w:val="292929"/>
          <w:sz w:val="27"/>
          <w:szCs w:val="27"/>
        </w:rPr>
        <w:t>Чтоб ведущие уроки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color w:val="292929"/>
          <w:sz w:val="27"/>
          <w:szCs w:val="27"/>
        </w:rPr>
        <w:t>Не срывали голоса.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rStyle w:val="StrongEmphasis"/>
          <w:color w:val="292929"/>
          <w:sz w:val="27"/>
          <w:szCs w:val="27"/>
        </w:rPr>
        <w:t>1.</w:t>
      </w:r>
      <w:r>
        <w:rPr>
          <w:rStyle w:val="Appleconvertedspace"/>
          <w:color w:val="292929"/>
          <w:sz w:val="27"/>
          <w:szCs w:val="27"/>
        </w:rPr>
        <w:t> </w:t>
      </w:r>
      <w:r>
        <w:rPr>
          <w:color w:val="292929"/>
          <w:sz w:val="27"/>
          <w:szCs w:val="27"/>
        </w:rPr>
        <w:t>Чтоб ребята утром ранним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color w:val="292929"/>
          <w:sz w:val="27"/>
          <w:szCs w:val="27"/>
        </w:rPr>
        <w:t>Собирались на крыльце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color w:val="292929"/>
          <w:sz w:val="27"/>
          <w:szCs w:val="27"/>
        </w:rPr>
        <w:t>И со сделанным заданьем,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color w:val="292929"/>
          <w:sz w:val="27"/>
          <w:szCs w:val="27"/>
        </w:rPr>
        <w:t>И с улыбкой на лице.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rStyle w:val="StrongEmphasis"/>
          <w:color w:val="292929"/>
          <w:sz w:val="27"/>
          <w:szCs w:val="27"/>
        </w:rPr>
        <w:t>2.</w:t>
      </w:r>
      <w:r>
        <w:rPr>
          <w:rStyle w:val="Appleconvertedspace"/>
          <w:b/>
          <w:bCs/>
          <w:color w:val="292929"/>
          <w:sz w:val="27"/>
          <w:szCs w:val="27"/>
        </w:rPr>
        <w:t> </w:t>
      </w:r>
      <w:r>
        <w:rPr>
          <w:color w:val="292929"/>
          <w:sz w:val="27"/>
          <w:szCs w:val="27"/>
        </w:rPr>
        <w:t>Чтобы были все друзьями,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color w:val="292929"/>
          <w:sz w:val="27"/>
          <w:szCs w:val="27"/>
        </w:rPr>
        <w:t>Чтоб во время перемен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color w:val="292929"/>
          <w:sz w:val="27"/>
          <w:szCs w:val="27"/>
        </w:rPr>
        <w:t>Не решали кулаками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color w:val="292929"/>
          <w:sz w:val="27"/>
          <w:szCs w:val="27"/>
        </w:rPr>
        <w:t>Существо своих проблем.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rStyle w:val="StrongEmphasis"/>
          <w:color w:val="292929"/>
          <w:sz w:val="27"/>
          <w:szCs w:val="27"/>
        </w:rPr>
        <w:t>1.</w:t>
      </w:r>
      <w:r>
        <w:rPr>
          <w:rStyle w:val="Appleconvertedspace"/>
          <w:b/>
          <w:bCs/>
          <w:color w:val="292929"/>
          <w:sz w:val="27"/>
          <w:szCs w:val="27"/>
        </w:rPr>
        <w:t> </w:t>
      </w:r>
      <w:r>
        <w:rPr>
          <w:color w:val="292929"/>
          <w:sz w:val="27"/>
          <w:szCs w:val="27"/>
        </w:rPr>
        <w:t>И еще – здоровья детям,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color w:val="292929"/>
          <w:sz w:val="27"/>
          <w:szCs w:val="27"/>
        </w:rPr>
        <w:t>Свежих сил учителям,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color w:val="292929"/>
          <w:sz w:val="27"/>
          <w:szCs w:val="27"/>
        </w:rPr>
        <w:t>Школе нашей – долголетья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292929"/>
          <w:sz w:val="27"/>
          <w:szCs w:val="27"/>
        </w:rPr>
        <w:t>Вместе. Счастья и успехов вам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чется вспомнить нам самый красочный волшебный  праздник -новый год. На конкурс «Лесная красавица» представили работы  - замечательные ёлочки из мишуры, конфет и даже сосновых шишек семь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здравлять вас будет учитель начальных классов  Лысенко Ольга Викторовна- у неё очень хорошо получается привлекать родителей на подобные мероприятия.  По итогам выставки детского творчества её класс занял 1 место по количеству работ. Это говорит о том, что была проведена хорошая работа  с родителями.</w:t>
      </w:r>
    </w:p>
    <w:p>
      <w:pPr>
        <w:pStyle w:val="Style15"/>
        <w:rPr>
          <w:rFonts w:ascii="Arial" w:hAnsi="Arial" w:cs="Arial"/>
          <w:color w:val="292929"/>
          <w:sz w:val="22"/>
          <w:szCs w:val="22"/>
        </w:rPr>
      </w:pPr>
      <w:r>
        <w:rPr>
          <w:color w:val="000000"/>
          <w:sz w:val="28"/>
          <w:szCs w:val="28"/>
        </w:rPr>
        <w:t>-Ольгу Викторовну с юбилеем школы  сегодня поздравит Сойкина Е.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у, что наши родители принимают участие  во многих школьных , классных мероприятиях. В этом году в школе прошёл конкурс «Лучшая семья».Из поданных заявок  к  конкурсу остались лишь две команды- семья Лощиловых, семья Пахомовых мы приглашаем их на сцену. И вот небольшая интрига  у этих учеников один и тот же учитель начальных классов- Сойкина Евгения Васильевна. Мы приглашаем для награждения   - Сойкину Евгению Васильевну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дравлять с юбилеем школы Евгению Васильевну, неуныващего педагога , всегда с юмором относящую ко всем жизненным ситуациям  не менее  весёлый и жизнерадостный педагог- Ильницкая Наталья Викторовн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ью Викторовну с юбилеем школы поздравляет Никулина Н.Н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ыграть ситуацию соцпедагог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на сцену  Чувайлову Галину Владимировну, поздравлять с юбилеем школы  вас  будет..(выходят из-за кулис команда КВН).Смотрите сколько желающих.слушайте ..есть идея(выстраиваются, текст из  визитки)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ходят все ведущие: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Школа …6-я школа… Какая он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В ней постоянный педагогический коллектив. Здесь много улыбающихся ли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Значит - счастлив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Здесь всегда рады своим выпускник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Значит - гостеприимна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Здесь готовы помочь каждому учени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Значит - добр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Сюда бывшие ученики приводят своих детей и вну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- Значит - любима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се: ВОТ ТАКАЯ ОНА – НАША ШКОЛА!!!!!!!!!!!!!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ЕСНЯ « С ДНЁМ РОЖДЕНИЯ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5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eft">
    <w:name w:val="lef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37:00Z</dcterms:created>
  <dc:creator>Школа 6</dc:creator>
  <dc:description/>
  <cp:keywords/>
  <dc:language>en-US</dc:language>
  <cp:lastModifiedBy>наталья</cp:lastModifiedBy>
  <cp:lastPrinted>2007-01-11T13:36:00Z</cp:lastPrinted>
  <dcterms:modified xsi:type="dcterms:W3CDTF">2013-10-01T01:51:00Z</dcterms:modified>
  <cp:revision>32</cp:revision>
  <dc:subject/>
  <dc:title/>
</cp:coreProperties>
</file>