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дополнительное образование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«Торопецкий Дом детского творчеств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2 840 г. Торопец, ул. Советская, дом 24. Тел./ фак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15-85; электронный адрес: ddt. toropec@mail. ru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оектирование воспитательной работы в объединении.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Автор-составител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едагог дополнительного образова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амардина Окса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. Тороп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Тверская облас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Необходимые материалы: </w:t>
      </w:r>
      <w:r>
        <w:rPr/>
        <w:t>шаблоны мордочек, альбом для регистрации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/>
        <w:t xml:space="preserve">планы для каждого класса, лучики с цифрами (1,2,3,4),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редложение «Книга – путь к знаниям)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/>
        <w:t xml:space="preserve">карта </w:t>
      </w:r>
      <w:r>
        <w:rPr>
          <w:b/>
        </w:rPr>
        <w:t xml:space="preserve">«Природоохранный комплекс Торопецкого края» -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ороды деревьев, вода (озёрная, речная, родниковая), почва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(песок, глина, торф); карточки – озеро, река, родник, образцы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оды;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сказка «Новогоднее чудо» - часть 2, презентация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«Торопецкие герои», слайд-шоу «Земляки в годы войны»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оложение «Солдатский  платок» (образцы);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список  библиотечного фонда детской литературы  (зарубежная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литература, русские народные сказки, стихи, рассказы ),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артефакты  по каждому разделу (зонтик Мэри Поппинс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костюмы героев сказки, атрибуты писателей и поэтов).     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ая часть: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живём в замечательном, прекрасном городе Торопце. В городе, который стал для многих родным домом. Каждый раз, уезжая на большую землю, мы скучаем по своему маленькому, но такому милому и родному городу. И в душе у каждого живёт любовь к своей земле, к своему краю, к своему городу, к своей семье. Ко всему тому, ради чего стоит 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на мероприятии мы с вами попробуем определить, чем мы, юные торопчане, можем быть полезны своему родному городу, а также найдём себе дело по душ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путь к добру нам укажет Солнечный Лучик. Посмотрите на  бейджики, Солнышко вам улыбается и показывает путь. Найдите, пожалуйста, место дислокации своего от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 xml:space="preserve">(Формирование отрядов)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мотрите, пожалуйста, по сторонам, куда дальше путь держат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Дети ищут Солнечный Лучик с цифрой 1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чём нам хочет сообщить Солнечный Луч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sz w:val="28"/>
          <w:szCs w:val="28"/>
        </w:rPr>
        <w:t>Основная часть: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ЭТАП 1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ОЦИАЛЬНОЕ НАПРАВЛЕНИЕ</w:t>
      </w:r>
    </w:p>
    <w:p>
      <w:pPr>
        <w:pStyle w:val="Normal"/>
        <w:rPr/>
      </w:pPr>
      <w:r>
        <w:rPr/>
        <w:t xml:space="preserve">                 </w:t>
      </w:r>
      <w:r>
        <w:rPr>
          <w:i/>
        </w:rPr>
        <w:t>(Предложение, книга – путь к знаниям, читаем слева направо.)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 xml:space="preserve">Открывается занавес. На столе стоит чернильница, перо и маска 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>Барона Мюнхгаузена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</w:t>
      </w:r>
      <w:r>
        <w:rPr>
          <w:sz w:val="28"/>
          <w:szCs w:val="28"/>
        </w:rPr>
        <w:t>Только этот клад находится в сундучке и его не открыть. Что-то здесь произош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Герои книг исчезли и остались только костюмы. Ребята, без вашей помощи здесь не обойт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 xml:space="preserve">Задание.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йдите в зале и принесите к своему столу, как можно больше предметов или костюмов тех произведений, которые вам известны. Приготовьтесь их наз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(Дети по залу ищут предметы.)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 xml:space="preserve">Представление костюмов.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Участники одевают костюмы и их представляют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(Открывается ларец с книгами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 оформляют выставки книг по библиотечным фон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Эти книги были собраны детьми городских школ и уже на следующей неделе они будут переданы в библиотеку. И у всех вас есть уникальная возможность поучаствовать в акции «Добрые книги моего детства». Вместе с книгой вы сможете передать частичку тепла другим детям. Солнечный лучик предлагает вам передать книги из вашей домашней библиотеки для организации выставки «Свободной кни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стену вывешиваем табличку «Добрые книги моего детства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rPr/>
      </w:pPr>
      <w:r>
        <w:rPr>
          <w:i/>
        </w:rPr>
        <w:t xml:space="preserve">                                                </w:t>
      </w:r>
      <w:r>
        <w:rPr/>
        <w:t xml:space="preserve">    </w:t>
      </w:r>
      <w:r>
        <w:rPr/>
        <w:t>ИСТОРИЧЕСКИЕ КНИГИ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Мы с вами познакомились с различными видами книг наших библиотек. Есть книги особенно ценные – это научные книги. Одной  разновидностью этих книг являются исторические книги, являющиеся свидетелями прошлого. И что же такого ценного они могут рассказать? Что в них написа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лнечный Лучик предлагает нас взглянуть в прошлое. Внимание на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/>
        <w:t xml:space="preserve">     </w:t>
      </w:r>
      <w:r>
        <w:rPr/>
        <w:t>ЭТАП 2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ПАТРИОТИЧЕСКИЙ ПРОЕКТ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(Неожиданные</w:t>
      </w:r>
      <w:r>
        <w:rPr/>
        <w:t xml:space="preserve"> </w:t>
      </w:r>
      <w:r>
        <w:rPr>
          <w:i/>
        </w:rPr>
        <w:t>звуки войны. 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Вот также неожиданно для многих детей началась Великая Отечественная война, свидетелями  которых были и ваши родственник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22 июня 1941 года выдался в Торопце солнечным и тёплым. В то воскресное утро торопчане по обыкновению отправились в лес, на рыбалку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сто за город – отдохнуть. Никто не знал, что на западных границах Родины уже нет тишины. Наши бойцы уже встречали неприятеля на своей родной зем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</w:t>
      </w:r>
      <w:r>
        <w:rPr>
          <w:i/>
          <w:sz w:val="28"/>
          <w:szCs w:val="28"/>
        </w:rPr>
        <w:t>(Фрагмент фильма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йна коснулась и нашего родного города. Уже 29 августа немцы вошли в Торопец и заняли «выгодные позиции».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 xml:space="preserve">    </w:t>
      </w:r>
      <w:r>
        <w:rPr>
          <w:b/>
          <w:i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>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ле висят фотографии с изображением оккупированного Торопца. На них представлены стратегические объекты. «Подпишите» их с помощью карт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Команды по очереди вывешивают карточку и аргументируют свой ответ. За каждый правильный ответ получают звезду. 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40"/>
          <w:szCs w:val="40"/>
        </w:rPr>
        <w:t xml:space="preserve">            </w:t>
      </w:r>
      <w:r>
        <w:rPr>
          <w:sz w:val="40"/>
          <w:szCs w:val="40"/>
        </w:rPr>
        <w:t>Слайд №    Немецкая комендатур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 xml:space="preserve">Слайд №    Немецкий штаб.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 xml:space="preserve">Слайд №    Вокзал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Слайд №   Немецкий квартал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Слайд №   Еврейское общежитие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Слайд №   Лагерь для военнопленных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Слайд №   Немецкий госпиталь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 xml:space="preserve">Слайд №    Немецкие склады.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40"/>
          <w:szCs w:val="40"/>
        </w:rPr>
        <w:t xml:space="preserve">                              </w:t>
      </w:r>
      <w:r>
        <w:rPr>
          <w:i/>
          <w:sz w:val="28"/>
          <w:szCs w:val="28"/>
        </w:rPr>
        <w:t>(Продолжение  фильма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40"/>
          <w:szCs w:val="40"/>
        </w:rPr>
        <w:t xml:space="preserve">    </w:t>
      </w:r>
      <w:r>
        <w:rPr>
          <w:sz w:val="28"/>
          <w:szCs w:val="28"/>
        </w:rPr>
        <w:t xml:space="preserve">Много горя хлебнули местные жит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(Показать героев-командиров, жизнь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Ежегодно в нашем районе проходит акция «Солдатский платок», с целью увековечивания в нашей памяти имён  земляков, погибших в годы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(На стену вывешиваем карточку «Солдатский платок»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Вы также можете принять участие в этом мероприят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ая война несёт боль, страдания, неоценимые утраты не только людям, но и окружающей их природе. Гибнут леса, загрязняются озёра и реки, перестаёт быть чистым воздух, нарушается состав почвы. К тому же покидают места своего обитания дикие животные, переходя в неприспособленные места своего нового обитания. Тогда получается, чт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йна – это также и экологическое бедствие, т.к. природе наносится неоценимый урон. Как же приятно видеть чистую, нетронутую рукой человека природу. Не так ли? Давайте с ней познакомимся поближе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</w:t>
      </w:r>
      <w:r>
        <w:rPr/>
        <w:t xml:space="preserve"> </w:t>
      </w:r>
      <w:r>
        <w:rPr/>
        <w:t>ЭТАП 3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ЭКОЛОГИЧЕСКИЙ 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родоохранный комплекс Торопец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йчас вам предстоит на стене восстановить картину «Природоохранный комплекс Торопецкого края».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риродоохранному комплексу относятся: леса, вода, 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</w:t>
      </w:r>
      <w:r>
        <w:rPr>
          <w:b/>
          <w:i/>
          <w:sz w:val="28"/>
          <w:szCs w:val="28"/>
        </w:rPr>
        <w:t xml:space="preserve">Задание    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/>
        <w:t xml:space="preserve"> </w:t>
      </w:r>
      <w:r>
        <w:rPr>
          <w:sz w:val="28"/>
          <w:szCs w:val="28"/>
        </w:rPr>
        <w:t xml:space="preserve">ГРУППЫ 1,2,3 – изучают породы деревьев; </w:t>
      </w:r>
      <w:r>
        <w:rPr>
          <w:i/>
          <w:sz w:val="28"/>
          <w:szCs w:val="28"/>
        </w:rPr>
        <w:t>(наклеивают листочк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УППЫ 4,5 – воду;</w:t>
      </w:r>
      <w:r>
        <w:rPr>
          <w:b/>
          <w:i/>
          <w:sz w:val="28"/>
          <w:szCs w:val="28"/>
        </w:rPr>
        <w:t xml:space="preserve">  (</w:t>
      </w:r>
      <w:r>
        <w:rPr>
          <w:sz w:val="28"/>
          <w:szCs w:val="28"/>
        </w:rPr>
        <w:t xml:space="preserve">изучают состояние воды – </w:t>
      </w:r>
      <w:r>
        <w:rPr>
          <w:i/>
          <w:sz w:val="28"/>
          <w:szCs w:val="28"/>
        </w:rPr>
        <w:t xml:space="preserve">наклеивают название озёр)   </w:t>
      </w:r>
      <w:r>
        <w:rPr>
          <w:b/>
          <w:i/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УППА 6 – изучает почву (представляют опы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едставление работы.)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</w:t>
      </w:r>
      <w:r>
        <w:rPr>
          <w:b/>
        </w:rPr>
        <w:t xml:space="preserve">ОПЫТЫ </w:t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8"/>
          <w:szCs w:val="28"/>
        </w:rPr>
        <w:t>Изучение состояния воды Торопецкого кр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Опыт по составу почв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ёмкость кладём элементы почвы (любые). Там смешиваем их с марганцовкой и добавляем немного воды. На верху вода буреет, значит, нарушен обмен веществ в природ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м учебном году в районе и в области будут проводиться различные мероприятия, направленные на охрану окружающей среды. Подчеркните в карточке, в каких мероприятиях вы хотели бы принять учас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: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i/>
          <w:sz w:val="40"/>
          <w:szCs w:val="40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еловек своими поступками, подобно солнечному лучику несёт тепло и свет. Своим бережным отношением к природе, своей истории, чтением книг, не забывая о своих близких, он становится ярким и красочным, радуя  этим всех окружающи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тене у нас получился план работы мероприятий, которые  будут проводиться в районе, области. Подпишите свою фамилию под теми мероприятиями, в которых  вы хотели бы участв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выполняют задание. Озвучивается план воспитательных мероприятий на год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Для того, чтобы принять план  внеклассной работы на год в объединении, давайте проголос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(Проводится открытое голосование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мы с вами узнали, как человеку сформировать свой культурный уровень при помощи книг, бережно относиться к страницам истории своего родного края, как сберечь природу для себя и своих детей. Давайте все вместе поучаствуем в жизни нашего города.  До скорой встречи на занятия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25:00Z</dcterms:created>
  <dc:creator>1</dc:creator>
  <dc:description/>
  <cp:keywords/>
  <dc:language>en-US</dc:language>
  <cp:lastModifiedBy>Comp</cp:lastModifiedBy>
  <dcterms:modified xsi:type="dcterms:W3CDTF">2013-10-09T13:03:00Z</dcterms:modified>
  <cp:revision>71</cp:revision>
  <dc:subject/>
  <dc:title>   Необходимые материалы: </dc:title>
</cp:coreProperties>
</file>