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СОЦИАЛИЗАЦИЯ ЛИЧНОСТИ КУРСАНТОВ В УСЛОВИЯХ СУДОВОДИТЕЛЬСКОЙ И СУДОРЕМОНТНОЙ ПРАКТИ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Педагог дополнительного образования   С.В. Шураков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подростковом возрасте последовательно появляются две особые формы самосознания: чувство взрослости и «Я-концепц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увство взрослости – это новообразование подросткового возраста. </w:t>
      </w:r>
      <w:r>
        <w:rPr>
          <w:sz w:val="28"/>
          <w:szCs w:val="28"/>
        </w:rPr>
        <w:t>Когда говорят, что ребёнок взрослеет, имеют в виду становление его готовности к жизни в обществе взрослых людей, как равноправного участника этой жизни.</w:t>
      </w:r>
    </w:p>
    <w:p>
      <w:pPr>
        <w:pStyle w:val="Normal"/>
        <w:ind w:firstLine="720"/>
        <w:jc w:val="both"/>
        <w:rPr/>
      </w:pPr>
      <w:r>
        <w:rPr>
          <w:sz w:val="28"/>
        </w:rPr>
        <w:t>С внешней стороны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"наградить (опять таки, по своему разумению). До реальной взрослости далеко – и физически, и психологически, и социально, но так хочется! Он объективно не может включиться во взрослую жизнь, но стремится к ней и претендует на равные со взрослыми права. Изменить подросток пока ничего не может, но внешне подражает взрослым. Отсюда и появляются атрибуты "псевдовзрослости": курение сигарет, тусовки у подъезда, поездки за город (внешнее проявление "я тоже имею свою личную жизнь"). Копируют любые отно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Хотя претензии на взрослость бывают нелепыми, иногда уродливыми, а образцы для подражания – не лучшими, в принципе подростку полезно пройти через такую школу новых отношений. Ведь внешнее копирование взрослых отношений – это своеобразный перебор ролей, игры, которые встречаются в жизни, то есть вариант подростковой социализации. Часто подросток меняет свое поведение: сегодня – добрый и ласковый, завтра – манерный, а на следующей неделе – хулиганистый "как соседский Вовка". У кого-то из них  вхождение в жизнь ознаменовывается разными выходками (доводящих домочадцев и учителей до невменяемости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встречаются и по-настоящему ценные варианты взрослости, благоприятные не только для его близкого окружения, но и для личностного развития самого подростка. Это включение во вполне взрослую интеллектуальную деятельность, когда подросток интересуется определённой областью науки  или искусства, глубоко занимается самообразованием, различными видами творчества. Или забота о семье, о других людях,  участие в решении как сложных (но посильных), так и ежедневных проблем, помощь тем, кто в ней нуждается. К сожалению, далеко не все подростки достигают высокого уровня развития морального сознания и немногие способны принять на себя ответственность за благополучие других. Более распространённой в наше время является социальная инфанти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этому проблема социализации личности подростка сегодня является особенно акту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которые пути решения этой проблемы определены в нашем объединении «Рулевые-моторис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воспитанников объединения в весенний и осенний период организуется судоремонтная практика, а в летний период - судоводительская практика на учебном судне ''Юнга Камы''. При прохождении практики (</w:t>
      </w:r>
      <w:r>
        <w:rPr>
          <w:sz w:val="28"/>
          <w:szCs w:val="28"/>
        </w:rPr>
        <w:t>в условиях профильного лагеря)</w:t>
      </w:r>
      <w:r>
        <w:rPr>
          <w:sz w:val="28"/>
        </w:rPr>
        <w:t xml:space="preserve"> курсанты применяют знания, полученные на теоретических занятиях в зимний период, приобретают практические навыки по профессии рулевого-моториста</w:t>
      </w:r>
      <w:r>
        <w:rPr>
          <w:sz w:val="28"/>
          <w:szCs w:val="28"/>
        </w:rPr>
        <w:t xml:space="preserve"> (подготовка судна, судовых двигателей и систем к навигации, управление судном на ходу, ходовые и стояночные вахты, ежедневные общесудовые приборки, обслуживание судовых силовых установок, отработка судовых тревог, шлюпочно-такелажная практика матроса, несение вахт в составе камбузного наряда). Но с педагогической точки зрения особо важно то, что выполняемые ими работы по техническому обслуживанию теплохода и обеспечению безопасности пассажиров-детей во время прогулочных рейсов теплохода носят общественно значимый характер, создают условия для определенной социальной практики подростков. Курсант остро осознает ответственность за безопасность и комфортность пребывания пассажиров на борту. Для них это уже не игра – это жизнь. В этих условиях проявляются их лучшие качества курсантов: точность, аккуратность, деловитость, собранность, исполнительность в содружестве с инициативностью. Здесь раскрываются новые таланты: один проявляет тягу к двигателям, другой «открывает» в себе кулинарные способности, третий уже собрал вокруг себя толпу пассажиров-малышей, которые буквально с раскрытым ртом слушают его... 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тоге многие выпускники выбрали себе профессии по профилю или родственные тем курсам, которые они изучали в стенах Детского морского центра.  Они стали работниками предприятий и организаций города: ОАО ''Речной порт'', транспортный цех ОАО ''Уралкалий'', ОАО «Азот» и др., причем некоторые воспитанники работают там без или до получения образования по нашему профилю в специальных учебных заведениях. С 1992г. штатный экипаж теплохода «Юнга Камы» (за исключением капитанов судна) пополняется только из числа выпускников объединения «Рулевые-мотористы».  Многие бывшие курсанты центра получили права судоводителей-любителей маломерного флота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9:00Z</dcterms:created>
  <dc:creator>A&amp;Z</dc:creator>
  <dc:description/>
  <cp:keywords/>
  <dc:language>en-US</dc:language>
  <cp:lastModifiedBy>Директор</cp:lastModifiedBy>
  <cp:lastPrinted>2013-10-10T14:14:00Z</cp:lastPrinted>
  <dcterms:modified xsi:type="dcterms:W3CDTF">2013-10-11T05:21:00Z</dcterms:modified>
  <cp:revision>10</cp:revision>
  <dc:subject/>
  <dc:title>В подростковом возрасте последовательно появляются две особые формы самосознания: чувство взрослости и «Я-концепция»</dc:title>
</cp:coreProperties>
</file>