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коламская общеобразовательная школа № 2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ламск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 классного ча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тво, опаленное вой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кова Юли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околамс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тво, опаленное войн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ы - дети, опаленные вой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ы – дети, озаренные Победой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Мак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о-патриотическое сознание учащихся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Великой Отечественной войне, познакомить с юными защитниками Родины и их подвигами с целью сохранения исторической памяти и преемственности поколений. Активизировать интерес к изучению знаменательных событий истории Отечества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 и гордости за свою страну и народ, уважение к подвигу юных патриотов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и коммуникативные способности учащихся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на свет приходят дети?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е затем, чтоб ранней смертью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ки взрослых исправлять,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столько мы столетий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ерестанем воевать..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олько б век людской не длился,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трижды проклята война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мы на обелисках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читаем имена…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, ребята, уважаемые гости. Мы рады приветствовать всех, кто сегодня пришел на наш классный час, посвященный памяти юных героев, детям военной поры, отдавших свои жизни во имя мира на Земле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ступительное слово. </w:t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но окончилась война, Давно ушли в запас солдаты, Но боль о ней всегда жива, Мы знать должны, какой была война когда-то. А между тем живо еще поколение, которое помнит эту войну и может рассказать о ней . «Дети войны»- так называют это поколение. В том далеком 1941г. Они были мальчишками и девчонками. Так же, как и вы, они мечтали, дружили, любили. Так же, как и вы, верили в счастливое будущее. Но у всех у них детство закончилось в один страшный день -22июня 1941г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фонограмма песни «Священная война» муз.А.Александрова, сл.Лебедева-Кумача)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ло детство, поспела клубника…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день обещал тишину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ло нелепо и дико,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друг объявили войну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дали гостей. Наша мама,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в хлопотать у стола,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ела так пристально прямо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лез удержать не могла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олью огромного роста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ат поднимался, как крик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ло нам, детям, непросто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ь этой скорби язык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ше – вой сирен, бомбежки, убежища, сожженные, разоренные дома, потеря близких, работа наравне со взрослыми. И страстное ожидание победы. Многие из них не просто ждали победы, но и боролись за нее. Тысячи школьников выпускали вооружение и боеприпасы, внося свой вклад в священное дело борьбы с фашизмом. Часто к станку пристраивали подставки, чтобы юный рабочий мог дотянуться до рычагов управления. Они работали по 12-14 часов в сутки: стояли у машин и станков, выпуская продукцию, нужную фронту и тылу, сеяли, собирали урожай, рыли окопы, помогали тушить пожары и разбирали завалы после бомбежек.  Мальчишки и девчонки рвались на фронт, многие приписывали себе лишние годы, чтобы доказать свое право на борьбу. Много детей воевало на фронте в составе действующих армий, многие уходили в партизаны. Они хотели стоять в одном строю с отцами и старшими братьями, ведь они мужчины, а Родина в опасности! Их было много. Обыкновенные школьники, ставшие солдатами, подпольщиками, партизанами, отдавшие жизнь за то, чтобы вы могли спокойно учиться и жить. Сегодня мы будем говорить о них, об их подвигах. Слушая рассказы, которые подготовили ваши товарищи, попробуйте поставить себя на место этих героев – хватило бы у вас силы духа и мужества вынести то, что вынесли они?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е безусые герои!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ми остались вы навек,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шим вдруг ожившим строем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тоим, не поднимая век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  и гнев сейчас тому причина,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вечная вам всем,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е стойкие мужчины,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и, достойные поэм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ередаю слово наше группе «Память»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оный блок «Детский фронт»</w:t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еня Голиков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ни тысяч детей стали бойцами Великой Отечественной. Можно сказать, что на территории нашей станы действовал в годы войны самый настоящий детски фронт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чалась война, пионеру Лене Голикову не было еще 14 лет. Когда враги оккупировали родную землю, Леня встал в ряды народных мстителей (партизан). Он принимал участие в 27 боевых операциях:  ходил в опасные разведки, добывая важные сведения о расположении фашистских частей, вместе с партизанами подрывал вражеские поезда с боеприпасами, разрушал мосты, дороги, уничтожал склады. В автусте1942г. вместе с товарищами, устроил засаду, в которую попала немецкая легковая машина с офицерами. При этом, Леня уничтожил из автомата фашистского генерала и захватил его документы, среди которых было описание новых мин. Юный герой не дожил до того дня, когда в газетах был напечатан Указ о присвоении ему высокого звания Героя Советского Союза. В одном из сражений с гитлеровцами Леня Голиков погиб, это было в декабре 1942г.. За мужество юный партизан награжден орденом Красного Знамени и медалью “За отвагу”.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аля Котик  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я котик жил в маленьком украинском городке Шепетовка. Когда фашисты  заняли город, Вале было всего 11 лет. Он ушел в лес к партизанам и стал подрывником. На его счету 6 взорванных эшелонов. В одном из боев Валя прикрыл своего командира и был тяжело ранен, но потом снова вернулся в строй. Погиб в бою. Похоронен перед школой, в которой учился. Ему присвоено звание Героя Советского Союза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ихон Баран 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о подвиге этого 12-летнего белорусского мальчишки узнали случай но, когда нашли дневник оставшегося в живых немецкого солдата. Потрясенный подвигом мальчика, он записал: «Мы никогда не победим русских, потому что дети у них сражаются как герои». Этого мальчика звали Тихон Баран. Вся его семья – 6 детей и родители ушли в партизаны. Однажды он с двумя сестрами и матерью пришел в родную деревню за одеждой и продуктами. Полицай  выдал их фашистам. Полтора месяца провели мать с детьми в тюрьме. Затем Тихона с сестрами выпустили, а мать угнали в Германию. Измученные дети вернулись в свою деревню. Девочек приютили соседи, а Тихон вернулся в партизанский отряд. Он стал связным. Однажды, выполняя задание, Тихон вновь пробрался в родную деревню, которую фашисты решили стереть с лица земли как опорную базу партизан. Всех жителей в трескучий мороз согнали за околицу деревни и заставили копать огромную яму. Деревню подожгли, а жителей начали расстреливать. Тихон успокаивал и прижимал к себе сестер. Один из гестаповцев догадался, что Тихон связан с партизанами. Через час все 957 жителей деревни были расстреляны, а Тихону сохранили жизнь, чтобы он показал фашистам, где прячутся партизаны. Мальчик вроде бы согласился и повел в метель немецких солдат в непроходимые болота, которые и зимой не замерзали. Вскоре, когда солдаты один за другим стали проваливаться по грудь в трясину, офицер заподозрил неладное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а  ты нас привел? – закричал офицер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да, откуда вы не выйдете,- гордо ответил Тихон.- Это вам за все, гады: за маму, за сестер, за родную деревню!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на фашисты убили, но и сами нашли свою могилу в болотах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омя Шумов и Володя Колядов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ташевском районе  было сформировано три партизанских отряда. В  одному из них присоединились Томя Шумов и Володя Колядов. В задачу юных партизан входили главным образом добывание сведений о численности врага в конкретных местах, а также распространение среди местных жителей агитационных листов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толий не отказывался от любых, даже таких трудных и рискованных заданий как минирование автомобильных дорог и уничтожение телефонной связи противни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а и трагикомическая история. Будучи задержанным, Толя на допросе настойчиво утверждал, что занимается поиском своей пропавшей матери. Он рассказывал немецкому офицеру, хорошо знавшему русский язык, анекдоты про коммунистов и смешные истории и сумел расположить его к себе. Офицер оставил Толю при себе и обещал помочь в розысках матери. Два дня мальчик примерно играл свою роль, при этом высматривая и запоминая все, что происходило во вражеском лагере. Затем, выбрав момент, он сбежал в партизанский отряд, прихватив с собой Полевую сумку с документами и картой офице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ноября 1941 года Толя в  Осташево должен был встретиться с Шурой Вороновой, но девушка не пришла на встречу (как окажется позже, накануне она была арестована немцами и расстреляна). В селе началась облава, Толя был схвачен. После допроса, сопровождавшегося пытками, мальчика привязали к саням и под охраной шести автоматчиков направили в Можайск. В лесу Толя был расстрелян. Точное место его смерти не известно. (разведчик Анатолий Шумов был награжден орденом Ленина посмертно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шевская средняя школа носит имя Толи Шумова и Володи Колядова. Владимир погиб через несколько дней после смерти Толи, посмертно награжден орденом Красного Зна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ина Портнова  </w:t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на Портнова – в годы войны, ленинградская школьница была членом подпольной комсомольской организации “Юные мстители”. “Мстители” не только распространяли и расклеивали листовки, но добывали для партизан сведения о действиях немцев. Зине удалось устроиться в немецкую столовую для личного состава и отравить пищу ядом. 100 немецких офицеров было похоронено. Подозрение пало на Зину. Ее заставили попробовать отравленный суп. Девочка спокойно зачерпнула суп и сделала большой глоток. Чудом она осталась жива. Позже, фашисты, все-таки, схватили Зину, пытали, мучили, но она молчала. На последнем допросе гестаповцы выкололи ей глаза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е допрашивал четвертый день подряд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шистский офицер, увешанный крестами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й руки за спину выкручивал солдат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е хлестала плеть, ее гноили в яме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рюмый офицер сказал, что больше нет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нья у него, что это лишь начало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стоких мук, каких не видел свет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желтая, как воск, она молчала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 января 1944 года девочку расстреляли. Посмертно, Зине Портновой присвоено звание Героя Советского Союза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и наш родной город война не обошла стороной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ламск в годы Великой Отечественной войны  </w:t>
      </w:r>
    </w:p>
    <w:p>
      <w:pPr>
        <w:pStyle w:val="Normal"/>
        <w:ind w:left="284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ая Отечественная война принесла Волоколамску сильные разрушения. Осенью 1941 года в окрестностях города велись ожесточенные бои. В период битвы за Москву Волоколамское направление было одним из важнейших.</w:t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самых известных боев того периода стал бой в семи километрах от Волоколамска. Бой у разъезда Дубосеково.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г 28 героев-панфиловцев вписан в историю Великой Отечественной войны. Слова политрука роты Василия Клочкова «Велика Россия, а отступать некуда, позади – Москва» стали девизом обороны столицы СССР. в деревне Нелидово Волоколамского района, в полутора километрах от Дубосеково, установлен памятник героям и организован музей боевой славы. </w:t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околамск был оккупирован фашистами 27 октября 1941 года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в давние времена в окрестностях города действовали партизанские отряды, оказавшие большую помощь советским войскам в борьбе с гитлеровской армией. Сражение с гитлеровцами на здешней земле продолжалось 32 дня, но линию обороны враг так и не прорвал. 18 декабря 1941 года начались освободительные бои за Волоколамск, и 20 декабря город снова вздохнул свободно.</w:t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по всей дороге от Москвы до Волоколамска, в деревнях и селах близ него – сплошные обелиски и 67 братских могил… А в самом сердце города, рядом с Кремлем, горит Вечный огонь. </w:t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околамск проводил на фронт 14000 сыновей и дочерей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и 8000 человек погибли. Из них две трети пропали без вести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месячной оккупации города фашистами были заживо сожжены 126 пленных солдат, расстреляны и убиты 86 мирных граждан. Были повешены восемь комсомольцев из Москвы, среди них была Зоя Космодемьянская. В городе были разрушены и сожжены семь промышленных предприятий, около ста жилых домов и учреждений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од Волоколамск имеет множество наград, но самую главную награду город получил совсем недавно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ом Президента Российской Федерации Д.Медведева от 25 марта 2010 года №338 за мужество, стойкость и массовый героизм, проявленные защитниками города в борьбе за свободу и независимость Отечества, городу Волоколамску присвоено почетное звание Российской Федерации «Город воинской славы». (В настоящее время высокое звание «Город воинской славы» носят 27 российских городов, среди них есть и подмосковные Дмитров и  Наро-Фоминск)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орис Кузнецов  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1941 г. танки лейтенанта Дамаскина ворвались в Волоколамск. Они остановились у реки, высадили десант и открыли огонь по фашистам, готовившим взрыв моста. Первые выстрелы, от которых упали гитлеровцы, сделал появившийся откуда-то мальчик с красным галстуком на груди.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мальчиком был ученик 7-го класса Волоколамской средней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№ 2 Борис Кузнецов. </w:t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ря Кузнецов не был “сыном полка”, не довелось ему стать партизаном. Он жил  в семье с матерью, бабушкой и братьями. Но война пришла в его город, в его родной дом. И Боря стал бойцом. Бойцом против гитлеровских захватчиков. Вечерами Борис ходил около немецких машин и заливал воду в них. Утром машина завестись не смогла, это мешало планам противника. </w:t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жды собирая автомат в сарае, он услышал, что фашисты хотят подорвать городской мост, для того, чтобы ни какая техника не смогла пройти. Борису удалось подорвать танк, но противник то же смог его серьезно ранить. Героический подвиг заключается в том. ,что мост остался и это может, помогло остановить противника. Ранение оказалось серьезным, пуля застряла в позвоночнике. Спасти жизнь юному патриоту не удалось. Он умер в клинике 18 марта 1942 года.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иг Бориса вписан в летопись Волоколамска. Его именем названа одна из улиц города. Он учился в нашей школе. На здании  школы  установлена мемориальная доска. 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миллионов детей погибло на Земле во время Второй мировой войны…27 миллионов людей потеряла наша страна в Великой Отечественной войне… Вы представляете себе, что это такое? Если по каждому погибшему из 27 миллионов объявить минуту молчания, страна будет молчать 38 лет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лятая война!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 она огнем!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ца наполнены тоскою и печалью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авших помянем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утой скорбного молчанья!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им память тех, кто отстоял мир ценой жизни, минутой молчания. Прошу всех встать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  объявляется минута молчания)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терактивная беседа</w:t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егодня вспомнили лишь несколько имен юных бойцов. Они были обыкновенными мальчишками и девчонками. Им хотелось жить. Но видеть свою Родину в рабстве у фашистов они не хотели. И они стали героями. Как вы думаете, какая сила двигала этими детьми, что заставила их переступить через страх смерти?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ные ответы де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хотели отомстить за убитых родителей, за разоренный 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 было жалко людей, которых уничтожали фашис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мстили за унижение своей страны, н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хотели доказать, что наш народ не второсорт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не хотели жить в «великой» Германии, а хотели жить в своей стра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хотели быть свободными людьми, а не рабами немц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и двигала ненависть к фашиз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вь к своей стране, к своей малой родине давала им силы.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из ребят, о которых вы услышали сегодня, были буквально вашими ровесниками. Можете ли вы представить себя на их месте?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ответы дет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трудно представить, но, наверное, тоже стал бы боро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йчас, кажется, что мы бы не выдержали, мы уже привыкли к удобствам, к хорошей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о, многие дети сейчас избалованны, капризны, не приучены к труду – наверное, не выдержали бы такого напря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удет ненависть к врагам, тоже возьмем в руки оружие.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ойны – у этого поколения было трагическое, горькое детство. Теперь у многих детей войны тяжелая, одинокая старость. Они нуждаются в нашем внимании, в добром слове. Как мы можем помочь этим людям?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ответы де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омочь поднести тяжелые сумки, сходить в магазин, вызвать врача, отнести письмо на почту, уступить место в транспорте и т.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защитить ветерана от хамства, оскорб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достаточно простого доброго слова, приветствия, внимания.</w:t>
      </w:r>
    </w:p>
    <w:p>
      <w:pPr>
        <w:pStyle w:val="Normal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Заключительное слово</w:t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говорили о детях-героях. Эти девчонки и мальчишки не играли в войну – они показывали чудеса храбрости и мужества и погибали по-настоящему. Они не были специально обученными смертниками и совершали подвиги не за деньги, не за награды – просто они очень хорошо знали цену таким словам, как «патриотизм», «подвиг», «доблесть», «самопожертвование», «честь», «родина». В советское время о детях-героях писали книги, стихи, пели песни, снимали художественные фильмы. Их именами называли улицы, школы…  Ведь жить – значит оставаться в благодарной память людей! В наше время в моде другие ценности, другие «герои» становятся образцами для подражания. Когда-то один из руководителей страны предложил поставить детям-героям памятник из бронзы и мрамора. Чтобы люди, увидев этот памятник, плакали и восхищались. Но до сих пор такого памятника, известного всей стране, нет. Но это не значит, что эти ребята должны быть забыты. Это значит, что таким памятником должна стать наша Память.</w:t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 (рефлексия)</w:t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как бы прикоснулись к жизни целого поколения – военного поколения. Какие мысли и чувства пробудила в вас эта информация? Что особенно запомнилось? Что нового для себя вы узнали?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ответы детей:</w:t>
      </w:r>
    </w:p>
    <w:p>
      <w:pPr>
        <w:pStyle w:val="Normal"/>
        <w:ind w:left="284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илые люди стали мне ближе, родн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жалко стало наших стариков-ветеранов – у них ведь не было дет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ешь больше ценить мирную жизнь, наше безмятежное дет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ится стыдно за хамство, пренебрежение, грубость по отношению к старикам.</w:t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</w:t>
      </w:r>
    </w:p>
    <w:p>
      <w:pPr>
        <w:pStyle w:val="Normal"/>
        <w:ind w:left="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Никто не забыт, ничто не забыто…” – пусть эта замечательная традиция нашего народа станет традицией и вашей жизни. Пусть светлая память о павших соединится с готовностью беречь и защищать нашу великую Родину. Пусть жизнь детей военной поры послужит для вас примером того, как нужно жить, любить Родину, учиться и трудиться на благо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ми словами мне и хотелось бы закончить  наш классный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ные часы: 8 класс/ Авт.-сост. А.В.Давыдова. – М.: ВАКО, 2008.-288с.- (Учебный год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: 7 класс / Авт.-сост. Л.Л.Загемёнова. – М.: ВАКО, 2008. -176с. – (Мозаика детского отдых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Священная война» муз.А.Александрова, сл.Лебедева-Кумач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рнет. Википедия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54:00Z</dcterms:created>
  <dc:creator>***</dc:creator>
  <dc:description/>
  <dc:language>en-US</dc:language>
  <cp:lastModifiedBy>Admin</cp:lastModifiedBy>
  <cp:lastPrinted>2010-12-02T13:30:00Z</cp:lastPrinted>
  <dcterms:modified xsi:type="dcterms:W3CDTF">2011-03-09T19:18:00Z</dcterms:modified>
  <cp:revision>3</cp:revision>
  <dc:subject/>
  <dc:title>   Давно окончилась война, Давно ушли в запас солдаты, Но боль о ней всегда жива, Мы знать должны, какой была война когда- то</dc:title>
</cp:coreProperties>
</file>