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ыпускной вечер 2011.     «До свидания, школ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«Не повторяется такое никогда»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>Голос за кадром:</w:t>
        <w:br/>
        <w:t xml:space="preserve">Дни школьной жизни - радость удивления. </w:t>
        <w:br/>
        <w:t xml:space="preserve">Им нет цены и опыт их велик, </w:t>
        <w:br/>
        <w:t xml:space="preserve">Они исток, начало становления </w:t>
        <w:br/>
        <w:t xml:space="preserve">Твоей судьбы, грядущей, ученик. </w:t>
        <w:br/>
        <w:t>(Открывает вечер мелодия вальса из к/ф «Мой ласковый и нежный зверь» Е. Доги. Выходят ведущие.</w:t>
        <w:br/>
        <w:t>Ведущий 1: Добрый вечер, дорогие друзья!</w:t>
        <w:br/>
        <w:t>Хороший летний вечер! Вот и прозвучал последний звонок, сданы последние экзамены. И подошел выпускной вечер..</w:t>
        <w:br/>
        <w:br/>
        <w:t xml:space="preserve">Ведущий 2: Школа - самый лучший друг, </w:t>
        <w:br/>
        <w:t xml:space="preserve">Второй наш дом родной, </w:t>
        <w:br/>
        <w:t xml:space="preserve">Где постигали курс наук </w:t>
        <w:br/>
        <w:t>Мы дружною семьей.</w:t>
        <w:br/>
        <w:br/>
        <w:t>Ведущий 1: Дорогие выпускники, уважаемые гости и родители! Мы рады сообщить вам, что все выпускники успешно сдали экзамены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 xml:space="preserve">Ведущий 1: Казалось бы, одно и тоже </w:t>
        <w:br/>
        <w:t xml:space="preserve">Который день, который год. </w:t>
        <w:br/>
        <w:t xml:space="preserve">Но вновь, как в юности тревожит </w:t>
        <w:br/>
        <w:t>Очередного дня приход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br/>
        <w:t xml:space="preserve">Ведущий 2: И не сдержать с утра волненья, </w:t>
        <w:br/>
        <w:t>Как будто в этих буднях ты</w:t>
        <w:br/>
        <w:t xml:space="preserve">Открытья ждешь и откровенья, </w:t>
        <w:br/>
        <w:t>И исполнения мечты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 xml:space="preserve">Ведущий 1. Любой урок, любая встреча </w:t>
        <w:br/>
        <w:t xml:space="preserve">Всех кадров на земле ценней. </w:t>
        <w:br/>
        <w:t xml:space="preserve">Ведь каждый школьный миг домечен </w:t>
        <w:br/>
        <w:t>Неповторимостью своей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ий 2.В прекрасный тихий летний вечер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в этом зале собрались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егодня праздник бесконечен-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етей ты, школа,  выпускаешь в жизнь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ий1. Уж все готово, все готово: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Цветы, улыбки и слова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тречайте в этом светлом зале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иновников большого торжества!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(под звуки «Школьного вальса» выпускники выходят на сцену)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ий2. Вот они- ненаглядные чада: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альчики наши и Марина наша,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т их дороже, ближе и краше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колько бессонных ночей и денечков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ано для дочерей и сыночков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колько нелегких и долгих годов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ожито для дочерей и сынов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ий1. Брать на себя беду и печали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е эти годы вы не уставали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ак же вам больно теперь их отдать,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ак же вам хочется их удержать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ще хоть годик- другой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идеть их перед собой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ий 2.День настал - вы проститесь со школой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ой окончился год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 отсюда тропинкой веселой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333333"/>
          <w:sz w:val="18"/>
          <w:szCs w:val="18"/>
        </w:rPr>
        <w:t>Навсегда ваше детство уйдет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аша. Выпускной вечер- на душе смятенье!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У Маринки слезы. Почему?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ак мы ждали этого мгновенья,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только лет готовились к нему!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ережа. Мы с собою в сердце унесли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лизкую и чуточку далекую школу-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 второй родимый дом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 еще возьмем зари румянец,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аленькую речку за селом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икогда пусть не изменит память: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десь моя Россия, здесь мой дом!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333333"/>
          <w:sz w:val="18"/>
          <w:szCs w:val="18"/>
        </w:rPr>
        <w:br/>
        <w:t>Ведущий 4: И как всегда на пороге чего-то нового, неизведанного хочется оглянуться назад, еще раз мысленно пробежаться по заветным уголкам школьной жизни.</w:t>
        <w:br/>
        <w:t xml:space="preserve">Ведущий 1: День начинался, как сон на голубой веранде, </w:t>
        <w:br/>
        <w:t xml:space="preserve">Как детская мечта, где учатся летать. </w:t>
        <w:br/>
        <w:t xml:space="preserve">Как солнце сквозь листву, как нежное дыханье, </w:t>
        <w:br/>
        <w:t xml:space="preserve">Как песенка без слов пропетая с листка. </w:t>
        <w:br/>
        <w:t xml:space="preserve">День был как новый дом, в цвет голубой окрашен, </w:t>
        <w:br/>
        <w:t xml:space="preserve">В предчувствии чудес кружилась голова. </w:t>
        <w:br/>
        <w:t xml:space="preserve">Давай же все дела и все заботы наши </w:t>
        <w:br/>
        <w:t xml:space="preserve">Оставим дням другим - не стоит рисковать. </w:t>
        <w:br/>
        <w:t xml:space="preserve">Но день. Вот этот день. </w:t>
        <w:br/>
        <w:t xml:space="preserve">Ах! Как же он прекрасен! </w:t>
        <w:br/>
        <w:t xml:space="preserve">Пока еще он сон - блаженствуй и блажи, </w:t>
        <w:br/>
        <w:t>Опять звенит звонок. Мы снова в первом классе.</w:t>
        <w:br/>
        <w:t>(Звенит звонок.)</w:t>
        <w:br/>
        <w:t xml:space="preserve">Голос за кадром: Кто встретил вас на пороге школы? </w:t>
        <w:br/>
        <w:t>Ведущий 2: Она взяла нас в свои руки,</w:t>
        <w:br/>
        <w:t>За парту в классе посадила,</w:t>
        <w:br/>
        <w:t>Для нас открыла мир науки,</w:t>
        <w:br/>
        <w:t xml:space="preserve">В учеников нас превратила. </w:t>
        <w:br/>
        <w:t>Ведущий 3: Четыре года нас она учила,</w:t>
        <w:br/>
        <w:t>Во всем всегда нам помогала,</w:t>
        <w:br/>
        <w:t>А главное, всех нас любила</w:t>
        <w:br/>
        <w:t>И лучше всех нас понимала.</w:t>
        <w:br/>
        <w:t>Ведущий 4: Слово предоставляется самой мудрой, самой доброй и любимой первой учительнице (Ф.И.О.).</w:t>
        <w:br/>
        <w:t>(Выступление первой учительницы, вручение цветов. Выходит на сцену группа выпускников.)</w:t>
        <w:br/>
        <w:t xml:space="preserve">Нам обрести себя помог </w:t>
        <w:br/>
        <w:t xml:space="preserve">Наш первоклассный педагог. </w:t>
        <w:br/>
        <w:t xml:space="preserve">Читать, писать нас научил, </w:t>
        <w:br/>
        <w:t xml:space="preserve">Дорогу к знаниям открыл. </w:t>
        <w:br/>
        <w:t>(Выпускники первым учителям дарят медальки или дипломы «Пер¬воклассная учительница» и исполняют песню.)</w:t>
        <w:br/>
        <w:br/>
        <w:t>Первой учительнице</w:t>
        <w:br/>
        <w:t>(на мотив песни «Единственная», муз. О. Газманова)</w:t>
        <w:br/>
        <w:t>Она взяла нас в свои руки,</w:t>
        <w:br/>
        <w:t>За парту в классе посадила,</w:t>
        <w:br/>
        <w:t>Для нас открыла мир науки,</w:t>
        <w:br/>
        <w:t>В учеников нас превратила.</w:t>
        <w:br/>
        <w:t>Своей любовью окружила,</w:t>
        <w:br/>
        <w:t>Заботилась всегда о нас.</w:t>
        <w:br/>
        <w:t>Мы эти годы согревались</w:t>
        <w:br/>
        <w:t>Лучами ее добрых глаз.</w:t>
        <w:br/>
        <w:t>Припев: Единственная моя,</w:t>
        <w:br/>
        <w:t>Со школой обрученная,</w:t>
        <w:br/>
        <w:t>Светом озаренная, любимая моя!</w:t>
        <w:br/>
        <w:t>Ты в сердце моем всегда —</w:t>
        <w:br/>
        <w:t>Учительница первая моя!</w:t>
        <w:br/>
        <w:t>И пускай летят года -</w:t>
        <w:br/>
        <w:t>Ты будешь вечно молода!</w:t>
        <w:br/>
        <w:t>Привели к тебе нас мамы,</w:t>
        <w:br/>
        <w:t>Но пролетели те года,</w:t>
        <w:br/>
        <w:t>И такими же, как прежде,</w:t>
        <w:br/>
        <w:t>Мы не будем никогда!</w:t>
        <w:br/>
        <w:t>Нам хочется вернуться в детство</w:t>
        <w:br/>
        <w:t>И к твоему плечу прижаться.</w:t>
        <w:br/>
        <w:t>Ты стала нам второю мамой,</w:t>
        <w:br/>
        <w:t>Как трудно нам с тобой расстаться!</w:t>
        <w:br/>
        <w:t xml:space="preserve">Припев. </w:t>
        <w:br/>
        <w:t>(Дарят цветы и сувениры.)</w:t>
        <w:br/>
        <w:t>И, открыв альбом свой старый,</w:t>
        <w:br/>
        <w:t>Над фотографией склонясь,</w:t>
        <w:br/>
        <w:t>Среди лиц давно забытых,</w:t>
        <w:br/>
        <w:t>Вновь увидишь ты всех нас.</w:t>
        <w:br/>
        <w:t>И любовь безумной птицей</w:t>
        <w:br/>
        <w:t>Разобьет твое окно!</w:t>
        <w:br/>
        <w:t>Снова будем тебе сниться,</w:t>
        <w:br/>
        <w:t>Будем сниться все равно!</w:t>
        <w:br/>
        <w:t>Припев.</w:t>
        <w:br/>
        <w:br/>
        <w:t>Ведущий 1: С детских лет быть взрослыми спешили мы,</w:t>
        <w:br/>
        <w:t>Торопили школьные года.</w:t>
        <w:br/>
        <w:t>Для того, чтоб детством дорожили мы,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2:00Z</dcterms:created>
  <dc:creator>1</dc:creator>
  <dc:description/>
  <dc:language>en-US</dc:language>
  <cp:lastModifiedBy>1</cp:lastModifiedBy>
  <dcterms:modified xsi:type="dcterms:W3CDTF">2011-06-06T15:21:00Z</dcterms:modified>
  <cp:revision>1</cp:revision>
  <dc:subject/>
  <dc:title/>
</cp:coreProperties>
</file>