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555555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kern w:val="2"/>
          <w:sz w:val="24"/>
          <w:szCs w:val="24"/>
        </w:rPr>
      </w:r>
    </w:p>
    <w:p>
      <w:pPr>
        <w:pStyle w:val="Normal"/>
        <w:spacing w:before="60" w:after="60"/>
        <w:ind w:left="630" w:right="0" w:hanging="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«Колесо истории»</w:t>
      </w:r>
    </w:p>
    <w:p>
      <w:pPr>
        <w:pStyle w:val="Normal"/>
        <w:spacing w:before="60" w:after="60"/>
        <w:ind w:left="63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(открытое внеклассное мероприятие по математик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рганизацио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онкурс «Лучший знаток истории математ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болельщиков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«Литератур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болельщиков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курс «Сказоч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курс «Математиче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курс болельщиков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курс «Домашнее зад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нкурс «Песен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ключительный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и средства обуч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плакаты, рисунки), словесный( вопросы, задачи), практический (игрово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доска, линейка, угольник, интерактивная доска, компьютер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празднику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приемов приобщения к математике, воспитания любви к ней, являются праздники. Учащиеся оформляют класс (делают плакаты, газеты, значки, талисманы, составляют кроссворды и т.д.). Готовят свои выступления: стихи, частушки, песни, посвящения, придумывают соревнования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готовке к празднику принимают участие дети разных возрастов - это, как правило, две команды: младших учащихся – 5 классы и команда консультантов, состоящая из 9 класса. Они выбирают капитанов, девиз, название. Учащиеся старших классов -8-9 классы - делятся на две группы консультантов и готовят каждую из команд , а учитель,  в свою очередь, является консультантом  у команды старших  школьников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можно провести в конце первой четверти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зднике участвуют команды учащихся классов  “</w:t>
      </w:r>
      <w:r>
        <w:rPr>
          <w:rFonts w:cs="Times New Roman" w:ascii="Times New Roman" w:hAnsi="Times New Roman"/>
          <w:i/>
          <w:iCs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>”, девиз которой “</w:t>
      </w:r>
      <w:r>
        <w:rPr>
          <w:rFonts w:cs="Times New Roman" w:ascii="Times New Roman" w:hAnsi="Times New Roman"/>
          <w:i/>
          <w:iCs/>
          <w:sz w:val="24"/>
          <w:szCs w:val="24"/>
        </w:rPr>
        <w:t>Решай, ищ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твори и мысли</w:t>
      </w:r>
      <w:r>
        <w:rPr>
          <w:rFonts w:cs="Times New Roman" w:ascii="Times New Roman" w:hAnsi="Times New Roman"/>
          <w:sz w:val="24"/>
          <w:szCs w:val="24"/>
        </w:rPr>
        <w:t>”, и “</w:t>
      </w:r>
      <w:r>
        <w:rPr>
          <w:rFonts w:cs="Times New Roman" w:ascii="Times New Roman" w:hAnsi="Times New Roman"/>
          <w:i/>
          <w:iCs/>
          <w:sz w:val="24"/>
          <w:szCs w:val="24"/>
        </w:rPr>
        <w:t>Геометр</w:t>
      </w:r>
      <w:r>
        <w:rPr>
          <w:rFonts w:cs="Times New Roman" w:ascii="Times New Roman" w:hAnsi="Times New Roman"/>
          <w:sz w:val="24"/>
          <w:szCs w:val="24"/>
        </w:rPr>
        <w:t>”, выступающей под девизом “</w:t>
      </w:r>
      <w:r>
        <w:rPr>
          <w:rFonts w:cs="Times New Roman" w:ascii="Times New Roman" w:hAnsi="Times New Roman"/>
          <w:i/>
          <w:iCs/>
          <w:sz w:val="24"/>
          <w:szCs w:val="24"/>
        </w:rPr>
        <w:t>В геометрию тропинку одолеем без заминки”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звания команд и девизы могут быть другими, но обязательно связаны с математикой)</w:t>
      </w:r>
    </w:p>
    <w:p>
      <w:pPr>
        <w:pStyle w:val="Normal"/>
        <w:spacing w:before="60" w:after="75"/>
        <w:ind w:left="63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этап. Организационный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 открывается рукопожатием капитанов команд и скандированием названий команд и девизов. На груди каждого члена команды ее эмблемы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из команды “2МВ” (учащиеся старших классов) “</w:t>
      </w:r>
      <w:r>
        <w:rPr>
          <w:rFonts w:cs="Times New Roman" w:ascii="Times New Roman" w:hAnsi="Times New Roman"/>
          <w:i/>
          <w:iCs/>
          <w:sz w:val="24"/>
          <w:szCs w:val="24"/>
        </w:rPr>
        <w:t>Мы математики будущего»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команда ведет вечер. Она поздравляет участников праздника с переходом в среднее звено, рассказывает о перспективах, которые открываются перед теми, кто глубоко изучает математику, о вступительных экзаменах в вузы. Затем дарит капитанам лапти со слов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анде “</w:t>
      </w:r>
      <w:r>
        <w:rPr>
          <w:rFonts w:cs="Times New Roman" w:ascii="Times New Roman" w:hAnsi="Times New Roman"/>
          <w:i/>
          <w:iCs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>” –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т вам лапти – скороходы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искали чтобы брода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 бежали вперед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математикой на взле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 дать детям обогнать, ну и нам, чтоб фору д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анде “</w:t>
      </w:r>
      <w:r>
        <w:rPr>
          <w:rFonts w:cs="Times New Roman" w:ascii="Times New Roman" w:hAnsi="Times New Roman"/>
          <w:i/>
          <w:iCs/>
          <w:sz w:val="24"/>
          <w:szCs w:val="24"/>
        </w:rPr>
        <w:t>Геометр</w:t>
      </w:r>
      <w:r>
        <w:rPr>
          <w:rFonts w:cs="Times New Roman" w:ascii="Times New Roman" w:hAnsi="Times New Roman"/>
          <w:sz w:val="24"/>
          <w:szCs w:val="24"/>
        </w:rPr>
        <w:t>” -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 первопроходцам открыть Камчатку,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крыть математику помогу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м лапти, ребятки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ечно вперед, как бы трудно не осталось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б уйма задач вам на радость досталось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б гордость и счастье в сердцах бы зажглись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“осенит вас решением” мысль!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пти вложены сувениры - геометрические и математические принадлежности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онсультантов объявляет состав жюри и рассказывает о конкурсах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этап. Основн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Конкурс первый «Лучший знаток истории математик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 “2МВ” проводит контрольный конкурс на звание “Лучший знаток истории математики”. Команды сидят за столами, и та из команд, которая первой готова отвечать на предложенный вопрос, поднимает флажок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конкурса: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Евклид утверждал: “Поверхность есть то, что имеет длину и ширину”. Какие еще начальные понятия и как определил Евклид?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Линия – длина без ширины; концы же линии – точка; точка есть то, что не имеет частей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 2.</w:t>
      </w:r>
      <w:r>
        <w:rPr>
          <w:rFonts w:cs="Times New Roman" w:ascii="Times New Roman" w:hAnsi="Times New Roman"/>
          <w:sz w:val="24"/>
          <w:szCs w:val="24"/>
        </w:rPr>
        <w:t xml:space="preserve"> Кто из художников подтвердил определение точки, данное Евклидом? С какой точки он сравнивал?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Леонардо да Винчи. “Наименьшая физическая точка больше всех математических точек, и следует это из того, что физическая точка есть величина непрерывная, а все непрерывное делимо до бесконечности, а точка математическая неделима, потому что не есть величина”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 3.</w:t>
      </w:r>
      <w:r>
        <w:rPr>
          <w:rFonts w:cs="Times New Roman" w:ascii="Times New Roman" w:hAnsi="Times New Roman"/>
          <w:sz w:val="24"/>
          <w:szCs w:val="24"/>
        </w:rPr>
        <w:t xml:space="preserve"> Кого Платон не пускал в Академию и как звучал его отказ?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е знающий геометрии да не войдет в Академию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Числа 2 и 3 знакомы вам с детства, с детства они знакомы всему человечеству, о них знали даже раньше, чем началась наша эра. Но только единственный раз они упоминались в эпитафии в отношении 2:3. На могиле какого великого мыслителя была эта эпитафия и почему именно она?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а могиле Архимеда. На надгробном памятнике был изображен шар и описанный около него цилиндр; Архимед доказал, что объемы этих тел относятся как 2:3, он очень ценил это открытие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. Какая формула и по сей день носит имя плагиатора? Почему этот плагиатор так и остался ненаказанным?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Формула Герона для вычисления площади треугольника через его стороны. Она впервые была выведена Архимедом в ІІІ веке до н.э., а “обнаружена” в “Метрике” Герона Александрийского, жившего в І веке н.э. Труды Архимеда начали переводить и они стали доступными только в ІX, а “послание к Эратосфену” было найдено в 1906 году. Поэтому известно, как в “Метрику” Герона попала эта формула; вывел ли он ее самостоятельно, или заимствовал из трудов Архиме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Конкурс болельщиков №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жюри подводит итоги первого конкурса, а команды “</w:t>
      </w:r>
      <w:r>
        <w:rPr>
          <w:rFonts w:cs="Times New Roman" w:ascii="Times New Roman" w:hAnsi="Times New Roman"/>
          <w:i/>
          <w:iCs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>” и “</w:t>
      </w:r>
      <w:r>
        <w:rPr>
          <w:rFonts w:cs="Times New Roman" w:ascii="Times New Roman" w:hAnsi="Times New Roman"/>
          <w:i/>
          <w:iCs/>
          <w:sz w:val="24"/>
          <w:szCs w:val="24"/>
        </w:rPr>
        <w:t>Геометр</w:t>
      </w:r>
      <w:r>
        <w:rPr>
          <w:rFonts w:cs="Times New Roman" w:ascii="Times New Roman" w:hAnsi="Times New Roman"/>
          <w:sz w:val="24"/>
          <w:szCs w:val="24"/>
        </w:rPr>
        <w:t>” готовятся к литературному конкурсу, команда “2МВ” проводит конкурс болельщиков. Болельщикам предлагается вопрос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прос.</w:t>
      </w:r>
      <w:r>
        <w:rPr>
          <w:rFonts w:cs="Times New Roman" w:ascii="Times New Roman" w:hAnsi="Times New Roman"/>
          <w:sz w:val="24"/>
          <w:szCs w:val="24"/>
        </w:rPr>
        <w:t xml:space="preserve"> Великий аль-Каши, Джемшиж ибн Масуд, математик и астроном Самаркандской обсерватории Улугбека (1420 – 1430гг.) задает вам задачу: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Плата работнику за месяц т.е. тридцать дней, десять динаров и платье. Он работал три дня и заработал платье. Какова стоимость платья?”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0 динаров за 27 дней (3 дня · 9), т.е. за 9 платьев 10 динаров, значит одно платье стоит  динара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ю вручается приз (шоколадная медаль) и один балл в копилку своей команды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сообщает итоги, и команде, показавшей лучшую осведомленность в вопросах истории математики, вручается вымпел “Знаю своих”, а проигравшей “Знай своих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Конкурс второй  «Литературны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 “</w:t>
      </w:r>
      <w:r>
        <w:rPr>
          <w:rFonts w:cs="Times New Roman" w:ascii="Times New Roman" w:hAnsi="Times New Roman"/>
          <w:i/>
          <w:iCs/>
          <w:sz w:val="24"/>
          <w:szCs w:val="24"/>
        </w:rPr>
        <w:t>2МВ</w:t>
      </w:r>
      <w:r>
        <w:rPr>
          <w:rFonts w:cs="Times New Roman" w:ascii="Times New Roman" w:hAnsi="Times New Roman"/>
          <w:sz w:val="24"/>
          <w:szCs w:val="24"/>
        </w:rPr>
        <w:t>” выступает со сценкой об Архимеде. В ней участвуют царь Гиерон, в короне и царской мантии и Архимед – в философском клобуке и накидке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должны быть внимательны, так как по тексту выступлений будут заданы вопросы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рхимед</w:t>
      </w:r>
      <w:r>
        <w:rPr>
          <w:rFonts w:cs="Times New Roman" w:ascii="Times New Roman" w:hAnsi="Times New Roman"/>
          <w:sz w:val="24"/>
          <w:szCs w:val="24"/>
        </w:rPr>
        <w:t>: Государь! Какая неожиданность в столь поздний час! Чем я обязан чести визита царя Гиерона в мой скромный дом!?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иерон</w:t>
      </w:r>
      <w:r>
        <w:rPr>
          <w:rFonts w:cs="Times New Roman" w:ascii="Times New Roman" w:hAnsi="Times New Roman"/>
          <w:sz w:val="24"/>
          <w:szCs w:val="24"/>
        </w:rPr>
        <w:t>: Архимед, мой дорогой друг, сегодня вечером в моем дворце был пир в честь великой победы нашего маленького города Сиракузы над могущественным Римом. Я приглашал тебя, но твое место оказалось пустым. Почему же ты не пришел? Ты, кому главным образом мы обязаны нашей победой? Ведь это с помощью твоей науки мы подожгли десять из двадцати кораблей римлян. Я не мог заснуть, не поблагодарив тебя. Сначала позволь передать тебе в дар лучшее, что я могу дать (передает поднос)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химед</w:t>
      </w:r>
      <w:r>
        <w:rPr>
          <w:rFonts w:cs="Times New Roman" w:ascii="Times New Roman" w:hAnsi="Times New Roman"/>
          <w:sz w:val="24"/>
          <w:szCs w:val="24"/>
        </w:rPr>
        <w:t>: Какое замечательное произведение искусства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иерон</w:t>
      </w:r>
      <w:r>
        <w:rPr>
          <w:rFonts w:cs="Times New Roman" w:ascii="Times New Roman" w:hAnsi="Times New Roman"/>
          <w:sz w:val="24"/>
          <w:szCs w:val="24"/>
        </w:rPr>
        <w:t>: Поднос сделан из чистого золота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рхимед</w:t>
      </w:r>
      <w:r>
        <w:rPr>
          <w:rFonts w:cs="Times New Roman" w:ascii="Times New Roman" w:hAnsi="Times New Roman"/>
          <w:sz w:val="24"/>
          <w:szCs w:val="24"/>
        </w:rPr>
        <w:t>: О! на рельефе изображены приключения Одиссея. В центре я вижу беспечных троянцев. Мне всегда хотелось узнать, использовали ли троянцы какую-нибудь систему блоков, чтобы выполнить такую работу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иерон</w:t>
      </w:r>
      <w:r>
        <w:rPr>
          <w:rFonts w:cs="Times New Roman" w:ascii="Times New Roman" w:hAnsi="Times New Roman"/>
          <w:sz w:val="24"/>
          <w:szCs w:val="24"/>
        </w:rPr>
        <w:t>: Дорогой Архимед, ради Зевса, забудь на минуту свои блоки! Как же я был удивлен, когда корабль – мой подарок царю Птоломею – ты спустил на воду простым поворотом рукоятки тройного блока!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рхимед</w:t>
      </w:r>
      <w:r>
        <w:rPr>
          <w:rFonts w:cs="Times New Roman" w:ascii="Times New Roman" w:hAnsi="Times New Roman"/>
          <w:sz w:val="24"/>
          <w:szCs w:val="24"/>
        </w:rPr>
        <w:t xml:space="preserve"> (рассматривая поднос): А это Цирцая превращающая спутников в свиней, а это сам Одиссей, которого привязали к мачте корабля, чтобы он не поддался очарованию песен сирен, и если вглядеться в лицо Одиссея, то услышишь эту песню. Изумительное произведение искусства! Благодарю тебя, мой государь! Это поистине царский подарок!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иерон</w:t>
      </w:r>
      <w:r>
        <w:rPr>
          <w:rFonts w:cs="Times New Roman" w:ascii="Times New Roman" w:hAnsi="Times New Roman"/>
          <w:sz w:val="24"/>
          <w:szCs w:val="24"/>
        </w:rPr>
        <w:t>: Это лучшая вещь из моей сокровищницы, но ты ее заслужил. Я выбрал поднос не только за его красоту и ценность. То, что ты сделал сегодня для Сиракуз, сравнимо лишь с подвигами Одиссея. Ваш острый ум позволяет торжествовать над грубой животной силой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рхимед смущенно наклоняет голову, в знак благодарности)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Архимед, я хочу задать тебе несколько вопросов, не спрашивая при этом о твоих секретах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рхимед</w:t>
      </w:r>
      <w:r>
        <w:rPr>
          <w:rFonts w:cs="Times New Roman" w:ascii="Times New Roman" w:hAnsi="Times New Roman"/>
          <w:sz w:val="24"/>
          <w:szCs w:val="24"/>
        </w:rPr>
        <w:t>: Ради Сиракуз я поклялся не открывать тайн своих открытий. Однако думаю, что смогу ответить на твои вопросы, не нарушив клятвы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иерон</w:t>
      </w:r>
      <w:r>
        <w:rPr>
          <w:rFonts w:cs="Times New Roman" w:ascii="Times New Roman" w:hAnsi="Times New Roman"/>
          <w:sz w:val="24"/>
          <w:szCs w:val="24"/>
        </w:rPr>
        <w:t>: Почему тебе так важно, чтобы с твоими идеями о пользе математики согласились все?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рхимед</w:t>
      </w:r>
      <w:r>
        <w:rPr>
          <w:rFonts w:cs="Times New Roman" w:ascii="Times New Roman" w:hAnsi="Times New Roman"/>
          <w:sz w:val="24"/>
          <w:szCs w:val="24"/>
        </w:rPr>
        <w:t>: Вероятно, я был просто глубцом, полагая, что могу изменить ход истории. Я был обеспокоен будущим Греции и думая, что применял математику в больших масштабах – в конце концов математика является изобретением греков и лучшим достижением греческого ума, - мы могли бы спасти наш образ жизни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иерон</w:t>
      </w:r>
      <w:r>
        <w:rPr>
          <w:rFonts w:cs="Times New Roman" w:ascii="Times New Roman" w:hAnsi="Times New Roman"/>
          <w:sz w:val="24"/>
          <w:szCs w:val="24"/>
        </w:rPr>
        <w:t>: Но даже если римляне возьмут Сиракузы, греческая культура не исчезнет бесследно. Римляне переймут ее. Они копируют наши статуи, переводят произведения нашей литературы, и Марцелл заинтересовался твоей математикой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химед</w:t>
      </w:r>
      <w:r>
        <w:rPr>
          <w:rFonts w:cs="Times New Roman" w:ascii="Times New Roman" w:hAnsi="Times New Roman"/>
          <w:sz w:val="24"/>
          <w:szCs w:val="24"/>
        </w:rPr>
        <w:t>: Римляне никогда не поймут ее – они слишком практичны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иерон</w:t>
      </w:r>
      <w:r>
        <w:rPr>
          <w:rFonts w:cs="Times New Roman" w:ascii="Times New Roman" w:hAnsi="Times New Roman"/>
          <w:sz w:val="24"/>
          <w:szCs w:val="24"/>
        </w:rPr>
        <w:t>: Они определенно заинтересованы ее практическим использованием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рхимед</w:t>
      </w:r>
      <w:r>
        <w:rPr>
          <w:rFonts w:cs="Times New Roman" w:ascii="Times New Roman" w:hAnsi="Times New Roman"/>
          <w:sz w:val="24"/>
          <w:szCs w:val="24"/>
        </w:rPr>
        <w:t>: Но эти вещи неразделимы. Нужно быть мечтателем из мечтателей, чтобы успешно применять математику на практике.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иерон</w:t>
      </w:r>
      <w:r>
        <w:rPr>
          <w:rFonts w:cs="Times New Roman" w:ascii="Times New Roman" w:hAnsi="Times New Roman"/>
          <w:sz w:val="24"/>
          <w:szCs w:val="24"/>
        </w:rPr>
        <w:t>: Это звучит парадоксально. Я-то думал, прежде всего надо иметь практический склад ума для того, чтобы применить математику. Вот и мой первый вопрос: что является секретом новой науки – прикладной математики?</w:t>
      </w:r>
    </w:p>
    <w:p>
      <w:pPr>
        <w:pStyle w:val="Normal"/>
        <w:spacing w:before="60" w:after="75"/>
        <w:ind w:left="63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ы для кома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нужно иметь, чтобы получать дивиден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ц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ется дело, приносящее доход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изнес, предпринимательство, коммер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омогает увеличить продажу това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ла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усство коммерции – это искусство создавать условия, при которых покупатель убеждает сам себя, и наиболее веским аргументом в пользу покупки является тот факт, что другие стремятся приобрести ту же вещь. Назовите литературных героев, действовавших по этому принцип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м Сойер, Остап Бендер, Чичик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ются деньги иностранного государств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лю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а за креди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н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понятиями обозначается экономическая помощ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бсидия, субвенция, заем, креди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ньшение покупательной способности дене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фля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редник между покупателем и продавцом на бир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роке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овите понятие, которое объединяет все приведенные ниже слова: вексель, банкнота, чек, секц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ные бумаг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 – В = С; если С – это прибыль, то что означает А и В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 – доход, В – затраты или себестоимость)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ный конкурс команды получают жето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Конкурс болельщиков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оманде “2МВ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е раз Архимеда мы вспомин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физиком он и слывет в ве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то ведь знаем с вами доподли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 его ввысь матемы ру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ему слово “Ритм” получ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рхимеде он расскажет с душ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ысоко его велич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м математики приклад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жде, болельщик, скажи нам откры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слове “матема” веками сокрыто?</w:t>
      </w:r>
    </w:p>
    <w:p>
      <w:pPr>
        <w:pStyle w:val="Normal"/>
        <w:spacing w:before="60" w:after="75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Матема – греческое слово. Оно означает “учение”, знания, полученные через размышления. В древности знали четыре матемы: 1) учение о числах (арифметика); 2) теория музыки (гармония); 3) учение о фигурах и измерениях (астрономия); 4) астрология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вшему болельщику вручается приз и балл своей команд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Конкурс третий «Сказоч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отвечают на вопросы, приготовленные командой «2МВ»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ина попугая 0,24 м, длина удава равна 38 попугаям. Найти длину удава в метрах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нни-пух и Пятачок весят столько же, сколько пять баночек меда. Пятачок весит столько же, сколько четыре Кролика. Пятачок и два Кролика весят столько же, сколько три бочонка меда. Измерить вес Винни-Пуха в Кроликах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сная Шапочка должна привезти бабушке пироги. Она садится в лодку и плывет вниз по реке, скорость течения которой 1,5 км/ч. Гребет Красная Шапочка со скоростью 4,5 км/ч. Через 2 часа она вышла на берег и пошла по дороге со скоростью 4,8 км/ч. До бабушки оставалось 13 км. А в это время от бабушки выбежал Волк со скоростью 7,2 км/ч. Он отобрал у Красной Шапочки пироги и так сильно напугал ее, что она решила вернуться домой. Через какое время Красная Шапочка будет дома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Конкурс четвертый «Математиче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роходит своеобразный компьютер. Побеждает та, которая будет быстрее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Конкурс болельщиков №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льщикам предлагаются занимательные задачи, за ответы на которые болельщики получают жетоны, которые добавляются в копилку своей команды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задачи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.С. Пушкин родился 26 мая 1799 года и жил 37 лет 8 мес. и 3 дня. Когда он умер?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ой единицей веса в Египте был талант, который делился на 120 мин, в мине было 12 унций, в унции 144 карата. Сколько каратов в таланте?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нья живет на 10 лет меньше, чем верблюд, а верблюд на 20 лет меньше, чем осел. Сколько живут свинья и верблюд, если осел живет 50 лет?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рской слон на 50 см длиннее моржа. Найти длину каждого, если их общая длина 10 м 50 см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ина Дона 1808 км. Волга длиннее Дона на 1892 км. Найти длину Волги. Днепр на 1561 км короче Волги. Найти длину Днепра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тояние от Земли до Луны 380 тыс. км. Найти расстояние от Луны до Солнца во время солнечного затмения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робей не может продержаться в воздухе более 1/15 часа; он падает от усталости на землю. Сколько минут воробей может продержаться в воздухе?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йти толщину брони линкора, если 12 см составляют ее 3/4 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курс пятый «Домашнее задание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конкурс состоит из двух частей. Команды в качестве домашнего задания должны были придумать для своих соперников два ребуса и вторая часть домашнего задания – это творческая. Команды должны придумать и показать сценку из школьной жизни на тему «На уроке математики»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ке домашнего задания помощь оказывают командам их консультант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 Конкурс шестой «Песенны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конкурс заключается в следующем: каждая команда должна по очереди пропеть по одному куплету из песни, где встречаются  числа. Побеждает та команда, которая больше вспомнит и споет песен.</w:t>
      </w:r>
    </w:p>
    <w:p>
      <w:pPr>
        <w:pStyle w:val="Normal"/>
        <w:spacing w:before="60" w:after="75"/>
        <w:ind w:left="63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этап. Заключитель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подводит итоги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авшей считается та команда, которая наберет наибольшее количество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награждае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участников и болельщиков посвящают в юные математики, вручают медали и зачитывают наказ от старши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можно закончить чаепит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8391" w:h="11906"/>
      <w:pgMar w:left="540" w:right="472" w:gutter="0" w:header="0" w:top="315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right="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ind w:left="60" w:right="0" w:hanging="0"/>
      <w:outlineLvl w:val="2"/>
    </w:pPr>
    <w:rPr>
      <w:rFonts w:ascii="Arial" w:hAnsi="Arial" w:cs="Arial"/>
      <w:b/>
      <w:bCs/>
      <w:color w:val="555555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555555"/>
      <w:sz w:val="27"/>
      <w:szCs w:val="27"/>
    </w:rPr>
  </w:style>
  <w:style w:type="character" w:styleId="InternetLink">
    <w:name w:val="Hyperlink"/>
    <w:basedOn w:val="Style12"/>
    <w:rPr>
      <w:b w:val="false"/>
      <w:bCs w:val="false"/>
      <w:color w:val="2D7BC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Acenter">
    <w:name w:val="acenter"/>
    <w:basedOn w:val="Normal"/>
    <w:qFormat/>
    <w:pPr>
      <w:spacing w:before="60" w:after="75"/>
      <w:ind w:left="6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7:00Z</dcterms:created>
  <dc:creator>user</dc:creator>
  <dc:description/>
  <dc:language>en-US</dc:language>
  <cp:lastModifiedBy>ученик</cp:lastModifiedBy>
  <dcterms:modified xsi:type="dcterms:W3CDTF">2013-10-09T12:57:00Z</dcterms:modified>
  <cp:revision>2</cp:revision>
  <dc:subject/>
  <dc:title/>
</cp:coreProperties>
</file>