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hanging="540"/>
        <w:rPr/>
      </w:pPr>
      <w:r>
        <w:rPr>
          <w:sz w:val="28"/>
          <w:szCs w:val="28"/>
        </w:rPr>
        <w:t>Цель:</w:t>
      </w:r>
    </w:p>
    <w:p>
      <w:pPr>
        <w:pStyle w:val="ListParagraph"/>
        <w:tabs>
          <w:tab w:val="clear" w:pos="708"/>
          <w:tab w:val="left" w:pos="7560" w:leader="none"/>
        </w:tabs>
        <w:bidi w:val="0"/>
        <w:ind w:left="-540" w:right="0" w:hanging="0"/>
        <w:rPr/>
      </w:pPr>
      <w:r>
        <w:rPr>
          <w:sz w:val="28"/>
          <w:szCs w:val="28"/>
        </w:rPr>
        <w:t>.привлечь внимание, вызвать интерес к Корнею Чуковскому, как  человеку и детскому писателю, к его произведениям.</w:t>
      </w:r>
    </w:p>
    <w:p>
      <w:pPr>
        <w:pStyle w:val="Normal"/>
        <w:tabs>
          <w:tab w:val="clear" w:pos="708"/>
          <w:tab w:val="left" w:pos="7560" w:leader="none"/>
        </w:tabs>
        <w:bidi w:val="0"/>
        <w:ind w:left="-540" w:right="0" w:hanging="0"/>
        <w:rPr/>
      </w:pPr>
      <w:r>
        <w:rPr>
          <w:sz w:val="28"/>
          <w:szCs w:val="28"/>
        </w:rPr>
        <w:t>Задачи:</w:t>
      </w:r>
    </w:p>
    <w:p>
      <w:pPr>
        <w:pStyle w:val="ListParagraph"/>
        <w:tabs>
          <w:tab w:val="clear" w:pos="708"/>
          <w:tab w:val="left" w:pos="7560" w:leader="none"/>
        </w:tabs>
        <w:bidi w:val="0"/>
        <w:ind w:left="-540" w:right="0" w:hanging="0"/>
        <w:rPr/>
      </w:pPr>
      <w:r>
        <w:rPr>
          <w:sz w:val="28"/>
          <w:szCs w:val="28"/>
        </w:rPr>
        <w:t>.познакомить с особенностями жизни и творчества детского писателя;</w:t>
      </w:r>
    </w:p>
    <w:p>
      <w:pPr>
        <w:pStyle w:val="ListParagraph"/>
        <w:tabs>
          <w:tab w:val="clear" w:pos="708"/>
          <w:tab w:val="left" w:pos="7560" w:leader="none"/>
        </w:tabs>
        <w:bidi w:val="0"/>
        <w:ind w:left="-540" w:right="0" w:hanging="0"/>
        <w:rPr/>
      </w:pPr>
      <w:r>
        <w:rPr>
          <w:sz w:val="28"/>
          <w:szCs w:val="28"/>
        </w:rPr>
        <w:t>.способствовать развитию коммуникативных умений и навыков, творческих способностей (в рамках дефекта);</w:t>
      </w:r>
    </w:p>
    <w:p>
      <w:pPr>
        <w:pStyle w:val="ListParagraph"/>
        <w:tabs>
          <w:tab w:val="clear" w:pos="708"/>
          <w:tab w:val="left" w:pos="7560" w:leader="none"/>
        </w:tabs>
        <w:bidi w:val="0"/>
        <w:ind w:left="-540" w:right="0" w:hanging="0"/>
        <w:rPr/>
      </w:pPr>
      <w:r>
        <w:rPr>
          <w:sz w:val="28"/>
          <w:szCs w:val="28"/>
        </w:rPr>
        <w:t>.воспитывать взаимопомощь и уважение друг к другу, чувство сопереживания.</w:t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варительная подготовка:</w:t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hanging="540"/>
        <w:rPr/>
      </w:pPr>
      <w:r>
        <w:rPr>
          <w:sz w:val="28"/>
          <w:szCs w:val="28"/>
        </w:rPr>
        <w:t>- чтение сказок К. Чуковского;</w:t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hanging="540"/>
        <w:rPr/>
      </w:pPr>
      <w:r>
        <w:rPr>
          <w:sz w:val="28"/>
          <w:szCs w:val="28"/>
        </w:rPr>
        <w:t>- разукрашивание рисунков обучающимися, оформление выставки;</w:t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hanging="540"/>
        <w:rPr/>
      </w:pPr>
      <w:r>
        <w:rPr>
          <w:sz w:val="28"/>
          <w:szCs w:val="28"/>
        </w:rPr>
        <w:t>- подготовка   к инсценированию  отрывков  из сказок,  костюмов,  декораций;</w:t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hanging="540"/>
        <w:rPr/>
      </w:pPr>
      <w:r>
        <w:rPr>
          <w:sz w:val="28"/>
          <w:szCs w:val="28"/>
        </w:rPr>
        <w:t>- оформление познавательно-книжной выставки «В гостях у Корнея Чуковского.</w:t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7560" w:leader="none"/>
        </w:tabs>
        <w:bidi w:val="0"/>
        <w:ind w:left="-195" w:right="0" w:hanging="0"/>
        <w:rPr/>
      </w:pPr>
      <w:r>
        <w:rPr>
          <w:b/>
          <w:sz w:val="28"/>
          <w:szCs w:val="28"/>
          <w:u w:val="single"/>
        </w:rPr>
        <w:t>1.Вступительное слово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И сегодня мы с вами проведем   познавательно-конкурсную программу «В гостях у Корнея Чуковского». Вы узнаете о том, как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</w:rPr>
        <w:t>К. Чуковский жил, как работал, как писал сказки для детей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</w:rPr>
        <w:t>А вы должны показать, что знаете сказки Корнея  Чуковского – будут конкурсы, будут громкие  чтения – чтения хором.  А еще вы должны показать, что вы вежливые и дружные ребята. Как  вежливость ваша будет проявляться? Как дружба ваша будет проявляться?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</w:rPr>
        <w:t>Молодцы! Готовы?</w:t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7560" w:leader="none"/>
        </w:tabs>
        <w:bidi w:val="0"/>
        <w:ind w:left="0" w:right="0" w:hanging="0"/>
        <w:rPr/>
      </w:pPr>
      <w:r>
        <w:rPr>
          <w:b/>
          <w:sz w:val="28"/>
          <w:szCs w:val="28"/>
          <w:u w:val="single"/>
        </w:rPr>
        <w:t xml:space="preserve">2.Слово о книге. </w:t>
      </w:r>
    </w:p>
    <w:p>
      <w:pPr>
        <w:pStyle w:val="ListParagraph"/>
        <w:tabs>
          <w:tab w:val="clear" w:pos="708"/>
          <w:tab w:val="left" w:pos="7560" w:leader="none"/>
        </w:tabs>
        <w:bidi w:val="0"/>
        <w:ind w:left="-180" w:right="0" w:hanging="0"/>
        <w:rPr/>
      </w:pPr>
      <w:r>
        <w:rPr>
          <w:sz w:val="28"/>
          <w:szCs w:val="28"/>
        </w:rPr>
        <w:t>- Слушаем загадку:</w:t>
      </w:r>
    </w:p>
    <w:p>
      <w:pPr>
        <w:pStyle w:val="ListParagraph"/>
        <w:tabs>
          <w:tab w:val="clear" w:pos="708"/>
          <w:tab w:val="left" w:pos="7560" w:leader="none"/>
        </w:tabs>
        <w:bidi w:val="0"/>
        <w:ind w:left="-18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куст, а с листочками,</w:t>
      </w:r>
    </w:p>
    <w:p>
      <w:pPr>
        <w:pStyle w:val="ListParagraph"/>
        <w:tabs>
          <w:tab w:val="clear" w:pos="708"/>
          <w:tab w:val="left" w:pos="7560" w:leader="none"/>
        </w:tabs>
        <w:bidi w:val="0"/>
        <w:ind w:left="-18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убашка, а сшита,</w:t>
      </w:r>
    </w:p>
    <w:p>
      <w:pPr>
        <w:pStyle w:val="ListParagraph"/>
        <w:tabs>
          <w:tab w:val="clear" w:pos="708"/>
          <w:tab w:val="left" w:pos="7560" w:leader="none"/>
        </w:tabs>
        <w:bidi w:val="0"/>
        <w:ind w:left="-18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человек, а рассказывает. Что это?</w:t>
      </w:r>
    </w:p>
    <w:p>
      <w:pPr>
        <w:pStyle w:val="ListParagraph"/>
        <w:tabs>
          <w:tab w:val="clear" w:pos="708"/>
          <w:tab w:val="left" w:pos="7560" w:leader="none"/>
        </w:tabs>
        <w:bidi w:val="0"/>
        <w:ind w:left="-180" w:right="0" w:hanging="0"/>
        <w:rPr/>
      </w:pPr>
      <w:r>
        <w:rPr>
          <w:sz w:val="28"/>
          <w:szCs w:val="28"/>
        </w:rPr>
        <w:t>Правильно,  это  книга. У книги есть страницы – листочки, большие книги сшиваются, а маленькие скрепляются… Книги нам могут рассказать обо всем на свете. Только их надо (что делать?) читать!</w:t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ире книг очень много.  Это рассказы, сказки, стихи… </w:t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hanging="0"/>
        <w:rPr/>
      </w:pPr>
      <w:r>
        <w:rPr>
          <w:sz w:val="28"/>
          <w:szCs w:val="28"/>
        </w:rPr>
        <w:t>А кто же пишет рассказы, сказки, стихи? Как мы называем этих людей? Писателями. Каких писателей вы знаете?</w:t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hanging="0"/>
        <w:rPr/>
      </w:pPr>
      <w:r>
        <w:rPr>
          <w:sz w:val="28"/>
          <w:szCs w:val="28"/>
        </w:rPr>
        <w:t>В книге могут быть представлены рассказы одного писателя (показать), а могут быть представлены рассказы и нескольких писателей (показать сборник).</w:t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hanging="0"/>
        <w:rPr/>
      </w:pPr>
      <w:r>
        <w:rPr>
          <w:sz w:val="28"/>
          <w:szCs w:val="28"/>
        </w:rPr>
        <w:t>Писателями мы называем еще авторами книги (выложить словарь: писатель – автор).</w:t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hanging="0"/>
        <w:rPr/>
      </w:pPr>
      <w:r>
        <w:rPr>
          <w:sz w:val="28"/>
          <w:szCs w:val="28"/>
        </w:rPr>
        <w:t>На обложке книги (обложка – плакат) автор представлен первым (вверху), потому что автор как бы «папа или мама книги» (выложить: «автор»). Затем следует название (выложить: «название»). А еще на обложке детской книги всегда есть иллюстрации - картинки.</w:t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Для чего? Кто рисует иллюстрации? Их фамилии тоже указаны, иногда на обложке, иногда на других страницах книги. </w:t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hanging="0"/>
        <w:rPr/>
      </w:pPr>
      <w:r>
        <w:rPr>
          <w:sz w:val="28"/>
          <w:szCs w:val="28"/>
        </w:rPr>
        <w:t>Итак, мы познакомились с обложкой книги.  О ком и о чем нам рассказывает обложка книги?</w:t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hanging="0"/>
        <w:rPr/>
      </w:pPr>
      <w:r>
        <w:rPr>
          <w:sz w:val="28"/>
          <w:szCs w:val="28"/>
        </w:rPr>
        <w:t>Ребята, берем книгу в библиотеке – читаем не только название (как вы чаще всего делаете), но и фамилию автора, фамилию художника. Ведь автор книги, художник старались для нас, читателей: хотели о чем-то рассказать и чему-то научить.</w:t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hanging="0"/>
        <w:rPr/>
      </w:pPr>
      <w:r>
        <w:rPr>
          <w:b/>
          <w:sz w:val="28"/>
          <w:szCs w:val="28"/>
          <w:u w:val="single"/>
        </w:rPr>
        <w:t>3.  Слово о К. Чуковском.</w:t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hanging="0"/>
        <w:rPr/>
      </w:pPr>
      <w:r>
        <w:rPr>
          <w:sz w:val="28"/>
          <w:szCs w:val="28"/>
        </w:rPr>
        <w:t>- И сегодня мы будем говорить о книгах, автором которых является известный детский  писатель – Корней Иванович Чуковский. Юбилей этого писателя мы отмечали 31 марта – 130 лет со дня рождения.</w:t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hanging="0"/>
        <w:rPr/>
      </w:pPr>
      <w:r>
        <w:rPr>
          <w:sz w:val="28"/>
          <w:szCs w:val="28"/>
        </w:rPr>
        <w:t>Корней Иванович Чуковский прожил 86 лет. Это была  долгая и интересная жизнь.  Давайте обратимся к имени и фамилии нашего писателя-автора многих книг: Корней – необычное имя, Чуковский – редкая фамилия. Оказывается, имя и фамилия писателя являются  не настоящими. А настоящие это:  Николай Корнейчуков. Корней – часть настоящей фамилии - ее начала: Чуков +ский – 2 часть фамилии (Корней/чуков + ский).</w:t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hanging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рней Иванович Чуковский (Николай Иванович Корнейчуков) родился в Петербурге в бедной семье. Свое детство он провел в Одессе. Мама Чуковского была прачкой (стирала людям бельё), а отец умер, когда мальчик был маленьким. Мама зарабатывала очень мало денег, часто денег не было даже на хлеб.   Учился в гимназии.   Но из 5 класса гимназии его исключили, п. ч. он жил в очень бедной семье. </w:t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 мальчик не бросил учёбу – он  занимался самостоятельно, много читал, сдал экзамены и получил документ об окончании школы. </w:t>
        <w:br/>
        <w:t>  Чтобы заработать денег, с 13 лет Чуковский  начал писать стихи и веселые рассказы в газету «Одесские новости». Вернувшись в Петербург, Чуковский пишет статьи в газеты и журналы,  книги о писателях, о русском языке. Писатель самостоятельно выучил несколько иностранных языков и много ездит по другим странам.</w:t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hanging="540"/>
        <w:rPr/>
      </w:pPr>
      <w:r>
        <w:rPr>
          <w:sz w:val="28"/>
          <w:szCs w:val="28"/>
        </w:rPr>
        <w:t>   </w:t>
      </w: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тским писателем  Корней Иванович  стал случайно. Его маленький сын заболел  и в ночном поезде стонал и плакал. Тогда отец решил его развлечь и стал рассказывать  сказку. Сын успокоился, внимательно слушал сказку, уснул, а утром попросил отца повторить сказку. </w:t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hanging="0"/>
        <w:rPr/>
      </w:pPr>
      <w:r>
        <w:rPr>
          <w:sz w:val="28"/>
          <w:szCs w:val="28"/>
        </w:rPr>
        <w:t>Ученик:</w:t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hanging="54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Жил да был </w:t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hanging="54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окодил.</w:t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hanging="54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н по улицам ходил, </w:t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hanging="54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-турецки говорил, — </w:t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hanging="54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рокодил, Крокодил Крокодилович!</w:t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hanging="54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Так появилась сказка «Крокодил». Крокодил стал героем многих сказок писателя.</w:t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hanging="540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Однажды, работая в кабинете, поэт услышал, как ревела в три ручья его маленькая дочь. Он вышел из кабинета и стал рассказывать сказку. Дочь плакала, потому что не хотела умываться.</w:t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Ученик: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деяло убежало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летела простыня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одушка, как  лягушк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какала от меня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Так появилась сказка... Какая?   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  <w:u w:val="single"/>
        </w:rPr>
        <w:t>4. Сказк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Давайте посмотрим на выставку книг и назовем сказки Корнея Чуковского (помогать у выставки  мне будут…)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b/>
          <w:i/>
          <w:sz w:val="28"/>
          <w:szCs w:val="28"/>
          <w:u w:val="single"/>
        </w:rPr>
        <w:t>Отгадайте  сказку</w:t>
      </w:r>
      <w:r>
        <w:rPr>
          <w:b/>
          <w:i/>
          <w:sz w:val="28"/>
          <w:szCs w:val="28"/>
        </w:rPr>
        <w:t xml:space="preserve"> (</w:t>
      </w:r>
      <w:r>
        <w:rPr>
          <w:sz w:val="28"/>
          <w:szCs w:val="28"/>
        </w:rPr>
        <w:t>помощники у выставки – показывают книги)</w:t>
      </w:r>
    </w:p>
    <w:p>
      <w:pPr>
        <w:pStyle w:val="ListParagraph"/>
        <w:numPr>
          <w:ilvl w:val="0"/>
          <w:numId w:val="2"/>
        </w:numPr>
        <w:bidi w:val="0"/>
        <w:ind w:left="1080" w:right="0" w:hanging="360"/>
        <w:rPr/>
      </w:pPr>
      <w:r>
        <w:rPr>
          <w:sz w:val="28"/>
          <w:szCs w:val="28"/>
        </w:rPr>
        <w:t>Это сказка о том, как крокодил солнце в небе проглотил.</w:t>
      </w:r>
    </w:p>
    <w:p>
      <w:pPr>
        <w:pStyle w:val="ListParagraph"/>
        <w:numPr>
          <w:ilvl w:val="0"/>
          <w:numId w:val="2"/>
        </w:numPr>
        <w:bidi w:val="0"/>
        <w:ind w:left="1080" w:right="0" w:hanging="360"/>
        <w:rPr/>
      </w:pPr>
      <w:r>
        <w:rPr>
          <w:sz w:val="28"/>
          <w:szCs w:val="28"/>
        </w:rPr>
        <w:t>В этой сказке все перепуталось, а лисички взяли спички и подожгли море…  Со спичками играть нельзя!</w:t>
      </w:r>
    </w:p>
    <w:p>
      <w:pPr>
        <w:pStyle w:val="ListParagraph"/>
        <w:numPr>
          <w:ilvl w:val="0"/>
          <w:numId w:val="2"/>
        </w:numPr>
        <w:bidi w:val="0"/>
        <w:ind w:left="1080" w:right="0" w:hanging="360"/>
        <w:rPr/>
      </w:pPr>
      <w:r>
        <w:rPr>
          <w:sz w:val="28"/>
          <w:szCs w:val="28"/>
        </w:rPr>
        <w:t>В этой сказке главный герой мальчик – грязнуля,  неряха. «А нечистым трубочистам стыд и срам!»</w:t>
      </w:r>
    </w:p>
    <w:p>
      <w:pPr>
        <w:pStyle w:val="ListParagraph"/>
        <w:numPr>
          <w:ilvl w:val="0"/>
          <w:numId w:val="2"/>
        </w:numPr>
        <w:bidi w:val="0"/>
        <w:ind w:left="1080" w:right="0" w:hanging="360"/>
        <w:rPr/>
      </w:pPr>
      <w:r>
        <w:rPr>
          <w:sz w:val="28"/>
          <w:szCs w:val="28"/>
        </w:rPr>
        <w:t>В этой сказке Федора - неряха горевала, потому что от нее убежала посуда.</w:t>
      </w:r>
    </w:p>
    <w:p>
      <w:pPr>
        <w:pStyle w:val="ListParagraph"/>
        <w:numPr>
          <w:ilvl w:val="0"/>
          <w:numId w:val="2"/>
        </w:numPr>
        <w:bidi w:val="0"/>
        <w:ind w:left="1080" w:right="0" w:hanging="360"/>
        <w:rPr/>
      </w:pPr>
      <w:r>
        <w:rPr>
          <w:sz w:val="28"/>
          <w:szCs w:val="28"/>
        </w:rPr>
        <w:t>В этой сказке героиня отмечает именины.</w:t>
      </w:r>
    </w:p>
    <w:p>
      <w:pPr>
        <w:pStyle w:val="ListParagraph"/>
        <w:numPr>
          <w:ilvl w:val="0"/>
          <w:numId w:val="2"/>
        </w:numPr>
        <w:bidi w:val="0"/>
        <w:ind w:left="1080" w:right="0" w:hanging="360"/>
        <w:rPr/>
      </w:pPr>
      <w:r>
        <w:rPr>
          <w:sz w:val="28"/>
          <w:szCs w:val="28"/>
        </w:rPr>
        <w:t>В этой сказке главный герой лечит больных зверей.</w:t>
      </w:r>
    </w:p>
    <w:p>
      <w:pPr>
        <w:pStyle w:val="ListParagraph"/>
        <w:numPr>
          <w:ilvl w:val="0"/>
          <w:numId w:val="2"/>
        </w:numPr>
        <w:bidi w:val="0"/>
        <w:ind w:left="1080" w:right="0" w:hanging="360"/>
        <w:rPr/>
      </w:pPr>
      <w:r>
        <w:rPr>
          <w:sz w:val="28"/>
          <w:szCs w:val="28"/>
        </w:rPr>
        <w:t>В этой сказке зайчики по телефону попросили, чтобы им прислали книжки.</w:t>
      </w:r>
    </w:p>
    <w:p>
      <w:pPr>
        <w:pStyle w:val="ListParagraph"/>
        <w:numPr>
          <w:ilvl w:val="0"/>
          <w:numId w:val="2"/>
        </w:numPr>
        <w:bidi w:val="0"/>
        <w:ind w:left="1080" w:right="0" w:hanging="360"/>
        <w:rPr/>
      </w:pPr>
      <w:r>
        <w:rPr>
          <w:sz w:val="28"/>
          <w:szCs w:val="28"/>
        </w:rPr>
        <w:t>В этой сказке маленький воробышек победил страшного таракана.</w:t>
      </w:r>
    </w:p>
    <w:p>
      <w:pPr>
        <w:pStyle w:val="ListParagraph"/>
        <w:bidi w:val="0"/>
        <w:ind w:left="1080" w:right="0" w:hanging="0"/>
        <w:rPr/>
      </w:pPr>
      <w:r>
        <w:rPr>
          <w:sz w:val="28"/>
          <w:szCs w:val="28"/>
        </w:rPr>
        <w:t>- Итак, мы с вами вспомнили, о чем или о ком рассказывают сказки. Хором назовем эти сказки еще раз (помощники берут книги с выставки и показывают).</w:t>
      </w:r>
    </w:p>
    <w:p>
      <w:pPr>
        <w:pStyle w:val="ListParagraph"/>
        <w:bidi w:val="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hanging="0"/>
        <w:jc w:val="both"/>
        <w:rPr/>
      </w:pPr>
      <w:r>
        <w:rPr>
          <w:b/>
          <w:sz w:val="28"/>
          <w:szCs w:val="28"/>
          <w:u w:val="single"/>
        </w:rPr>
        <w:t>«Муха – Цокотуха».</w:t>
      </w:r>
      <w:r>
        <w:rPr>
          <w:b/>
          <w:i/>
          <w:sz w:val="28"/>
          <w:szCs w:val="28"/>
          <w:u w:val="single"/>
        </w:rPr>
        <w:t xml:space="preserve">   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i/>
          <w:sz w:val="28"/>
          <w:szCs w:val="28"/>
          <w:u w:val="single"/>
        </w:rPr>
        <w:t>Угадайте  сказку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.</w:t>
      </w:r>
    </w:p>
    <w:p>
      <w:pPr>
        <w:pStyle w:val="ListParagraph"/>
        <w:bidi w:val="0"/>
        <w:ind w:left="0" w:right="0" w:hanging="0"/>
        <w:rPr/>
      </w:pPr>
      <w:r>
        <w:rPr>
          <w:sz w:val="28"/>
          <w:szCs w:val="28"/>
        </w:rPr>
        <w:t>Герои сказки К. Чуковского, выходите,  а вы, зрители,  назовите сказку и ее героев.</w:t>
      </w:r>
    </w:p>
    <w:p>
      <w:pPr>
        <w:pStyle w:val="ListParagraph"/>
        <w:bidi w:val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*    </w:t>
      </w:r>
      <w:r>
        <w:rPr>
          <w:i/>
          <w:sz w:val="28"/>
          <w:szCs w:val="28"/>
          <w:u w:val="single"/>
        </w:rPr>
        <w:t>Громкое (хоровое) чтение с инсценированием.</w:t>
      </w:r>
      <w:r>
        <w:rPr>
          <w:sz w:val="28"/>
          <w:szCs w:val="28"/>
        </w:rPr>
        <w:t xml:space="preserve">      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Муха, Муха-Цокотуха,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золоченное брюхо!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Муха по полю пошла,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уха денежку нашла.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Пошла Муха на базар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 купила самовар: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«Приходите, тараканы,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Я вас чаем угощу!»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Тараканы прибегали,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се стаканы выпивали,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А букашки —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 три чашки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 молоком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 крендельком: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ынче Муха-Цокотуха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менинница!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Приходили к Мухе блошки,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иносили ей сапожки,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 сапожки не простые –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 них застёжки золотые.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Приходила к Мухе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абушка-пчела,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ухе-Цокотухе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ёду принесла...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«Бабочка-красавица,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ушайте варенье!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ли вам не нравится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ше угощенье?»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Вдруг какой-то старичок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Паучок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шу Муху в уголок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Поволок, -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Хочет бедную убить,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Цокотуху погубить!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«Дорогие гости, помогите!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аука-злодея зарубите!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И кормила я вас,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И поила я вас,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е покиньте меня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 мой последний час!»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Но жуки-червяк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Испугалися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 углам, по щелям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Разбежалися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en-US" w:eastAsia="en-US"/>
        </w:rPr>
        <w:t>Муха криком кричит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Надрывается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 злодей молчит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Ухмыляется.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en-US" w:eastAsia="en-US"/>
        </w:rPr>
        <w:t>Вдруг откуда-то лети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ленький Комарик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 в руке его гори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ленький фонарик.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en-US" w:eastAsia="en-US"/>
        </w:rPr>
        <w:t>«Где убийца? Где злодей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е боюсь его когтей!»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en-US" w:eastAsia="en-US"/>
        </w:rPr>
        <w:t>Подлетает к Пауку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аблю вынимае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 ему на всём скаку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Голову срубает!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en-US" w:eastAsia="en-US"/>
        </w:rPr>
        <w:t>Муху за руку берё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 к окошечку ведёт…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en-US" w:eastAsia="en-US"/>
        </w:rPr>
        <w:t>- Слово об артистах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en-US" w:eastAsia="en-US"/>
        </w:rPr>
        <w:t>- Чему учит сказка?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Краденое солнце»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i/>
          <w:sz w:val="28"/>
          <w:szCs w:val="28"/>
          <w:u w:val="single"/>
        </w:rPr>
        <w:t>Угадайте  сказку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ListParagraph"/>
        <w:bidi w:val="0"/>
        <w:ind w:left="720" w:right="0" w:hanging="0"/>
        <w:rPr/>
      </w:pPr>
      <w:r>
        <w:rPr>
          <w:sz w:val="28"/>
          <w:szCs w:val="28"/>
        </w:rPr>
        <w:t xml:space="preserve">- Ребята 4  класса, герои сказки К. Чуковского, выходите,  а вы, зрители,  назовите сказку и ее героев.  </w:t>
      </w:r>
    </w:p>
    <w:p>
      <w:pPr>
        <w:pStyle w:val="ListParagraph"/>
        <w:bidi w:val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720" w:right="0" w:hanging="0"/>
        <w:rPr/>
      </w:pPr>
      <w:r>
        <w:rPr>
          <w:sz w:val="28"/>
          <w:szCs w:val="28"/>
        </w:rPr>
        <w:t xml:space="preserve">*    </w:t>
      </w:r>
      <w:r>
        <w:rPr>
          <w:i/>
          <w:sz w:val="28"/>
          <w:szCs w:val="28"/>
          <w:u w:val="single"/>
        </w:rPr>
        <w:t>Громкое (хоровое) чтение с инсценированием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олнце по небу гулял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 тучу забежало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янул заинька в окно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о заиньке темно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ороки-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бок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какали по полям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ичали журавлям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Горе! Горе! Крокодил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 в небе проглотил!"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е стерпел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ведь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евел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ведь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злого враг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етел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ведь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 он мял е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омал его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Подавай сюд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е солнышко!"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угался Крокодил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опил, заголосил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из паст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зубастой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 вывалилось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бо выкатилось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жало по кустам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берёзовым листам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, солнце золотое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, небо голубое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Слово об артистах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- Почему именно медведь спас солнышко?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  <w:u w:val="single"/>
        </w:rPr>
        <w:t>«Мойдодыр»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i/>
          <w:sz w:val="28"/>
          <w:szCs w:val="28"/>
          <w:u w:val="single"/>
        </w:rPr>
        <w:t>Угадайте  сказку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ListParagraph"/>
        <w:bidi w:val="0"/>
        <w:ind w:left="720" w:right="0" w:hanging="0"/>
        <w:rPr/>
      </w:pPr>
      <w:r>
        <w:rPr>
          <w:sz w:val="28"/>
          <w:szCs w:val="28"/>
        </w:rPr>
        <w:t xml:space="preserve">- Герои сказки  К. Чуковского, выходите,  а вы, зрители, посмотрите сценку без слов, а потом  назовите сказку и ее героев.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Громкое (хоровое) чтение с инсценированием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еял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бежало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етела простыня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душка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лягушка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какала от меня.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Я хочу напиться чаю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К самовару подбегаю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о пузатый от мен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Убежал, как от огня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hanging="54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_ * Мешочек  с потерянными вещами из сказки.</w:t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hanging="540"/>
        <w:jc w:val="both"/>
        <w:rPr/>
      </w:pPr>
      <w:r>
        <w:rPr>
          <w:sz w:val="28"/>
          <w:szCs w:val="28"/>
        </w:rPr>
        <w:t xml:space="preserve">Входит </w:t>
      </w:r>
      <w:r>
        <w:rPr>
          <w:b/>
          <w:sz w:val="28"/>
          <w:szCs w:val="28"/>
        </w:rPr>
        <w:t>Мойдодыр</w:t>
      </w:r>
      <w:r>
        <w:rPr>
          <w:sz w:val="28"/>
          <w:szCs w:val="28"/>
        </w:rPr>
        <w:t xml:space="preserve"> с тазом в руках и мешочком  (в мешочке: емкость с водой, мыло, мочалка, полотенце, зубная щетка, зубной порошок, гребешок):</w:t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hanging="540"/>
        <w:jc w:val="both"/>
        <w:rPr/>
      </w:pPr>
      <w:r>
        <w:rPr>
          <w:sz w:val="28"/>
          <w:szCs w:val="28"/>
        </w:rPr>
        <w:t xml:space="preserve">- Ребята, я пришел к вам на помощь, будем воспитывать мальчика - неряху. Он забыл о предметах, которые ему всегда нужны, чтобы выполнять правила гигиены и всегда быть чистым и красивым. Эти предметы он давно потерял. </w:t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Вы должны на ощупь определить эти предметы и назвать их.</w:t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hanging="540"/>
        <w:jc w:val="both"/>
        <w:rPr/>
      </w:pPr>
      <w:r>
        <w:rPr>
          <w:sz w:val="28"/>
          <w:szCs w:val="28"/>
        </w:rPr>
        <w:t>(Дети выбирают, называют предметы и становятся в ряд).</w:t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Мойдодыр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- А теперь   все встали  в следующем  порядке:  щетки,  мочалка,  мыло,  вода,  полотенце, зубной  порошок, зубная  щетка, густой  гребешок.  Где  наш артист  мальчик - неряха? Начинаем учить неряху правилам личной гигиены! Я читаю отрывок из «Мойдодыра», то есть даю указания, а вы мои указания выполняете! </w:t>
      </w:r>
    </w:p>
    <w:p>
      <w:pPr>
        <w:pStyle w:val="Normal"/>
        <w:bidi w:val="0"/>
        <w:ind w:left="0" w:righ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8"/>
          <w:szCs w:val="28"/>
          <w:u w:val="single"/>
        </w:rPr>
        <w:t>Громкое (хоровое) чтение с инсценированием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н ударил в медный таз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скричал: "Кара-барас!"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йчас же щётки, щётки (повторяем и т. д.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рещали, как трещотки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И давай меня тереть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оваривать:  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«Моем, моем трубочиста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то, чисто, чисто, чисто!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, будет трубочист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т, чист, чист, чист!»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т и мыло подскочил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цепилось в волоса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юлило, и мылило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кусало, как оса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А от бешеной мочалк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Я помчался как от палки…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Мойдодыр</w:t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hanging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бежал? Ребята, как вы думаете, запомнит грязнуля -неряха наш урок надолго? Что же надо делать по утрам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до, надо умываться (повторяем и т.д.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трам и вечерам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нечистым Трубочистам -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ыд и срам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ыд и срам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ыходит чистым неряха.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Мойдодыр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Вот он – наш красавец! Умытый, чистенький, аккуратный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ди ко мне! Сейчас потерянные предметы возвратятся к тебе. Больше из не теряй!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8"/>
          <w:szCs w:val="28"/>
          <w:u w:val="single"/>
        </w:rPr>
        <w:t>Громкое (хоровое) чтение с инсценированием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здравствует мыло душистое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лотенце пушистое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зубной порошок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густой гребешок!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же мыться, плескаться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паться, нырять, кувыркаться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шате, в корыте, в лохани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ке, в ручейке, в океане, -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 ванне, и в бане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да и везде -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чная слава воде!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sz w:val="28"/>
          <w:szCs w:val="28"/>
          <w:u w:val="single"/>
          <w:lang w:val="en-US" w:eastAsia="en-US"/>
        </w:rPr>
        <w:t>5. Подведение итогов инсценирования и хорового чтения.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sz w:val="28"/>
          <w:szCs w:val="28"/>
          <w:u w:val="single"/>
          <w:lang w:val="en-US" w:eastAsia="en-US"/>
        </w:rPr>
        <w:t>6. Конкурс «Рисунки к сказкам К. Чуковского»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- Ребята, вы разукрашивали рисунки к сказкам К.Чуковского.  Кто хочет принять участие в конкурсе-защите своего рисунка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en-US" w:eastAsia="en-US"/>
        </w:rPr>
        <w:t>Вы должкны рассказать, кто или что нарисовано. Сказку назовут зрители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sz w:val="28"/>
          <w:szCs w:val="28"/>
          <w:u w:val="single"/>
          <w:lang w:val="en-US" w:eastAsia="en-US"/>
        </w:rPr>
        <w:t>7.  Конкурс «Собери название сказки»: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>болит-Ай   ко-Кро-дил  дыр-до-Мой  ка-ще-Тара-ни, Цоко–ха -Му- туха.</w:t>
      </w:r>
    </w:p>
    <w:p>
      <w:pPr>
        <w:pStyle w:val="Normal"/>
        <w:bidi w:val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sz w:val="28"/>
          <w:szCs w:val="28"/>
          <w:lang w:val="en-US" w:eastAsia="en-US"/>
        </w:rPr>
        <w:t>8.</w:t>
      </w:r>
      <w:r>
        <w:rPr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u w:val="single"/>
          <w:lang w:val="en-US" w:eastAsia="en-US"/>
        </w:rPr>
        <w:t>Подведение итогов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en-US" w:eastAsia="en-US"/>
        </w:rPr>
        <w:t>- Вот и закончилось наше общение с писателем, автором интересных детских сказок. Назовите этого писателя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en-US" w:eastAsia="en-US"/>
        </w:rPr>
        <w:t>- Какие сказки сегодня мы с вами читали и инсценировали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Чему учат сказки К. Чуковского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en-US" w:eastAsia="en-US"/>
        </w:rPr>
        <w:t>-  Понравилось ли вам это мероприятие? Почему?</w:t>
      </w:r>
    </w:p>
    <w:p>
      <w:pPr>
        <w:pStyle w:val="Normal"/>
        <w:bidi w:val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5</Words>
  <Characters>11073</Characters>
  <CharactersWithSpaces>944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1:45:00Z</dcterms:created>
  <dc:creator>Nata</dc:creator>
  <dc:description/>
  <dc:language>en-US</dc:language>
  <cp:lastModifiedBy/>
  <cp:lastPrinted>2011-05-22T19:07:00Z</cp:lastPrinted>
  <dcterms:modified xsi:type="dcterms:W3CDTF">2013-09-27T21:45:00Z</dcterms:modified>
  <cp:revision>2</cp:revision>
  <dc:subject/>
  <dc:title>Познавательно-конкурсная  программа «В гостях у Корнея Чуковског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