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.С. Зарандия, учитель истор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сшей квалификационной категор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цко О. Э., учитель хим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сшей квалификационной категории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У гимназия №39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учащихся в рамках гимназического проекта  «Старшие для младши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 «учебно-воспитательный процесс» прочно вошел в жизнь любого образовательного учреждения. Трудно представить, как можно учить, не воспитывая, и воспитывать, не обуч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сколько лет в гимназии реализуется проект «Старшие для младших», который предполагает привлечение учащихся старшего и среднего звена  для проведения мероприятий с учениками младшего возраста. Проект подразумевает проведение мероприятий различной тематики. Тема проекта обычно выбирается соответственно интересам учащихся (как старших так и младших), но, конечно, в соответствии либо с учебным планом по различным дисциплинам либо в соответствии с планом воспитательной работы гимна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я в проекте, ребята учатся выстраивать свои отношения с разными по возрасту людьми, проявляют свои творческие 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 xml:space="preserve">  проекта можно сформулировать следующим образом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учащихся старшего и среднего звена для проведения внеклассных мероприятий для школьников младшего возраста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оммуникативной культуры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звитие творческих способностей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дготовке мероприятия работа в проекте подразумевает несколько </w:t>
      </w:r>
      <w:r>
        <w:rPr>
          <w:rFonts w:cs="Times New Roman" w:ascii="Times New Roman" w:hAnsi="Times New Roman"/>
          <w:b/>
          <w:sz w:val="24"/>
          <w:szCs w:val="24"/>
        </w:rPr>
        <w:t>этап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темы мероприятия. (Тема должна быть интересна не только тем учащимся, на которых направлено мероприятие, но и тем, кто готовит ег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анализ материала по выбранной тем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ероприят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у мероприятий в рамках данного проекта можно разделить на несколько груп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-первых</w:t>
      </w:r>
      <w:r>
        <w:rPr>
          <w:rFonts w:cs="Times New Roman" w:ascii="Times New Roman" w:hAnsi="Times New Roman"/>
          <w:sz w:val="24"/>
          <w:szCs w:val="24"/>
        </w:rPr>
        <w:t>, мероприятия,  посвященные знаменательным датам, такие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-летие Красносель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сентября – День  Красного с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января – День снятия блокады Ленингр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оября – День защиты живот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апреля – 200 летию со дня рождения Н.В. Гог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-вторых</w:t>
      </w:r>
      <w:r>
        <w:rPr>
          <w:rFonts w:cs="Times New Roman" w:ascii="Times New Roman" w:hAnsi="Times New Roman"/>
          <w:sz w:val="24"/>
          <w:szCs w:val="24"/>
        </w:rPr>
        <w:t>, мероприятия, посвященные ежегодным  общероссийским праздникам, таким как 4 ноября – День Народного единства, 9 мая – «Мы помним, мы гордим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-третьих</w:t>
      </w:r>
      <w:r>
        <w:rPr>
          <w:rFonts w:cs="Times New Roman" w:ascii="Times New Roman" w:hAnsi="Times New Roman"/>
          <w:sz w:val="24"/>
          <w:szCs w:val="24"/>
        </w:rPr>
        <w:t>, мероприятия, связанные с формированием здоровым образом жизни или безопасного поведения (деловая игра по правильному питанию, игра по Правилам дорожного движ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-четвертых</w:t>
      </w:r>
      <w:r>
        <w:rPr>
          <w:rFonts w:cs="Times New Roman" w:ascii="Times New Roman" w:hAnsi="Times New Roman"/>
          <w:sz w:val="24"/>
          <w:szCs w:val="24"/>
        </w:rPr>
        <w:t>, это длительные проекты («Вектор толерантност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редставленном проекте предполагает воспитание информационной культуры учащихся, что полностью согласуется с методической темой гимназии «Воспитание информационной культуры гимназиста». В работе над проектом проявляются следующие элементы  информационной культу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ый поиск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информации по заданным признак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рациональных  способов хранения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информационного сообщения, выбор формы его изложения в зависимости от содерж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изменение объема, формы, носителя информации, исходя из целей ее созд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формы и способа передачи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лементов коммуникативной куль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роектно-исследов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можно отметить, что в своей работе мы часто используем информационно-коммуникативные технологии, что позволяет сделать материал более наглядным, а проводимую работу более привлекательной и интересной для детей. Проект связан и с развитием коммуникативной культуры, так как мы  приглашаем блокадников Ленинграда, ветеранов Войны, сотрудничаем с библиотекой №9, с заведующей библиотекой Ларюшкиной Еленой Владимировной, то есть учащимся приходиться общаться с различными интересными люд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подробно остановимся на двух мероприятиях, относящихся к разным групп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ое мероприятие</w:t>
      </w:r>
      <w:r>
        <w:rPr>
          <w:rFonts w:cs="Times New Roman" w:ascii="Times New Roman" w:hAnsi="Times New Roman"/>
          <w:sz w:val="24"/>
          <w:szCs w:val="24"/>
        </w:rPr>
        <w:t>, о котором расскажем подробнее, мероприятие, посвященное 65-летию снятия блок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к этому мероприятию мы начали с экскурсии в Государственный мемориальный музей обороны и блокады Ленинграда.    В экспозиции музея  представлены документы и личные вещи времен Отечественной войны. Они показывают мужество и героизм жителей города, отстоявших Ленинград. Также в плане подготовки мероприятия были проведены  автобусная и пешеходная экскурсия по Зеленому поясу Сла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рассчитано как для детей младшего звена, так  и для среднего зв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ят мероприятие дети 7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вести обучающихся к пониманию о 900- дневной блокаде Ленинграда, как героической  и трагической странице в истории Великой Отечественной войн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209290" cy="252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2840" cy="1802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2840" cy="180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709"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Мероприятие, посвященное  65-летию снятия блока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98.7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709" w:firstLine="709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2840" cy="1802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2840" cy="180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ind w:left="-709" w:firstLine="70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Мероприятие, посвященное  65-летию снятия блока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пользуя отрывки из воспоминаний ленинградцев-блокадников, поэтические и музыкальные произведения, копии фотографий, способствовать развитию чувства сопереживания, благодарности, уважения людям,  выстоявшим в тяжелые дни блока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оспитывать  чувства патриотизма, гордость за свою страну, уважение к прошлом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омочь подрастающему поколению стать достойными наследниками тех высоких    гражданских традиций, которые создавались в пламени боев за Роди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7 класса под руководством учителя проанализировали собранный материал и представили его в виде электронной през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ое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– это деловая игра «Питание и здоровый образ жизн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игра рассчитана на учащихся 3 класса, проводят игру учителя начальной школы и учащиеся 8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3 классов разделены на три команды, в каждой команде дети выбирают капитана. Тема игры заранее не сооб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8 классов заранее готовят материал по основным группам пищевых продуктов и вопросы для третьекласс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учащихся понятие о здоровом пит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я учащимся об основных видах пищевых продуктов, их составе. Способствовать развитию монологической и диалогической речи учащихся, умению работать в команде. Развивать творческие способност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«старших» учащихся в этой игре – не только ведущих, но и учителей, то есть людей сообщающих новую для «младших» информацию. Предварительным этапом для этой игры были и поиск информации по правильному питанию, и ее анализ и представление найденного материала в виде вопросов и маленьких сообщ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проект</w:t>
      </w:r>
      <w:r>
        <w:rPr>
          <w:rFonts w:cs="Times New Roman" w:ascii="Times New Roman" w:hAnsi="Times New Roman"/>
          <w:sz w:val="24"/>
          <w:szCs w:val="24"/>
        </w:rPr>
        <w:t xml:space="preserve"> - вектор толерантности. Данный проект в отличие от двух вышеописанных - долгосрочный. В рамках данной темы учащиеся 7 класса на первом этапе выступили в конкурсно-игровом марафоне «Подростковая лига» по номинациям: «Мы - разные, но мы вместе», «Пространство общения», «Прошу любить и жаловать», «Этнокарнавал». На втором туре - конкурс видео-презентаций «Гордость нации». По итогам I и II туров мы оказались победителями и награждены диплом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354965</wp:posOffset>
                </wp:positionV>
                <wp:extent cx="2752090" cy="2752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2840" cy="18021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2840" cy="180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Мероприятие, посвященное   Дню Победы, урок  в третьих класс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-2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2840" cy="18021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2840" cy="180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ind w:firstLine="70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Мероприятие, посвященное   Дню Победы, урок  в третьих класс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пешного выступления на районном  этапе учащимися 7 класса, с классным руководителем  были проведены классные часы, и представили произведения относящиеся к национальной народной культуре (народные песни и народные танцы, видеопрезентация, видеоролик о своей Родине, национальности, культуре,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ствии ребята участвовали в фестивале-конкурсе в рамках городской программы «Толерантность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71450</wp:posOffset>
                </wp:positionV>
                <wp:extent cx="3209290" cy="24422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4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2840" cy="18021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2840" cy="180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Выступление в рамках проекта «Толерантность»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92.3pt;mso-wrap-distance-left:9.05pt;mso-wrap-distance-right:9.05pt;mso-wrap-distance-top:0pt;mso-wrap-distance-bottom:0pt;margin-top:1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2840" cy="18021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2840" cy="180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ind w:firstLine="709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Выступление в рамках проекта «Толерантность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роекте «старшие для младших»,  как нам кажется, позволяет не только развивать умения общаться у детей разного возраста, но и умение собирать и представлять информацию, воспитывает уважение к старшим родным, но и прививает интерес к предметным знаниям. Работа над проектом требует у учащихся поиска информации из разных областей человеческого знания, в том числе и художественной и научной. С другой стороны в проекте задействованы учащиеся, проявившие к данной тематике интерес, то есть выполняющие работу по собственной инициативе, а такой труд приносит наибольшие плоды, как в воспитательной области, так и в предмет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о основное значение данного проекта воспитательное. Через работу над каждым мероприятием у учащихся с одной стороны формируется уважение к старшим родному краю истории своей страны, с другой - уважение к собственному труду. Занимаясь поиском информации и ее представлении для других учащихся, заинтересованной аудитории, нельзя не почувствовать значимость своей работы, уважение к результатам собственного труда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9"/>
        </w:tabs>
        <w:ind w:left="879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9"/>
        </w:tabs>
        <w:ind w:left="879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7:38:00Z</dcterms:created>
  <dc:creator>Луара</dc:creator>
  <dc:description/>
  <cp:keywords/>
  <dc:language>en-US</dc:language>
  <cp:lastModifiedBy>Рамаз</cp:lastModifiedBy>
  <dcterms:modified xsi:type="dcterms:W3CDTF">2011-10-22T18:31:00Z</dcterms:modified>
  <cp:revision>6</cp:revision>
  <dc:subject/>
  <dc:title>Л</dc:title>
</cp:coreProperties>
</file>