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Директор ГОУ СОШ № 69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____________Карпова С.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«____»___________201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333333"/>
          <w:kern w:val="2"/>
          <w:sz w:val="32"/>
          <w:szCs w:val="32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проведении  II общешкольного песенного конкурса-конце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ДВЕ ЗВЕЗДЫ, ИЛИ ДУША МОЯ ПОЁТ»</w:t>
      </w:r>
      <w:r>
        <w:rPr>
          <w:rFonts w:eastAsia="Times New Roman" w:cs="Verdana" w:ascii="Verdana" w:hAnsi="Verdana"/>
          <w:color w:val="333333"/>
          <w:kern w:val="2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ГОУ СОШ № 693 ЮЗАО Г.МОСК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дея</w:t>
      </w:r>
      <w:r>
        <w:rPr>
          <w:rFonts w:cs="Times New Roman" w:ascii="Times New Roman" w:hAnsi="Times New Roman"/>
          <w:sz w:val="28"/>
          <w:szCs w:val="28"/>
        </w:rPr>
        <w:t>: Карпова С.Е. – директор ГОУ СОШ № 6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Рассказова У.Е. – зам. директора по ВР ГОУ СОШ № 693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Организационный комитет конкурса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ректор ГОУ СОШ № 693 – Карпова С.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директора по ВР – Рассказова У.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Основные задачи конкурса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ждение лучших традиций эстрадного пения, воспитания художественного вкуса исполнителей и слушателей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исполнительского мастерства детского и взрослого пения в дуэте или трио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талантливых исполнителей, творческих коллективов в системе общего образования;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лочение классных коллективов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Участники конкурса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классные руководители всех классов вместе с 1 – 2 исполнителями из класс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ов от 7 до 100 лет (на момент проведения конкур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Место пр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ый зал ОУ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Оценка конкурса-концерта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-концерт «Две звезды, или Душа моя поёт» проводится по следующим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номинациям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Лучший исполнитель»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амый спортивный номер»;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з зрительских симпатий»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Сроки проведения (каждый год сроки уточняются)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I 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подготовительный - декабрь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II 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- общешкольный (заключительный) - январь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Условия конкурса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ый класс исполняет 1 произведение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олее трёх исполнителей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ен вспомогательный состав из числа одноклассников (реквизит, хореография). Общий состав не должен превышать 8 человек. 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Обязательная программа (тема) конкурса (определяется ежегодно)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исполнение проводится в сопровождении фонограммы «минус один», которая обеспечивается конкурсантами. Тема конкурса «Спорт и здоровый образ жизни»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се диски и флэш-карты должны быть подпис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ласс или фамилия, имя исполнителей, название песни, порядковый номер песни, номер трека на диск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емый репертуар должен наилучшим образом раскрыть жанровую направленность и исполнительские возможности участников. Любое нарушение регламента конкурса влечет за собой потерю баллов при оценке выступления коллектива. 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Подведение итогов и награждение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участников конкурса оценивает жюри из числа администрации школы, представителей Управы района, ОМЦ и других школ. Победители получают грамоты, все участники конкурса памятными призам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оформляется протоколом и является окончательным. 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Финансовые условия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конкурса производится за счёт родительских средств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расходы, связанные с проведением конкурса (приобретение призов для награждения победителей конкурса, затраты на оформление дипломов и т.д.), производит организационный комитет.</w:t>
      </w:r>
    </w:p>
    <w:p>
      <w:pPr>
        <w:pStyle w:val="Normal"/>
        <w:spacing w:lineRule="auto" w:line="360" w:before="280" w:after="28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8"/>
            <w:szCs w:val="28"/>
            <w:u w:val="single"/>
            <w:lang w:eastAsia="ru-RU"/>
          </w:rPr>
          <w:t>Зая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ётся заместителю директора по ВР в письменном виде, с указанием участников, названием песни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не позднее, чем за одну неделю до начала конкурса (дата уточняется ежегодн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color w:val="333333"/>
      <w:kern w:val="2"/>
      <w:sz w:val="36"/>
      <w:szCs w:val="36"/>
    </w:rPr>
  </w:style>
  <w:style w:type="character" w:styleId="InternetLink">
    <w:name w:val="Hyperlink"/>
    <w:basedOn w:val="Style13"/>
    <w:rPr>
      <w:color w:val="4667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world.ru/modules/spaw2/uploads/files/zayavka.doc?PHPSESSID=ad5f1a9e265c6d1c6b2af29cf71cc65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0:00Z</dcterms:created>
  <dc:creator>Ульяна</dc:creator>
  <dc:description/>
  <cp:keywords/>
  <dc:language>en-US</dc:language>
  <cp:lastModifiedBy>Ульяна</cp:lastModifiedBy>
  <dcterms:modified xsi:type="dcterms:W3CDTF">2011-10-23T04:24:00Z</dcterms:modified>
  <cp:revision>15</cp:revision>
  <dc:subject/>
  <dc:title/>
</cp:coreProperties>
</file>