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Мы любим и знаем природ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Форма проведения:</w:t>
      </w:r>
      <w:r>
        <w:rPr>
          <w:sz w:val="28"/>
          <w:szCs w:val="28"/>
        </w:rPr>
        <w:t xml:space="preserve"> беседа – виктор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и и задачи:</w:t>
      </w:r>
      <w:r>
        <w:rPr>
          <w:sz w:val="28"/>
          <w:szCs w:val="28"/>
        </w:rPr>
        <w:t xml:space="preserve"> 1.Расширить, уточнить и пополнить знания детей о природ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2. Расширить знания о правилах поведения в природ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3. Воспитывать любовь и бережное отношение к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атериалы и оборудования:</w:t>
      </w:r>
      <w:r>
        <w:rPr>
          <w:sz w:val="28"/>
          <w:szCs w:val="28"/>
        </w:rPr>
        <w:t xml:space="preserve"> Птичий календарь, картинки-вставки птичек (снегирь, воробей, голубь, синица), загадки про этих птиц, картинки с изображением птиц (зимующих, перелетных), карточки с изображением пти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Воспитательница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Сегодня к нам в гости пришли Знайка и Карандаш.( вывешивает картинки Знайки и Карандаша). Оказывается они записались в общество защитников природы. Ребята вы хотите, чтобы Знайка с Карандашом вас тоже приняли в это общество? Тогда давайте докажем Знайке и Карандашу, что мы тоже любим природу и много знаем про 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найка с Карандашом послушают и посмотрят, как мы знаем и любим прир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, дети, мы проведем викторину. За каждый правильный ответ вы получаете жетон. Выигрывает тот, у кого больше жетонов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Вопросы и зада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зовите птиц, которые встречаются в наших краях? (грачи, синицы, снегири, воробьи, голуби и т.д.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ие птицы улетают в теплые края? Почему они улетают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ие птицы остаются зимов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им птицам зимой приходится очень трудно. Как  можно им помочь? Вы ответите после того, как я прочитаю стихотворение К.Мухаммади «Как птице перезимовать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к птице перезимов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звестно, что у пт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т ни халатов важн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и байковых руб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У многих, даже нет гнез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ни в грозу и в гра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 под дождем, и в хол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а ветках сидя сп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о кто же им дает при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гда снега мет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Бывают птицы разны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дни боятся вью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 улетают на зи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а добрый, теплый ю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ругие – же народ и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мороз над лесом кружа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ля них разлука с Роди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трашнее лютой сту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К их перышкам взъерошен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Не пристают снежи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Они и под порош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Резвятся для разми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идят вороны по столб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алдят на ветках гал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вольно прыгать воробь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ак бы крутя скакал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о если долго снег ид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И долго длится вью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Тогда, друзья, приход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тичугам нашим ту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угробами засыпа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воры, бугры, доро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е могут пташки отыск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и зернышка, ни крошк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И  вот летают все слаб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орона, галка, вороб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корей на помощь, де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от в этот самый трудный 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пасенья птицы ждут от  в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ормите их! Согре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весьте домик на сук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Рассыпьте крошки на снег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 то и манной ка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оживут бедняж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о небу весело скольз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Взлетят пернатые друзь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И пропоют, чирик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«Спасибо вам великое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ответьте: Как можно помочь птицам зимой? Ребята, давайте отгадаем загад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 зимний день, среди ветвей, стол накрыли для гостей».(кормуш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оспитательница вешает кормуш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сейчас мы поиграем в </w:t>
      </w:r>
      <w:r>
        <w:rPr>
          <w:sz w:val="28"/>
          <w:szCs w:val="28"/>
          <w:u w:val="single"/>
        </w:rPr>
        <w:t>игру «Птички на кормушках».</w:t>
      </w:r>
    </w:p>
    <w:p>
      <w:pPr>
        <w:pStyle w:val="Normal"/>
        <w:rPr/>
      </w:pPr>
      <w:r>
        <w:rPr>
          <w:sz w:val="28"/>
          <w:szCs w:val="28"/>
        </w:rPr>
        <w:t>Когда наблюдали за птицами, мы с вами составили птичий календарь. Давайте отгадаем, какие птицы гостили у нас на кормушках. (в руках у воспитательницы «Птичий календарь», на столе картинки – вставки).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Воспитательниц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В понедельник, мы положили в кормушку крошки хлеба, сало, семечки подсолнуха и веточку рябины. Прилетели небольшие серенькие птички, крошки хлеба и семечки склевали, а рябину не тронули. Кто это?(воробей).</w:t>
      </w:r>
    </w:p>
    <w:p>
      <w:pPr>
        <w:pStyle w:val="Normal"/>
        <w:rPr/>
      </w:pPr>
      <w:r>
        <w:rPr>
          <w:sz w:val="28"/>
          <w:szCs w:val="28"/>
        </w:rPr>
        <w:t>Найдем картину – вставку и поставим ее на кормуш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вторник прилетели птички с желтыми грудками, рябину не тронули, сало и семечки склевали. Кто это? (синиц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вим эту птичку на кормуш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реду прилетели небольшие   пушистые птички с красными грудками и белой полосой на темно-синих крыльях. Они сидели нахохлившись и клевали ягоды рябины. Кто это?(снегирь). Поставим птичку на кормуш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четверг на кормушке обедали большие птицы. Они встречаются у нас очень часто. Бывают черные, с синим отливом, белые, серые. Птицы, съели крошки хлеба и семечки. Кто обедал на кормушке? Поставим ее на кормушку. (голуб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ятницу прилетело много птиц. Кто эти птицы? Вы находите карточку с изображением данной птицы, которые у вас на ст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Зимой на ветках ябло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корей их собе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вдруг вспорхнули, ябло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дь это…                                       (снегир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Непоседа, невелич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Желтая почти вся пти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юбит сало и пшени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то узнал ее?                           (синич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Уличный мальчишка в сером армячиш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двору шныряет, крошки собир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полям кочует, коноплю ворует.              (вороб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Гладенький, аккуратнень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рчит, ворку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ружка целует.          (голуб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Чернокрылый, красногруд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зимой найдет при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 боится он просту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первым снегом тут как тут.   (снегир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, ребята. Вы хорошо знаете птиц. А вы можете отгадать их по пению? Давайте попробуем. (презентация с голосами птиц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о, мы отгадали и посмотрели картинки  с изображением птиц. Но, чтобы быть настоящими знатоками при роды нужно знать правила поведения в природе. Давайте их вспомним и повторим. (воспитательница вешает на доске рисунки с графическим изображением правил).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 xml:space="preserve">Воспитательница: </w:t>
      </w:r>
      <w:r>
        <w:rPr>
          <w:sz w:val="28"/>
          <w:szCs w:val="28"/>
        </w:rPr>
        <w:t>Поиграем в игру «Угадай правила». (нужно объяснить нарисованные правила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сбивай в лесу грибы, даже несъедобные. Помни, что грибы очень нужны в природе!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рви в лесу, на лугу цветов. Пусть красивые растения останутся в природе.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Воспитательница:</w:t>
      </w:r>
      <w:r>
        <w:rPr>
          <w:sz w:val="28"/>
          <w:szCs w:val="28"/>
        </w:rPr>
        <w:t xml:space="preserve">  Для лучшего усвоения этого правила я прочитаю вам стихотворение В.Викторова «Цвето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Цветок на лу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Я сорвал на бе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рвал, а зачем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ъяснить не мо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такане он день простоя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завя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 сколько бы о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лугу простоял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лови бабочек, шмелей, стрекоз и других насекомы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ломай, не руби ветвей деревьев, кустарник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разжигай костер. От огня погибают и задыхаются многие растения и насекомы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лови и не уноси домой здоровых птиц и детенышей зверей. В природе о них заботятся взрослые животны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разоряйте гнезда птиц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е рви в лесу паутины и не убивай паук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лесу не разоряй муравейники. Муравьи санитары леса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  <w:u w:val="single"/>
        </w:rPr>
        <w:t>Воспитательница</w:t>
      </w:r>
      <w:r>
        <w:rPr>
          <w:sz w:val="28"/>
          <w:szCs w:val="28"/>
        </w:rPr>
        <w:t>:  Это всего лишь несколько правил. Все эти правила нужно всегда помнить. Ребята, вот мы с вами говорили о птицах. Ответьте мне на вопрос. Почему птицы наши друзья? Зачем нам нужно помогать им?   (ответы детей)</w:t>
      </w:r>
    </w:p>
    <w:p>
      <w:pPr>
        <w:pStyle w:val="Normal"/>
        <w:ind w:left="360" w:hanging="0"/>
        <w:rPr/>
      </w:pPr>
      <w:r>
        <w:rPr>
          <w:i/>
          <w:sz w:val="28"/>
          <w:szCs w:val="28"/>
          <w:u w:val="single"/>
        </w:rPr>
        <w:t>Воспитательница:</w:t>
      </w:r>
      <w:r>
        <w:rPr>
          <w:sz w:val="28"/>
          <w:szCs w:val="28"/>
        </w:rPr>
        <w:t xml:space="preserve"> Давайте споем песенку про птичку. Ребята исполняют песню «Маленькая птичка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Воспитательница:</w:t>
      </w:r>
      <w:r>
        <w:rPr>
          <w:sz w:val="28"/>
          <w:szCs w:val="28"/>
        </w:rPr>
        <w:t xml:space="preserve"> Ну как, мы достойны быть в обществе защитников природы? Видите, Знайка и Карандаш улыбаются вам и они согласны принять вас в свое общество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ебята, давайте посчитаем, у кого больше  жетонов.</w:t>
      </w:r>
    </w:p>
    <w:p>
      <w:pPr>
        <w:pStyle w:val="Normal"/>
        <w:ind w:left="360" w:hanging="0"/>
        <w:rPr>
          <w:sz w:val="28"/>
          <w:szCs w:val="28"/>
          <w:u w:val="double"/>
        </w:rPr>
      </w:pPr>
      <w:r>
        <w:rPr>
          <w:sz w:val="28"/>
          <w:szCs w:val="28"/>
        </w:rPr>
        <w:t>(посчитав жетоны, дети получают призы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5T11:33:00Z</dcterms:created>
  <dc:creator>Инт</dc:creator>
  <dc:description/>
  <cp:keywords/>
  <dc:language>en-US</dc:language>
  <cp:lastModifiedBy>Инт</cp:lastModifiedBy>
  <dcterms:modified xsi:type="dcterms:W3CDTF">2010-12-25T14:49:00Z</dcterms:modified>
  <cp:revision>4</cp:revision>
  <dc:subject/>
  <dc:title>Мы любим и знаем природу</dc:title>
</cp:coreProperties>
</file>