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общешкольного конкурса  «Ученик года – 2010</w:t>
      </w:r>
    </w:p>
    <w:p>
      <w:pPr>
        <w:pStyle w:val="Normal"/>
        <w:jc w:val="both"/>
        <w:rPr/>
      </w:pPr>
      <w:r>
        <w:rPr/>
        <w:t>Материал представлен С.И.Антоновой, заместителем директора по учебно-воспитательной работе  МОУ СОШ №13 п.Искра Будённовского района Ставропольского кр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здник проводится в торжественно украшенном актовом зале школы. Участвуют учащиеся 8-11 классов. В левой части сцены висит  мультимедийный  экран,  в правой находятся парты для участников конкурса. На протяжении конкурса на экране появляется необходимая информация.</w:t>
      </w:r>
    </w:p>
    <w:p>
      <w:pPr>
        <w:pStyle w:val="Normal"/>
        <w:jc w:val="both"/>
        <w:rPr/>
      </w:pPr>
      <w:r>
        <w:rPr/>
        <w:t>Звучит песня «Что такое школа?» (на мелодию песни «Что такое осень?» из репертуара группы «ДДТ» Ю.Шевчука) в исполнении группы учащихся.</w:t>
      </w:r>
    </w:p>
    <w:p>
      <w:pPr>
        <w:pStyle w:val="Normal"/>
        <w:tabs>
          <w:tab w:val="clear" w:pos="708"/>
          <w:tab w:val="left" w:pos="7489" w:leader="none"/>
        </w:tabs>
        <w:jc w:val="both"/>
        <w:rPr/>
      </w:pPr>
      <w:r>
        <w:rPr/>
        <w:t xml:space="preserve">    </w:t>
      </w:r>
      <w:r>
        <w:rPr/>
        <w:t>Что такое школа? Это утро.</w:t>
      </w:r>
    </w:p>
    <w:p>
      <w:pPr>
        <w:pStyle w:val="Normal"/>
        <w:tabs>
          <w:tab w:val="clear" w:pos="708"/>
          <w:tab w:val="left" w:pos="7489" w:leader="none"/>
        </w:tabs>
        <w:jc w:val="both"/>
        <w:rPr/>
      </w:pPr>
      <w:r>
        <w:rPr/>
        <w:t xml:space="preserve">    </w:t>
      </w:r>
      <w:r>
        <w:rPr/>
        <w:t>Рано нам с постели подниматься,</w:t>
      </w:r>
    </w:p>
    <w:p>
      <w:pPr>
        <w:pStyle w:val="Normal"/>
        <w:tabs>
          <w:tab w:val="clear" w:pos="708"/>
          <w:tab w:val="left" w:pos="7489" w:leader="none"/>
        </w:tabs>
        <w:jc w:val="both"/>
        <w:rPr/>
      </w:pPr>
      <w:r>
        <w:rPr/>
        <w:t xml:space="preserve">    </w:t>
      </w:r>
      <w:r>
        <w:rPr/>
        <w:t>Заправлять учебниками сумку, одеваться</w:t>
      </w:r>
    </w:p>
    <w:p>
      <w:pPr>
        <w:pStyle w:val="Normal"/>
        <w:tabs>
          <w:tab w:val="clear" w:pos="708"/>
          <w:tab w:val="left" w:pos="7489" w:leader="none"/>
        </w:tabs>
        <w:jc w:val="both"/>
        <w:rPr/>
      </w:pPr>
      <w:r>
        <w:rPr/>
        <w:t xml:space="preserve">    </w:t>
      </w:r>
      <w:r>
        <w:rPr/>
        <w:t>И идти, где учат мудро.</w:t>
      </w:r>
    </w:p>
    <w:p>
      <w:pPr>
        <w:pStyle w:val="Normal"/>
        <w:tabs>
          <w:tab w:val="clear" w:pos="708"/>
          <w:tab w:val="left" w:pos="7489" w:leader="none"/>
        </w:tabs>
        <w:jc w:val="both"/>
        <w:rPr/>
      </w:pPr>
      <w:r>
        <w:rPr/>
        <w:t xml:space="preserve">               </w:t>
      </w:r>
      <w:r>
        <w:rPr>
          <w:b/>
        </w:rPr>
        <w:t>Припев:</w:t>
      </w:r>
    </w:p>
    <w:p>
      <w:pPr>
        <w:pStyle w:val="Normal"/>
        <w:tabs>
          <w:tab w:val="clear" w:pos="708"/>
          <w:tab w:val="left" w:pos="7489" w:leader="none"/>
        </w:tabs>
        <w:jc w:val="both"/>
        <w:rPr/>
      </w:pPr>
      <w:r>
        <w:rPr/>
        <w:t xml:space="preserve">                </w:t>
      </w:r>
      <w:r>
        <w:rPr/>
        <w:t>Школа! Что ты скажешь о нас,</w:t>
      </w:r>
    </w:p>
    <w:p>
      <w:pPr>
        <w:pStyle w:val="Normal"/>
        <w:tabs>
          <w:tab w:val="clear" w:pos="708"/>
          <w:tab w:val="left" w:pos="7489" w:leader="none"/>
        </w:tabs>
        <w:jc w:val="both"/>
        <w:rPr/>
      </w:pPr>
      <w:r>
        <w:rPr/>
        <w:t xml:space="preserve">                </w:t>
      </w:r>
      <w:r>
        <w:rPr/>
        <w:t>Ведь мы не в последний здесь раз?</w:t>
      </w:r>
    </w:p>
    <w:p>
      <w:pPr>
        <w:pStyle w:val="Normal"/>
        <w:tabs>
          <w:tab w:val="clear" w:pos="708"/>
          <w:tab w:val="left" w:pos="7489" w:leader="none"/>
        </w:tabs>
        <w:jc w:val="both"/>
        <w:rPr/>
      </w:pPr>
      <w:r>
        <w:rPr/>
        <w:t xml:space="preserve">                </w:t>
      </w:r>
      <w:r>
        <w:rPr/>
        <w:t>Сколько будет нас у тебя?</w:t>
      </w:r>
    </w:p>
    <w:p>
      <w:pPr>
        <w:pStyle w:val="Normal"/>
        <w:tabs>
          <w:tab w:val="clear" w:pos="708"/>
          <w:tab w:val="left" w:pos="7489" w:leader="none"/>
        </w:tabs>
        <w:jc w:val="both"/>
        <w:rPr/>
      </w:pPr>
      <w:r>
        <w:rPr/>
        <w:t xml:space="preserve">                </w:t>
      </w:r>
      <w:r>
        <w:rPr/>
        <w:t>Школа вечно жива.</w:t>
      </w:r>
    </w:p>
    <w:p>
      <w:pPr>
        <w:pStyle w:val="Normal"/>
        <w:tabs>
          <w:tab w:val="clear" w:pos="708"/>
          <w:tab w:val="left" w:pos="7489" w:leader="none"/>
        </w:tabs>
        <w:jc w:val="both"/>
        <w:rPr/>
      </w:pPr>
      <w:r>
        <w:rPr/>
        <w:t xml:space="preserve">    </w:t>
      </w:r>
      <w:r>
        <w:rPr/>
        <w:t>Что такое школа? Это парты.</w:t>
      </w:r>
    </w:p>
    <w:p>
      <w:pPr>
        <w:pStyle w:val="Normal"/>
        <w:tabs>
          <w:tab w:val="clear" w:pos="708"/>
          <w:tab w:val="left" w:pos="7489" w:leader="none"/>
        </w:tabs>
        <w:jc w:val="both"/>
        <w:rPr/>
      </w:pPr>
      <w:r>
        <w:rPr/>
        <w:t xml:space="preserve">    </w:t>
      </w:r>
      <w:r>
        <w:rPr/>
        <w:t>Здесь на них мы буквы выводили,</w:t>
      </w:r>
    </w:p>
    <w:p>
      <w:pPr>
        <w:pStyle w:val="Normal"/>
        <w:tabs>
          <w:tab w:val="clear" w:pos="708"/>
          <w:tab w:val="left" w:pos="7489" w:leader="none"/>
        </w:tabs>
        <w:jc w:val="both"/>
        <w:rPr/>
      </w:pPr>
      <w:r>
        <w:rPr/>
        <w:t xml:space="preserve">    </w:t>
      </w:r>
      <w:r>
        <w:rPr/>
        <w:t>Портили их ручками, в порядок приводили,</w:t>
      </w:r>
    </w:p>
    <w:p>
      <w:pPr>
        <w:pStyle w:val="Normal"/>
        <w:tabs>
          <w:tab w:val="clear" w:pos="708"/>
          <w:tab w:val="left" w:pos="7489" w:leader="none"/>
        </w:tabs>
        <w:jc w:val="both"/>
        <w:rPr/>
      </w:pPr>
      <w:r>
        <w:rPr/>
        <w:t xml:space="preserve">    </w:t>
      </w:r>
      <w:r>
        <w:rPr/>
        <w:t>И за ними правила зубрили.</w:t>
      </w:r>
    </w:p>
    <w:p>
      <w:pPr>
        <w:pStyle w:val="Normal"/>
        <w:tabs>
          <w:tab w:val="clear" w:pos="708"/>
          <w:tab w:val="left" w:pos="7489" w:leader="none"/>
        </w:tabs>
        <w:jc w:val="both"/>
        <w:rPr/>
      </w:pPr>
      <w:r>
        <w:rPr/>
        <w:t xml:space="preserve">                 </w:t>
      </w:r>
      <w:r>
        <w:rPr>
          <w:b/>
        </w:rPr>
        <w:t>Припев:</w:t>
      </w:r>
    </w:p>
    <w:p>
      <w:pPr>
        <w:pStyle w:val="Normal"/>
        <w:tabs>
          <w:tab w:val="clear" w:pos="708"/>
          <w:tab w:val="left" w:pos="7489" w:leader="none"/>
        </w:tabs>
        <w:jc w:val="both"/>
        <w:rPr/>
      </w:pPr>
      <w:r>
        <w:rPr>
          <w:b/>
        </w:rPr>
        <w:t xml:space="preserve">                 </w:t>
      </w:r>
      <w:r>
        <w:rPr/>
        <w:t>Что такое школа? Это осень.</w:t>
      </w:r>
    </w:p>
    <w:p>
      <w:pPr>
        <w:pStyle w:val="Normal"/>
        <w:tabs>
          <w:tab w:val="clear" w:pos="708"/>
          <w:tab w:val="left" w:pos="7489" w:leader="none"/>
        </w:tabs>
        <w:jc w:val="both"/>
        <w:rPr/>
      </w:pPr>
      <w:r>
        <w:rPr/>
        <w:t xml:space="preserve">                  </w:t>
      </w:r>
      <w:r>
        <w:rPr/>
        <w:t>В сентябре в нее мы приходили,</w:t>
      </w:r>
    </w:p>
    <w:p>
      <w:pPr>
        <w:pStyle w:val="Normal"/>
        <w:tabs>
          <w:tab w:val="clear" w:pos="708"/>
          <w:tab w:val="left" w:pos="7489" w:leader="none"/>
        </w:tabs>
        <w:jc w:val="both"/>
        <w:rPr/>
      </w:pPr>
      <w:r>
        <w:rPr/>
        <w:t xml:space="preserve">                  </w:t>
      </w:r>
      <w:r>
        <w:rPr/>
        <w:t>Радостно встречались с нею, всем цветы дарили</w:t>
      </w:r>
    </w:p>
    <w:p>
      <w:pPr>
        <w:pStyle w:val="Normal"/>
        <w:tabs>
          <w:tab w:val="clear" w:pos="708"/>
          <w:tab w:val="left" w:pos="7489" w:leader="none"/>
        </w:tabs>
        <w:jc w:val="both"/>
        <w:rPr/>
      </w:pPr>
      <w:r>
        <w:rPr/>
        <w:t xml:space="preserve">                  </w:t>
      </w:r>
      <w:r>
        <w:rPr/>
        <w:t>Каждый раз как будто бы впервые.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  <w:tab w:val="left" w:pos="7489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Припев:   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  <w:tab w:val="left" w:pos="74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>
          <w:b/>
        </w:rPr>
        <w:t>Чтец № 1</w:t>
      </w:r>
      <w:r>
        <w:rPr/>
        <w:t xml:space="preserve"> Любая школа – это храм наук,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>И как всегда в подлунном мире водится,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>И президент, и плотник, и пастух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>Без школы, без учебы не обходятся.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Чтец № 2</w:t>
      </w:r>
      <w:r>
        <w:rPr/>
        <w:t xml:space="preserve">  И Пушкин тоже школу посещал,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 xml:space="preserve">                 </w:t>
      </w:r>
      <w:r>
        <w:rPr/>
        <w:t>Неважно, что лицеем называется.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 xml:space="preserve">                 </w:t>
      </w:r>
      <w:r>
        <w:rPr/>
        <w:t>Певец Кобзон штаны здесь протирал,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 xml:space="preserve">                 </w:t>
      </w:r>
      <w:r>
        <w:rPr/>
        <w:t>И тоже у нас гением считается.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>
          <w:b/>
        </w:rPr>
        <w:t>Чтец № 3</w:t>
      </w:r>
      <w:r>
        <w:rPr/>
        <w:t xml:space="preserve"> И я, и ты, и мы, и все вокруг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>Учениками были, без сомнения.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>Неважно, ты отличник или «дуб» -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>Вы помните те школьные мгновения.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>
          <w:b/>
        </w:rPr>
        <w:t>Чтец № 4</w:t>
      </w:r>
      <w:r>
        <w:rPr/>
        <w:t xml:space="preserve">  И в памяти останутся года,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 xml:space="preserve">                  </w:t>
      </w:r>
      <w:r>
        <w:rPr/>
        <w:t>И мы забудем школьное волнение,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 xml:space="preserve">                  </w:t>
      </w:r>
      <w:r>
        <w:rPr/>
        <w:t>Пускай же продолжается всегда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 xml:space="preserve">                  </w:t>
      </w:r>
      <w:r>
        <w:rPr/>
        <w:t>Учение, учение, учение…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>Группа девочек, в бальных платьях с названиями наук, исполняют танец  на мелодию «Школьный вальс».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>
          <w:b/>
          <w:b/>
        </w:rPr>
      </w:pPr>
      <w:r>
        <w:rPr>
          <w:b/>
        </w:rPr>
        <w:t>Математика: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>Я – Королева средь наук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>И без меня все, как без рук,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>Не смогут вычесть и сложить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>И даже точно день прожить,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 xml:space="preserve">                    </w:t>
      </w:r>
      <w:r>
        <w:rPr/>
        <w:t>А точка, линия и круг,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 xml:space="preserve">                    </w:t>
      </w:r>
      <w:r>
        <w:rPr/>
        <w:t>В объёме, просто куб –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 xml:space="preserve">                    </w:t>
      </w:r>
      <w:r>
        <w:rPr/>
        <w:t>Моих фигур прелестный ряд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 xml:space="preserve">                    </w:t>
      </w:r>
      <w:r>
        <w:rPr/>
        <w:t>Везде, куда не кинешь взгляд!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>От единицы в бесконечность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>Я простираюсь словно вечность!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>В науках нет важней тематики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 xml:space="preserve">Королевы – математики! 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>
          <w:b/>
          <w:b/>
        </w:rPr>
      </w:pPr>
      <w:r>
        <w:rPr>
          <w:b/>
        </w:rPr>
        <w:t>Физика: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>Позвольте, милочка, простите,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>Вы самой важной быть хотите!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>Вглядитесь пристальней вокруг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>И вам понятней станет вдруг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>Что Физика – Царица – мать!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</w:t>
      </w:r>
      <w:r>
        <w:rPr/>
        <w:t>Меня для жизни надо знать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</w:t>
      </w:r>
      <w:r>
        <w:rPr/>
        <w:t>Чтоб свет, тепло в домах иметь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</w:t>
      </w:r>
      <w:r>
        <w:rPr/>
        <w:t>И в космос к звездам полететь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  <w:t>Химия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Скажите, Матушка - Царица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А Химия тогда – Жар-Птица!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Без химии жизни, поверьте, нет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Без химии стал бы тусклым весь свет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На химии ездим, живем и летаем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В разных точках Земли обитаем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Чистим, стираем, пятна выводим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Кушаем, спим и с прическами ходим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Химией лечимся, клеим и шьем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С химией мы бок о бок живем!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Так что вы без меня пропадете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Если значенье мое не поймете!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Слушая вас, не могу не дивиться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То Королева, царица, Жар-птица?!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К метафорам вашим, признаюсь, привык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Но самый важный Я – Русский язык!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    </w:t>
      </w:r>
      <w:r>
        <w:rPr/>
        <w:t>Как ни хотите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    </w:t>
      </w:r>
      <w:r>
        <w:rPr/>
        <w:t>Как ни крутите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    </w:t>
      </w:r>
      <w:r>
        <w:rPr/>
        <w:t>А объяснять все приходится мне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    </w:t>
      </w:r>
      <w:r>
        <w:rPr/>
        <w:t>В этой бескрайней Знаний Стране!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Какая скучная сухая партитура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А где же Я – Литература?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И первенство мое свергать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Никто не сможет! Я под стать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   </w:t>
      </w:r>
      <w:r>
        <w:rPr/>
        <w:t>Всех вместе взятых здесь наук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   </w:t>
      </w:r>
      <w:r>
        <w:rPr/>
        <w:t>Я для Людей – Духовный друг!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    </w:t>
      </w:r>
      <w:r>
        <w:rPr/>
        <w:t>Проза, поэзия, песни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    </w:t>
      </w:r>
      <w:r>
        <w:rPr/>
        <w:t>Кто, по-вашему, интересней?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  <w:t>Биология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Ворчите, спорите и зря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Наука жизни – это Я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От инфузории, тычинки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До синтеза белков тропинки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     </w:t>
      </w:r>
      <w:r>
        <w:rPr/>
        <w:t>Я проложила сквозь века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     </w:t>
      </w:r>
      <w:r>
        <w:rPr/>
        <w:t>Я – Биология, ну как?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     </w:t>
      </w:r>
      <w:r>
        <w:rPr/>
        <w:t>Что скажете на это, братцы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     </w:t>
      </w:r>
      <w:r>
        <w:rPr/>
        <w:t>Слабо со мною состязаться?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  <w:t xml:space="preserve">Информатика: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Друзья, вы к нам пришли издалека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Проходят дни, года, века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В них Знаний бурная река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И широка и глубока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     </w:t>
      </w:r>
      <w:r>
        <w:rPr/>
        <w:t>Но на пороге новый век!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     </w:t>
      </w:r>
      <w:r>
        <w:rPr/>
        <w:t>В него вступает человек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     </w:t>
      </w:r>
      <w:r>
        <w:rPr/>
        <w:t>Рука об руку со Мной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     </w:t>
      </w:r>
      <w:r>
        <w:rPr/>
        <w:t>Информатикою Прикладкой!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Я вхожу в любые сферы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И сложнейшие примеры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Для меня решить – пустяк!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Что, не верится? Вот так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     </w:t>
      </w:r>
      <w:r>
        <w:rPr/>
        <w:t>Управлять могу заводом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     </w:t>
      </w:r>
      <w:r>
        <w:rPr/>
        <w:t>Самолетом, теплоходом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     </w:t>
      </w:r>
      <w:r>
        <w:rPr/>
        <w:t>С космосом Я связь держу!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         </w:t>
      </w:r>
      <w:r>
        <w:rPr/>
        <w:t>В новом веке, Я скажу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Без Меня не обойтись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Так что просьба – разойтись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И Меня пустить вперед!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Я права, честной народ?!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  <w:t xml:space="preserve">История: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Не могу не вмешаться в ваш спор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Зачем вы затеяли этот сыр-бор?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Раскрываю все проблемы жизни-бытия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Позвольте представиться – История Я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А выход из спора простой, как дважды два –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Как вся История права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Предметы в школе ВСЕ важны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И друг другу МЫ нужны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Так что лучше в мире жить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И на благо всем служить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95" w:leader="none"/>
          <w:tab w:val="left" w:pos="1155" w:leader="none"/>
        </w:tabs>
        <w:jc w:val="both"/>
        <w:rPr/>
      </w:pPr>
      <w:r>
        <w:rPr/>
        <w:t>Звучат фанфары. Выходит ведущий.</w:t>
      </w:r>
    </w:p>
    <w:p>
      <w:pPr>
        <w:pStyle w:val="Normal"/>
        <w:tabs>
          <w:tab w:val="clear" w:pos="708"/>
          <w:tab w:val="left" w:pos="0" w:leader="none"/>
        </w:tabs>
        <w:ind w:left="-180" w:hanging="888"/>
        <w:jc w:val="both"/>
        <w:rPr/>
      </w:pPr>
      <w:r>
        <w:rPr/>
        <w:tab/>
      </w:r>
      <w:r>
        <w:rPr>
          <w:b/>
        </w:rPr>
        <w:t>Ведущий:</w:t>
      </w:r>
      <w:r>
        <w:rPr/>
        <w:t xml:space="preserve"> Уважаемые гости, родители, учителя, ребята! Мы вновь рады  видеть вас на нашем конкурсе «Ученик года». Год назад в нашей школе  состоялся первый конкурс «Ученик года». В переполненном зале собрались болельщики: тут и малыши, и старшеклассники, и родители, и учителя. Волновались все. Ведь турнир предстоял нешуточный. В конкурсе – интеллектуальная элита школы – Бобкова Дарья, Кубраченко Инна, Берченко Оксана, Маркеева Светлана, Ахмедова Сабият, Киреева Наталья.</w:t>
      </w:r>
    </w:p>
    <w:p>
      <w:pPr>
        <w:pStyle w:val="Normal"/>
        <w:tabs>
          <w:tab w:val="clear" w:pos="708"/>
          <w:tab w:val="left" w:pos="0" w:leader="none"/>
        </w:tabs>
        <w:ind w:left="-180" w:hanging="888"/>
        <w:jc w:val="both"/>
        <w:rPr/>
      </w:pPr>
      <w:r>
        <w:rPr/>
        <w:tab/>
        <w:t xml:space="preserve"> Необычными и увлекательными были задания. Они требовали от участников особого мышления, находчивости, а порой и юмора. И дети блистали!  Силы всех участниц оказались почти равными. Страсти накалились до предела.  Не позавидуешь и жюри: очень трудно выбрать  из лучших  лучшую. И всё-таки выбор был сделан. В острейшем поединке победила Ахмедова Сабият, ученица 10б класса.  Но несмотря на острое соперничество, победила дружба, победила любовь к школе, желание и умение учиться.</w:t>
      </w:r>
    </w:p>
    <w:p>
      <w:pPr>
        <w:pStyle w:val="Normal"/>
        <w:tabs>
          <w:tab w:val="clear" w:pos="708"/>
          <w:tab w:val="left" w:pos="0" w:leader="none"/>
        </w:tabs>
        <w:ind w:left="-180" w:hanging="888"/>
        <w:jc w:val="both"/>
        <w:rPr/>
      </w:pPr>
      <w:r>
        <w:rPr/>
        <w:tab/>
        <w:t>И мы рады, что идея этого конкурса жива, и как год назад мы начинаем!</w:t>
      </w:r>
    </w:p>
    <w:p>
      <w:pPr>
        <w:pStyle w:val="Normal"/>
        <w:tabs>
          <w:tab w:val="clear" w:pos="708"/>
          <w:tab w:val="left" w:pos="0" w:leader="none"/>
        </w:tabs>
        <w:ind w:left="-180" w:hanging="888"/>
        <w:jc w:val="both"/>
        <w:rPr/>
      </w:pPr>
      <w:r>
        <w:rPr/>
        <w:tab/>
        <w:t xml:space="preserve"> Мы приветствуем участников сегодняшнего конкурса: фамилия, имя участника, класс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едущий</w:t>
      </w:r>
      <w:r>
        <w:rPr/>
        <w:t>: Позвольте представить жюри. Жюри у нас принципиальное, компетентное и высокопрофессиональное.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ab/>
        <w:tab/>
        <w:t>Председатель жюри  - директор школы Выдра Т.П.</w:t>
      </w:r>
    </w:p>
    <w:p>
      <w:pPr>
        <w:pStyle w:val="Normal"/>
        <w:tabs>
          <w:tab w:val="clear" w:pos="708"/>
          <w:tab w:val="left" w:pos="0" w:leader="none"/>
        </w:tabs>
        <w:ind w:left="1416" w:hanging="888"/>
        <w:jc w:val="both"/>
        <w:rPr/>
      </w:pPr>
      <w:r>
        <w:rPr/>
        <w:t xml:space="preserve">   </w:t>
      </w:r>
      <w:r>
        <w:rPr/>
        <w:t xml:space="preserve">Члены жюри: Кубраченко Елена Степановна -  председатель родительского комитета школы, 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ab/>
        <w:tab/>
        <w:tab/>
        <w:t>Ахмедова Сабият – победитель конкурса «Ученик года - 2009»,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/>
      </w:pPr>
      <w:r>
        <w:rPr/>
        <w:tab/>
        <w:tab/>
        <w:t>Середа Валентина Ивановна – учитель начальных классов,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/>
      </w:pPr>
      <w:r>
        <w:rPr/>
        <w:tab/>
        <w:tab/>
        <w:t>Киреева Наталья – ученица 11 класса, участница школьных и районных предметных олимпиад.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>
          <w:b/>
          <w:u w:val="single"/>
        </w:rPr>
        <w:t>1 конкурс – «Визитная карточка»  участника.(2б).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>
          <w:b/>
          <w:u w:val="single"/>
        </w:rPr>
        <w:t>2 конкурс – Реклама «Мой любимый предмет</w:t>
      </w:r>
      <w:r>
        <w:rPr>
          <w:b/>
          <w:i/>
          <w:u w:val="single"/>
        </w:rPr>
        <w:t xml:space="preserve">»(3б) </w:t>
      </w:r>
      <w:r>
        <w:rPr>
          <w:i/>
        </w:rPr>
        <w:t>.</w:t>
      </w:r>
      <w:r>
        <w:rPr/>
        <w:t xml:space="preserve"> В своём выступлении, это может быть различная форма, вы должны показать, что действительно любите тот  или иной предмет.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>
          <w:b/>
          <w:b/>
          <w:u w:val="single"/>
        </w:rPr>
      </w:pPr>
      <w:r>
        <w:rPr>
          <w:b/>
          <w:u w:val="single"/>
        </w:rPr>
        <w:t>3 конкурс – Запомни слова.(3б)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ab/>
        <w:tab/>
        <w:t>Я перечислю 12 ничем не связанных друг с другом слов 1 раз.  Участникам требуется записать те слова, которые запомнились. Победитель тот, кто запишет больше слов.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ab/>
        <w:tab/>
        <w:t>Оценки: 3 балла – самое большое кол – во слов, 1 балл – самое малое кол-во слов.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ab/>
        <w:tab/>
        <w:t>Устав                                                          Словарь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ab/>
        <w:tab/>
        <w:t>Поэзия                                                         Аттестация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ab/>
        <w:tab/>
        <w:t>Бегемот</w:t>
        <w:tab/>
        <w:tab/>
        <w:tab/>
        <w:tab/>
        <w:t xml:space="preserve">         Носорог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ab/>
        <w:tab/>
        <w:t>Футбол</w:t>
        <w:tab/>
        <w:t xml:space="preserve">                                            Икона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ab/>
        <w:tab/>
        <w:t>Пальто</w:t>
        <w:tab/>
        <w:tab/>
        <w:tab/>
        <w:tab/>
        <w:t xml:space="preserve">         Брошюра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ab/>
        <w:tab/>
        <w:t>Класс                                                          Компьютер</w:t>
        <w:tab/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>Проверка задания. Листочки передаются в жюри.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>
          <w:b/>
        </w:rPr>
        <w:t>Ведущий:</w:t>
      </w:r>
      <w:r>
        <w:rPr/>
        <w:t xml:space="preserve"> На протяжении ряда лет на Прикумье проводится районный конкурс профессионального мастерства  «Учитель года». Отрадно отметить, что постоянными участниками этого конкурса являются педагоги нашей школы: Афанасьева М.Н., Ярных Е.А., Норченко Н.Г., Резванова О.Н., Лезина С.И.. Промежуток между началом  и завершением конкурса заполнен насыщенной программой, которая включает в себя такие испытания, как самопредставление, урок в незнакомом классе, защита опыта работы, самоанализ урока  и ода предмету «Мой предмет, моё призвание». Участники конкурса  это увлечённые свом делом профессионалы, педагоги, для которых мастерство и любовь к детям – равнозначные, одинаково важные критерии в работе. Каждый из них  - личность, каждый достиг определённой степени совершенства в профессии.</w:t>
      </w:r>
    </w:p>
    <w:p>
      <w:pPr>
        <w:pStyle w:val="Normal"/>
        <w:jc w:val="both"/>
        <w:rPr/>
      </w:pPr>
      <w:r>
        <w:rPr>
          <w:b/>
          <w:i/>
        </w:rPr>
        <w:t>Ученица</w:t>
      </w:r>
      <w:r>
        <w:rPr>
          <w:b/>
        </w:rPr>
        <w:t>:</w:t>
      </w:r>
      <w:r>
        <w:rPr/>
        <w:t xml:space="preserve"> Вы каждый день и каждый час,</w:t>
      </w:r>
    </w:p>
    <w:p>
      <w:pPr>
        <w:pStyle w:val="Normal"/>
        <w:jc w:val="both"/>
        <w:rPr/>
      </w:pPr>
      <w:r>
        <w:rPr/>
        <w:t>Нелегкой посвятив работе,</w:t>
      </w:r>
    </w:p>
    <w:p>
      <w:pPr>
        <w:pStyle w:val="Normal"/>
        <w:jc w:val="both"/>
        <w:rPr/>
      </w:pPr>
      <w:r>
        <w:rPr/>
        <w:t>Одною думою о нас,</w:t>
      </w:r>
    </w:p>
    <w:p>
      <w:pPr>
        <w:pStyle w:val="Normal"/>
        <w:jc w:val="both"/>
        <w:rPr/>
      </w:pPr>
      <w:r>
        <w:rPr/>
        <w:t>Одной заботою живете.</w:t>
      </w:r>
    </w:p>
    <w:p>
      <w:pPr>
        <w:pStyle w:val="Normal"/>
        <w:jc w:val="both"/>
        <w:rPr/>
      </w:pPr>
      <w:r>
        <w:rPr/>
        <w:t>Чтоб нами славились земля,</w:t>
      </w:r>
    </w:p>
    <w:p>
      <w:pPr>
        <w:pStyle w:val="Normal"/>
        <w:jc w:val="both"/>
        <w:rPr/>
      </w:pPr>
      <w:r>
        <w:rPr/>
        <w:t>Чтоб честными росли мы,</w:t>
      </w:r>
    </w:p>
    <w:p>
      <w:pPr>
        <w:pStyle w:val="Normal"/>
        <w:jc w:val="both"/>
        <w:rPr>
          <w:b/>
          <w:b/>
        </w:rPr>
      </w:pPr>
      <w:r>
        <w:rPr/>
        <w:t>Спасибо вам, учителя,</w:t>
      </w:r>
    </w:p>
    <w:p>
      <w:pPr>
        <w:pStyle w:val="Normal"/>
        <w:jc w:val="both"/>
        <w:rPr/>
      </w:pPr>
      <w:r>
        <w:rPr/>
        <w:t>Как матерям за все спасибо!</w:t>
      </w:r>
    </w:p>
    <w:p>
      <w:pPr>
        <w:pStyle w:val="Normal"/>
        <w:jc w:val="both"/>
        <w:rPr/>
      </w:pPr>
      <w:r>
        <w:rPr/>
        <w:t>Светлее рядом с вами жить,</w:t>
      </w:r>
    </w:p>
    <w:p>
      <w:pPr>
        <w:pStyle w:val="Normal"/>
        <w:jc w:val="both"/>
        <w:rPr/>
      </w:pPr>
      <w:r>
        <w:rPr/>
        <w:t>И, поздно или рано,</w:t>
      </w:r>
    </w:p>
    <w:p>
      <w:pPr>
        <w:pStyle w:val="Normal"/>
        <w:jc w:val="both"/>
        <w:rPr/>
      </w:pPr>
      <w:r>
        <w:rPr/>
        <w:t>Иное можем позабыть,</w:t>
      </w:r>
    </w:p>
    <w:p>
      <w:pPr>
        <w:pStyle w:val="Normal"/>
        <w:jc w:val="both"/>
        <w:rPr/>
      </w:pPr>
      <w:r>
        <w:rPr/>
        <w:t>Но позабыть о вас нельзя нам.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>
          <w:b/>
          <w:u w:val="single"/>
        </w:rPr>
        <w:t xml:space="preserve">4 конкурс – </w:t>
      </w:r>
      <w:r>
        <w:rPr>
          <w:b/>
          <w:i/>
          <w:u w:val="single"/>
        </w:rPr>
        <w:t>Если б я был директором. (5б)</w:t>
      </w:r>
      <w:r>
        <w:rPr>
          <w:i/>
        </w:rPr>
        <w:t>.</w:t>
      </w:r>
      <w:r>
        <w:rPr>
          <w:b/>
        </w:rPr>
        <w:t xml:space="preserve"> </w:t>
      </w:r>
      <w:r>
        <w:rPr/>
        <w:t xml:space="preserve">Предлагаем вам побывать тем, кого вы обожаете или предпочитаете критиковать. На дом вам было дано задание написать </w:t>
      </w:r>
      <w:r>
        <w:rPr>
          <w:i/>
          <w:u w:val="single"/>
        </w:rPr>
        <w:t>сочинение – миниатюру «Если б я был директором».(</w:t>
      </w:r>
      <w:r>
        <w:rPr>
          <w:u w:val="single"/>
        </w:rPr>
        <w:t>5б</w:t>
      </w:r>
      <w:r>
        <w:rPr/>
        <w:t>) Это может быть шутливая форма или серьёзная, жюри будет оценивать оригинальность ваших мыслей.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>
          <w:b/>
          <w:b/>
          <w:u w:val="single"/>
        </w:rPr>
      </w:pPr>
      <w:r>
        <w:rPr>
          <w:b/>
          <w:u w:val="single"/>
        </w:rPr>
        <w:t>5 конкурс – Напиши правильно.(5б)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/>
      </w:pPr>
      <w:r>
        <w:rPr/>
        <w:t xml:space="preserve">Во что бы то ни стало,    как ни в чём не бывало,    подлинный документ,      смышлёный ребёнок,       исподлобья,      навзничь,          несдобровать,       исстари     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>
          <w:b/>
          <w:b/>
          <w:u w:val="single"/>
        </w:rPr>
      </w:pPr>
      <w:r>
        <w:rPr>
          <w:b/>
          <w:u w:val="single"/>
        </w:rPr>
        <w:t>6 конкурс -  « Картина из клякс».(3б)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/>
      </w:pPr>
      <w:r>
        <w:rPr/>
        <w:tab/>
        <w:t>Когда чернила или тушь падают на чистый лист бумаги, получается клякса. Обычно клякса считается помаркой, а лист, на котором она стоит, - испорченным. Но это не совсем так. С помощью клякс можно не только портить, но и создавать картины. Попробуйте так накапать цветные чернила на бумагу, чтобы получилась картина под названием :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/>
      </w:pPr>
      <w:r>
        <w:rPr/>
        <w:tab/>
        <w:t>-«Озоновая дыра»,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/>
      </w:pPr>
      <w:r>
        <w:rPr/>
        <w:tab/>
        <w:t>-«Падение метеорита»,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/>
      </w:pPr>
      <w:r>
        <w:rPr/>
        <w:tab/>
        <w:t>-«Северное сияние»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rPr/>
      </w:pPr>
      <w:r>
        <w:rPr/>
        <w:tab/>
        <w:t>-«Солнечное затмение»</w:t>
        <w:br/>
        <w:t>-«Шаровая молни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 конкурс  - Комбинируем из букв.(3б)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 xml:space="preserve">Участники конкурса должны из слова  </w:t>
      </w:r>
      <w:r>
        <w:rPr>
          <w:b/>
          <w:i/>
          <w:u w:val="single"/>
        </w:rPr>
        <w:t>рекомендация</w:t>
      </w:r>
      <w:r>
        <w:rPr>
          <w:i/>
        </w:rPr>
        <w:t xml:space="preserve"> с</w:t>
      </w:r>
      <w:r>
        <w:rPr/>
        <w:t>оставить другие слова.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ab/>
        <w:t>Кто составит больше слов получает 3 балла, меньше – 1 балл.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>
          <w:b/>
          <w:b/>
          <w:u w:val="single"/>
        </w:rPr>
      </w:pPr>
      <w:r>
        <w:rPr>
          <w:b/>
          <w:u w:val="single"/>
        </w:rPr>
        <w:t>Конкурс болельщиков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>
          <w:b/>
          <w:b/>
        </w:rPr>
      </w:pPr>
      <w:r>
        <w:rPr>
          <w:b/>
        </w:rPr>
        <w:t>1тур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>1.какой звук издаёт мода?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 xml:space="preserve">-рык               -хрип                 -визг                    </w:t>
      </w:r>
      <w:r>
        <w:rPr>
          <w:b/>
        </w:rPr>
        <w:t>-писк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708" w:hanging="888"/>
        <w:jc w:val="both"/>
        <w:rPr/>
      </w:pPr>
      <w:r>
        <w:rPr/>
        <w:t>2.Какая одежда бывает спасательной?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708" w:hanging="888"/>
        <w:jc w:val="both"/>
        <w:rPr/>
      </w:pPr>
      <w:r>
        <w:rPr/>
        <w:t xml:space="preserve">-майка          </w:t>
      </w:r>
      <w:r>
        <w:rPr>
          <w:b/>
        </w:rPr>
        <w:t xml:space="preserve">-жилет               </w:t>
      </w:r>
      <w:r>
        <w:rPr/>
        <w:t xml:space="preserve">-юбка                   -носки    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708" w:hanging="888"/>
        <w:jc w:val="both"/>
        <w:rPr/>
      </w:pPr>
      <w:r>
        <w:rPr/>
        <w:t>3.что из перечисленного не является шарфом?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708" w:hanging="888"/>
        <w:jc w:val="both"/>
        <w:rPr/>
      </w:pPr>
      <w:r>
        <w:rPr/>
        <w:t xml:space="preserve">-боа               -кашне                -палантин            </w:t>
      </w:r>
      <w:r>
        <w:rPr>
          <w:b/>
        </w:rPr>
        <w:t>-манто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>4.Название какого головного убора произошло от слова «тень»?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 xml:space="preserve">-берет                -пилотка          </w:t>
      </w:r>
      <w:r>
        <w:rPr>
          <w:b/>
        </w:rPr>
        <w:t>-сомбреро</w:t>
      </w:r>
      <w:r>
        <w:rPr/>
        <w:t xml:space="preserve">           -цилиндр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>5.Какой из этих продуктов не содержит холестерина?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 xml:space="preserve">-куриные окорочка        </w:t>
      </w:r>
      <w:r>
        <w:rPr>
          <w:b/>
        </w:rPr>
        <w:t>-подсолнечное масло</w:t>
      </w:r>
      <w:r>
        <w:rPr/>
        <w:t xml:space="preserve">            -копчёная колбаса        -рыбное филе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>6.Какую кашу называют кашей «английских королей»?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>
          <w:b/>
        </w:rPr>
        <w:t>-овсяную</w:t>
      </w:r>
      <w:r>
        <w:rPr/>
        <w:t xml:space="preserve">            -гречневую          -рисовую            манную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>7.Что из перечисленного не предназначено для хранения соответствующего продукта?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 xml:space="preserve">-хлебница            </w:t>
      </w:r>
      <w:r>
        <w:rPr>
          <w:b/>
        </w:rPr>
        <w:t>-яичница</w:t>
      </w:r>
      <w:r>
        <w:rPr/>
        <w:t xml:space="preserve">                  -сахарница            -перечница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>8.Название какого пирожного в переводе с французского означает «поцелуй»?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>
          <w:b/>
        </w:rPr>
        <w:t xml:space="preserve">-безе              - </w:t>
      </w:r>
      <w:r>
        <w:rPr/>
        <w:t>эклер                    -бисквит                  -ром-баба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>9</w:t>
      </w:r>
      <w:r>
        <w:rPr>
          <w:b/>
        </w:rPr>
        <w:t>.</w:t>
      </w:r>
      <w:r>
        <w:rPr/>
        <w:t xml:space="preserve">Какой прибор помогает на допросе определить изменения в состоянии человека, говорящего ложь?   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>
          <w:b/>
        </w:rPr>
        <w:t>-полиграф</w:t>
      </w:r>
      <w:r>
        <w:rPr/>
        <w:t xml:space="preserve">           -рентген             -эндоскоп             -бормашина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>10.Какой праздник, по обычаю, отмечают моряки при прохождении экватора Земли?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/>
        <w:t>-День рыбака            -день защитника Отечества            -день ВМФ               -</w:t>
      </w:r>
      <w:r>
        <w:rPr>
          <w:b/>
        </w:rPr>
        <w:t>день Нептуна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>
          <w:b/>
          <w:b/>
        </w:rPr>
      </w:pPr>
      <w:r>
        <w:rPr>
          <w:b/>
        </w:rPr>
        <w:t>2тур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/>
      </w:pPr>
      <w:r>
        <w:rPr/>
        <w:t>На ватмане написаны в беспорядочном порядке  цифры от 1 до  50. Необходимо в течение 1минуты указкой показать как можно больше цифр по прядку от 1 до 50.</w:t>
      </w:r>
    </w:p>
    <w:p>
      <w:pPr>
        <w:pStyle w:val="Normal"/>
        <w:tabs>
          <w:tab w:val="clear" w:pos="708"/>
          <w:tab w:val="left" w:pos="0" w:leader="none"/>
        </w:tabs>
        <w:ind w:left="708" w:hanging="888"/>
        <w:jc w:val="both"/>
        <w:rPr/>
      </w:pPr>
      <w:r>
        <w:rPr>
          <w:b/>
          <w:u w:val="single"/>
        </w:rPr>
        <w:t>8 конкурс – Конкурс эрудитов</w:t>
      </w:r>
      <w:r>
        <w:rPr>
          <w:b/>
        </w:rPr>
        <w:t xml:space="preserve">. </w:t>
      </w:r>
      <w:r>
        <w:rPr/>
        <w:t>На экране представлены вопросы по предметам изучаемым в школе. Каждый участник выбирает область знаний которая ему наиболее близка и отвечает на 3 вопроса (каждый ответ оценивается в 2 балла). Приложение 1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6142355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4"/>
                              <w:gridCol w:w="3224"/>
                              <w:gridCol w:w="32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79.8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4"/>
                        <w:gridCol w:w="3224"/>
                        <w:gridCol w:w="32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>
          <w:u w:val="single"/>
        </w:rPr>
      </w:pPr>
      <w:r>
        <w:rPr>
          <w:b/>
          <w:u w:val="single"/>
        </w:rPr>
        <w:t>9 конкурс -  «Канцелярская картина».(3б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к утверждают многие знающие люди. Самая скучная работа на свете – это работа чиновника, сидящего за столом и перебирающего бумаги. С одной стороны, он не имеет права уйти с рабочего места, а с другой – ему чаще всего просто нечего делать. И тогда чиновники бюрократы придумывают себе различные занятия. Некоторые, например, рисуют, точнее выкладывают из разбросанных на столе канцелярских принадлежностей разные картины. В этих картинах они запечатлевают то, о чём мечтают в это время. Попробуйте представить себя скучающим на работе бюрократом и выложите на столе картину – мечту под названием «Море». А  изготовить эту картину нужно из: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/>
      </w:pPr>
      <w:r>
        <w:rPr/>
        <w:tab/>
        <w:t>-канцелярских скрепок</w:t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юри подводит итоги конкурса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Для проведения церемонии награждения приглашаются: директор школы Выдра Т.П. и председатель родительского комитета школы Кубраченко Е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церемонии награждения участники конкур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дная школа, славься и цвети!</w:t>
      </w:r>
    </w:p>
    <w:p>
      <w:pPr>
        <w:pStyle w:val="Normal"/>
        <w:jc w:val="both"/>
        <w:rPr/>
      </w:pPr>
      <w:r>
        <w:rPr/>
        <w:t>Всегда работай, непосед учи,</w:t>
      </w:r>
    </w:p>
    <w:p>
      <w:pPr>
        <w:pStyle w:val="Normal"/>
        <w:jc w:val="both"/>
        <w:rPr/>
      </w:pPr>
      <w:r>
        <w:rPr/>
        <w:t>Воспитывай в нас волю и уменье</w:t>
      </w:r>
    </w:p>
    <w:p>
      <w:pPr>
        <w:pStyle w:val="Normal"/>
        <w:jc w:val="both"/>
        <w:rPr/>
      </w:pPr>
      <w:r>
        <w:rPr/>
        <w:t>Все в жизни пережить, перенести</w:t>
      </w:r>
    </w:p>
    <w:p>
      <w:pPr>
        <w:pStyle w:val="Normal"/>
        <w:jc w:val="both"/>
        <w:rPr/>
      </w:pPr>
      <w:r>
        <w:rPr/>
        <w:t>И школу вспомнить с удовлетвореньем.</w:t>
      </w:r>
    </w:p>
    <w:p>
      <w:pPr>
        <w:pStyle w:val="Normal"/>
        <w:jc w:val="both"/>
        <w:rPr/>
      </w:pPr>
      <w:r>
        <w:rPr/>
        <w:t>Твоё ученье нам дарило свет.</w:t>
      </w:r>
    </w:p>
    <w:p>
      <w:pPr>
        <w:pStyle w:val="Normal"/>
        <w:jc w:val="both"/>
        <w:rPr/>
      </w:pPr>
      <w:r>
        <w:rPr/>
        <w:t>Узнали мы и поняли немало.</w:t>
      </w:r>
    </w:p>
    <w:p>
      <w:pPr>
        <w:pStyle w:val="Normal"/>
        <w:jc w:val="both"/>
        <w:rPr/>
      </w:pPr>
      <w:r>
        <w:rPr/>
        <w:t>И хочется,  чтоб поколенье этих лет</w:t>
      </w:r>
    </w:p>
    <w:p>
      <w:pPr>
        <w:pStyle w:val="Normal"/>
        <w:jc w:val="both"/>
        <w:rPr/>
      </w:pPr>
      <w:r>
        <w:rPr/>
        <w:t>Свет школы никогда не предав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нальная песня « В нашей школе МОУ СОШ 13..» ( на мотив песни «Песня  остаётся с человеком»).                                      </w:t>
      </w:r>
    </w:p>
    <w:p>
      <w:pPr>
        <w:pStyle w:val="Normal"/>
        <w:jc w:val="both"/>
        <w:rPr/>
      </w:pPr>
      <w:r>
        <w:rPr/>
        <w:t>Ночью звёзды вновь плывут над нашей школой.</w:t>
      </w:r>
    </w:p>
    <w:p>
      <w:pPr>
        <w:pStyle w:val="Normal"/>
        <w:jc w:val="both"/>
        <w:rPr/>
      </w:pPr>
      <w:r>
        <w:rPr/>
        <w:t>Утром звёзды гаснут без следа.</w:t>
      </w:r>
    </w:p>
    <w:p>
      <w:pPr>
        <w:pStyle w:val="Normal"/>
        <w:jc w:val="both"/>
        <w:rPr/>
      </w:pPr>
      <w:r>
        <w:rPr/>
        <w:t>Только знаем коллектив у нас весёлый</w:t>
      </w:r>
    </w:p>
    <w:p>
      <w:pPr>
        <w:pStyle w:val="Normal"/>
        <w:jc w:val="both"/>
        <w:rPr/>
      </w:pPr>
      <w:r>
        <w:rPr/>
        <w:t>Школа верный друг наш навсегда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  <w:t>В нашей школе МОУ СОШ  13</w:t>
      </w:r>
    </w:p>
    <w:p>
      <w:pPr>
        <w:pStyle w:val="Normal"/>
        <w:jc w:val="both"/>
        <w:rPr/>
      </w:pPr>
      <w:r>
        <w:rPr/>
        <w:t>Дружат педагоги и ученики.</w:t>
      </w:r>
    </w:p>
    <w:p>
      <w:pPr>
        <w:pStyle w:val="Normal"/>
        <w:jc w:val="both"/>
        <w:rPr/>
      </w:pPr>
      <w:r>
        <w:rPr/>
        <w:t>Тем кто этой дружбе будет верен</w:t>
      </w:r>
    </w:p>
    <w:p>
      <w:pPr>
        <w:pStyle w:val="Normal"/>
        <w:jc w:val="both"/>
        <w:rPr/>
      </w:pPr>
      <w:r>
        <w:rPr/>
        <w:t>Все пути покажутся легки (2 раза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27:00Z</dcterms:created>
  <dc:creator>Света</dc:creator>
  <dc:description/>
  <cp:keywords/>
  <dc:language>en-US</dc:language>
  <cp:lastModifiedBy>User</cp:lastModifiedBy>
  <cp:lastPrinted>2009-10-28T13:40:00Z</cp:lastPrinted>
  <dcterms:modified xsi:type="dcterms:W3CDTF">2010-11-14T16:41:00Z</dcterms:modified>
  <cp:revision>36</cp:revision>
  <dc:subject/>
  <dc:title>Звучит песня «Что такое школа</dc:title>
</cp:coreProperties>
</file>