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амые необычные профессии в ми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ворачиватель пингвин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профессия существует в Антарктике. Там, вблизи полярных станций расположены аэродромы. Пингвины не привыкли слышать в природе громкие звуки, издаваемые самолетами и вертолетами. Поэтому они очень живо на них реагируют и сильно задирают головы вверх,  вслед за звуками. Из-за короткой шеи и неповоротливого туловища падают на спины. А вот сами встать уже не могут, из-за чего легко погибают. Поэтому существует такая востребованная в тех краях профессия. Ведь пингвины могут падать десятками. Вот специальный человек и ставит их на ноги, обходя аэродром после каждого взлета и посад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емный родствен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в Китае образовалась «Официальная служба по предоставлению наемных друзей и родственников». После этого возникло еще несколько из-за достаточной прибыльности и спроса на подобные услуги. Обычно к ним прибегают для организации свадеб, дней рождения, похорон,- там, где необходимо набрать массовку. Но бывают и случаи, когда одинокие люди приводят наемных женихов и невест для знакомства со слишком вкрадчивыми в личную жизнь родителями. Все-таки велика сила традиций в Китае, и к созданию семьи старшее поколение относится как к долгу своих детей. Поэтому занятым и одиноким молодым людям зачастую приходится отчитываться перед консервативной семьей подобным образом, представляя своими вторыми половинками специальных наемных людей из подобных служ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еред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люди, обладающие массой свободного времени. Пенсионеры, например. А еще есть люди, у которых его катастрофически не хватает на всякие обивания бюрократических порогов, и сидение в длинных очередях различных государственных структур - совсем не для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и возникла подобная профессия. Люди со свободным временем предлагают сэкономить его для вас – и пройти весь путь к заветной цели в виде долгой толкотни и выяснения вопросов, кто за кем стоит. Ну а когда ваша очередь, наконец, подойдет, то вам просто позвонят, и вы спокойно подъедете на место, если необходимо ваше присутствие. Первая официальная компания подобных «стояльщиков в очереди» появилась в Великобритании. Но неофициальные сообщества существуют во многих странах, в том числе и в нашей. И зарплата там договорная, в нашей стране составляет около 150 рублей в ч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 педикюра для к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еловек, следящий за состоянием копыт у коров. Данные специалисты узкого профиля образуют специальные бригады и работают на элитных фермах Европы и США. Там, где за здоровьем буренок следят очень тщательно. Ведь плохое состояние копыт может отрицательно сказаться на здоровье коров: может уменьшиться количество даваемого ими молока, снизиться способность к размн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0:00Z</dcterms:created>
  <dc:creator>User</dc:creator>
  <dc:description/>
  <cp:keywords/>
  <dc:language>en-US</dc:language>
  <cp:lastModifiedBy>User</cp:lastModifiedBy>
  <dcterms:modified xsi:type="dcterms:W3CDTF">2013-09-30T10:53:00Z</dcterms:modified>
  <cp:revision>1</cp:revision>
  <dc:subject/>
  <dc:title/>
</cp:coreProperties>
</file>