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иложение 3</w:t>
      </w:r>
    </w:p>
    <w:p>
      <w:pPr>
        <w:pStyle w:val="Normal"/>
        <w:shd w:fill="FFFFFF" w:val="clear"/>
        <w:spacing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ГОРОСКОП И ПРОФЕССИИ</w:t>
      </w:r>
    </w:p>
    <w:p>
      <w:pPr>
        <w:pStyle w:val="Normal"/>
        <w:shd w:fill="FFFFFF" w:val="clear"/>
        <w:spacing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висимость успеха в профессии от знака зодиака. Что советуют звезды?</w:t>
      </w:r>
    </w:p>
    <w:p>
      <w:pPr>
        <w:pStyle w:val="Normal"/>
        <w:shd w:fill="FFFFFF" w:val="clear"/>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1545590" cy="1430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5" r="-23" b="-25"/>
                    <a:stretch>
                      <a:fillRect/>
                    </a:stretch>
                  </pic:blipFill>
                  <pic:spPr bwMode="auto">
                    <a:xfrm>
                      <a:off x="0" y="0"/>
                      <a:ext cx="1545590" cy="1430020"/>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вну </w:t>
      </w:r>
      <w:r>
        <w:rPr>
          <w:rFonts w:eastAsia="Times New Roman" w:cs="Times New Roman" w:ascii="Times New Roman" w:hAnsi="Times New Roman"/>
          <w:sz w:val="28"/>
          <w:szCs w:val="28"/>
          <w:lang w:eastAsia="ru-RU"/>
        </w:rPr>
        <w:t>лучше всего подходят профессии, которые предполагают динамизм, постоянную смену обстановки. Овны всегда готовы к броситься в бой, приступить к изучению нового и неизведанного. Из людей этого знака получаются дельные преподаватели, политики, актеры, журналисты, механики, косметологи, парикмахеры, способные продавцы, лекторы, дантисты, ветеринары, солдаты, полицейские, замечательные хирурги, скульпторы. Хорошо ладят с огнем и металлом. Независимо от выбора профессии, Овен стремится быть первым, лучшим бойцом. Овен - молодой знак, у него потребность в браваде. Отношение к деньгам - умело зарабатывать и умело тратить, не ради влияния, но ради власти. </w:t>
        <w:br/>
        <w:br/>
      </w:r>
      <w:r>
        <w:rPr>
          <w:rFonts w:eastAsia="Times New Roman" w:cs="Times New Roman" w:ascii="Times New Roman" w:hAnsi="Times New Roman"/>
          <w:b/>
          <w:bCs/>
          <w:sz w:val="28"/>
          <w:szCs w:val="28"/>
          <w:lang w:eastAsia="ru-RU"/>
        </w:rPr>
        <w:t>Телец </w:t>
      </w:r>
      <w:r>
        <w:rPr>
          <w:rFonts w:eastAsia="Times New Roman" w:cs="Times New Roman" w:ascii="Times New Roman" w:hAnsi="Times New Roman"/>
          <w:sz w:val="28"/>
          <w:szCs w:val="28"/>
          <w:lang w:eastAsia="ru-RU"/>
        </w:rPr>
        <w:t>- знак цифр, документов, фактов. Для тельцов важны точность, тщательность, порядок. Однообразная работа совсем не пугает людей этого знака зодиака, а даже придает им определенную уверенность. Тельцы, как правило, любят природу и хорошо накапливают опыт. Поэтому из них получаются хорошие инженера, техники, механизаторы, цветоводы, овощеводы, животноводы, агрономы. Мало подходят Тельцу профессии, связанные с быстротой реакции, с необходимостью принимать немедленные меры (например, работа летчика).  Лучшее применение Тельцов - все, что обеспечивает вознаграждение, удовлетворение чувств - от фермерского дела до разведения цветов, животноводство, поварское, пекарское, ресторанное дело.Хорошо проявляют себя в том, что любят комфорт в доме: </w:t>
        <w:br/>
        <w:t>архитектура, внутренний интерьер, строительство в целом, расположены к моде, забота о красоте. Способны к поэзии, педагогике (особенно к преподаванию языков), живописи, музыке, экономике, биржевому делу. Как правило, аполитичны (далее экономики, социологии, биологии, антропологии, знакомство с политикой не идет). </w:t>
        <w:br/>
        <w:br/>
      </w:r>
      <w:r>
        <w:rPr>
          <w:rFonts w:eastAsia="Times New Roman" w:cs="Times New Roman" w:ascii="Times New Roman" w:hAnsi="Times New Roman"/>
          <w:b/>
          <w:bCs/>
          <w:sz w:val="28"/>
          <w:szCs w:val="28"/>
          <w:lang w:eastAsia="ru-RU"/>
        </w:rPr>
        <w:t>Близнецы</w:t>
      </w:r>
      <w:r>
        <w:rPr>
          <w:rFonts w:eastAsia="Times New Roman" w:cs="Times New Roman" w:ascii="Times New Roman" w:hAnsi="Times New Roman"/>
          <w:sz w:val="28"/>
          <w:szCs w:val="28"/>
          <w:lang w:eastAsia="ru-RU"/>
        </w:rPr>
        <w:t> - им совершенно не подходит сидячая работа. Людям этого знака зодиака лучше ориентироваться на подвижные профессии, требующие широты подхода, информационного обмена, - скажем, инженеры новых производств, водители, лекторы - комментаторы, продавцы, работники в сфере информатики и вычислительной техники. Близнецы предпочитают такой род работы, который связан с беспрерывной сменой впечатлений и деятельности: агенты рекламной службы, менеджеры, теле - и радиооператоры. Близнецы могут быть артистами, журналистами, издателями, секретарями, почтовыми служащими, бухгалтерами, мелкими торговцами, учеными. </w:t>
        <w:br/>
        <w:t>Практически все они обладают даром слога и умением строить фразы, составляют доклады, отчеты, документы и учебники, пишут книги, чаще всего это романы, жизнеописания или научно - популярная литература. Близнецы способны к языкам, поэтому среди них часто встречаются полиглоты. </w:t>
        <w:br/>
        <w:br/>
      </w:r>
      <w:r>
        <w:rPr>
          <w:rFonts w:eastAsia="Times New Roman" w:cs="Times New Roman" w:ascii="Times New Roman" w:hAnsi="Times New Roman"/>
          <w:b/>
          <w:bCs/>
          <w:sz w:val="28"/>
          <w:szCs w:val="28"/>
          <w:lang w:eastAsia="ru-RU"/>
        </w:rPr>
        <w:t>Рак </w:t>
      </w:r>
      <w:r>
        <w:rPr>
          <w:rFonts w:eastAsia="Times New Roman" w:cs="Times New Roman" w:ascii="Times New Roman" w:hAnsi="Times New Roman"/>
          <w:sz w:val="28"/>
          <w:szCs w:val="28"/>
          <w:lang w:eastAsia="ru-RU"/>
        </w:rPr>
        <w:t>– этот человек отлично знает, что нужно делать с информацией. Как правило, раки неплохо разбираются в психологии, экономике. Многие раки разбираются в технике, интересуются историей, иногда музейной работой. </w:t>
        <w:br/>
        <w:t>Рак силен в выполнении реальных задач, успех которых нагляден, материален. Женщины, родившиеся под этим знаком, отличные врачи, медсестры, воспитатели в детских учреждениях. Рак не приспособлен для специальностей, требующих долгого отключения от коллектива и для работы в грубой эмоциональной среде. Из них получаются хорошие специалисты по разведению лошадей, собак, персонал детских садов, зоопарков, цирков, детские психологи, акушеры, няни, владельцы и управляющие баров, ресторанов, магазинов, садоводы, лесоводы, часовщики. </w:t>
        <w:br/>
        <w:br/>
        <w:t>Для </w:t>
      </w:r>
      <w:r>
        <w:rPr>
          <w:rFonts w:eastAsia="Times New Roman" w:cs="Times New Roman" w:ascii="Times New Roman" w:hAnsi="Times New Roman"/>
          <w:b/>
          <w:bCs/>
          <w:sz w:val="28"/>
          <w:szCs w:val="28"/>
          <w:lang w:eastAsia="ru-RU"/>
        </w:rPr>
        <w:t>Льва </w:t>
      </w:r>
      <w:r>
        <w:rPr>
          <w:rFonts w:eastAsia="Times New Roman" w:cs="Times New Roman" w:ascii="Times New Roman" w:hAnsi="Times New Roman"/>
          <w:sz w:val="28"/>
          <w:szCs w:val="28"/>
          <w:lang w:eastAsia="ru-RU"/>
        </w:rPr>
        <w:t xml:space="preserve">в профессию в первую очередь важна самореализация. Лев всегда и везде стремиться чувствовать себя пусть и маленьким, но хозяином дела. Из людей этого знака получаются неплохие хирурги, скульпторы, руководители предприятий, хорошие ювелиры, водители такси, дирижеры, журналисты, переводчики, дизайнеры, специалисты по рекламе, и, как ни странно, лесничие и воспитатели.  Для них лучше всего работать или независимо, для себя (искусство, интеллектуальный , предпринимательство) или войти в высокие административные круги, взбираясь вверх по иерархической лестнице. </w:t>
        <w:br/>
        <w:b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ва </w:t>
      </w:r>
      <w:r>
        <w:rPr>
          <w:rFonts w:eastAsia="Times New Roman" w:cs="Times New Roman" w:ascii="Times New Roman" w:hAnsi="Times New Roman"/>
          <w:sz w:val="28"/>
          <w:szCs w:val="28"/>
          <w:lang w:eastAsia="ru-RU"/>
        </w:rPr>
        <w:t>- людям этого знака зодиака лучше всего работается, когда они могут наблюдать конкретные результаты своего труда. Из Дев получаются хорошие химики, фармацевты, работники планирующих организаций. Это хорошие инженеры, модельеры, врачи, строители. Девам не подходят профессии, связанные с риском и требующие быстроты реакции.  Они корректны с вышестоящими, строги с подчиненными, иногда чуть покровительственны, снисходительны. Они внимательны, осторожны в денежных вопросах и могут жить на небольшие деньги, умеют медленно копить на "приятное" завтра, заботясь о черном дне. Из Дев выходят хорошие доктора, фармацевты, ветеринары, служители неотложной помощи, акушеры, массажисты, травники, диетврачи, лингвисты, а также часовщики, оптики, инженеры, дизайнеры, фермеры, прачки, владельцы магазинов, секретари, телефонные операторы, домашний персонал, гражданские служащие, специалисты по текстилю и уходу за лошадьми. Девы считаются "рабочими пчелами" общества. Они любят свою работу до самоотречения. Это стержень их жизни. </w:t>
        <w:br/>
        <w:br/>
      </w:r>
      <w:r>
        <w:rPr>
          <w:rFonts w:eastAsia="Times New Roman" w:cs="Times New Roman" w:ascii="Times New Roman" w:hAnsi="Times New Roman"/>
          <w:b/>
          <w:bCs/>
          <w:sz w:val="28"/>
          <w:szCs w:val="28"/>
          <w:lang w:eastAsia="ru-RU"/>
        </w:rPr>
        <w:t>Весам</w:t>
      </w:r>
      <w:r>
        <w:rPr>
          <w:rFonts w:eastAsia="Times New Roman" w:cs="Times New Roman" w:ascii="Times New Roman" w:hAnsi="Times New Roman"/>
          <w:sz w:val="28"/>
          <w:szCs w:val="28"/>
          <w:lang w:eastAsia="ru-RU"/>
        </w:rPr>
        <w:t> лучше всего подходят профессии, связанные с коллективным трудом, и включающие элементы искусства. Например, оформительская и культмассовая деятельность, работа художника по прическам, модельера, археолога, экономиста, резчика по дереву, дизайнера, слесаря высокого класса, электрика, юристы, судьи. Также весы смогут проявить себя в организациях милосердия, социального обеспечения, в туристическом бюро, в садоводстве и цветоводстве. Им не подходят профессии, с непостоянным ритмом работы, требующие принятия экстренных решений.  Хороши в работе с другими. Отличное чувство коллективизма. Легко и непринужденно отдают приказания, при первом препятствии могут уйти в сторону и отступить. Если они в работе, то делают ее хорошо. </w:t>
        <w:br/>
        <w:br/>
      </w:r>
      <w:r>
        <w:rPr>
          <w:rFonts w:eastAsia="Times New Roman" w:cs="Times New Roman" w:ascii="Times New Roman" w:hAnsi="Times New Roman"/>
          <w:b/>
          <w:bCs/>
          <w:sz w:val="28"/>
          <w:szCs w:val="28"/>
          <w:lang w:eastAsia="ru-RU"/>
        </w:rPr>
        <w:t>Водолей </w:t>
      </w:r>
      <w:r>
        <w:rPr>
          <w:rFonts w:eastAsia="Times New Roman" w:cs="Times New Roman" w:ascii="Times New Roman" w:hAnsi="Times New Roman"/>
          <w:sz w:val="28"/>
          <w:szCs w:val="28"/>
          <w:lang w:eastAsia="ru-RU"/>
        </w:rPr>
        <w:t>- это прирожденный изобретатель и рационализатор. Люди этого знака, как правило, склонны к профессиям, которые движут научно-техническим прогрессом. Но при этом для водолеев крайне важна свобода, они не терпят короткого поводка. Лучшие сферы реализации для Водолея – электроника, радио, телеграф, педагогика, психология, стюарды, философия, биология, химия, инженерное дело, научные изыскания. Кроме того, у него ярко выражен талант садовода и цветовода, селекционера и работника лесного хозяйства, а также воспитателя. Могут быть высокосознательными, дисциплинированными, ответственными. Держат свое слово, делают то, что от них требуется.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их отличное чувство коллективизма, хороши в общественной работе. Часто им предлагают повышение. Деньги их интересуют редко. Они могут быть счастливее, когда бедны, чем когда богаты</w:t>
      </w:r>
      <w:r>
        <w:rPr>
          <w:rFonts w:eastAsia="Times New Roman" w:cs="Times New Roman" w:ascii="Times New Roman" w:hAnsi="Times New Roman"/>
          <w:b/>
          <w:bCs/>
          <w:sz w:val="28"/>
          <w:szCs w:val="28"/>
          <w:lang w:eastAsia="ru-RU"/>
        </w:rPr>
        <w:t>. </w:t>
        <w:br/>
        <w:br/>
        <w:t>Стрельцы</w:t>
      </w:r>
      <w:r>
        <w:rPr>
          <w:rFonts w:eastAsia="Times New Roman" w:cs="Times New Roman" w:ascii="Times New Roman" w:hAnsi="Times New Roman"/>
          <w:sz w:val="28"/>
          <w:szCs w:val="28"/>
          <w:lang w:eastAsia="ru-RU"/>
        </w:rPr>
        <w:t> – для них не подходит однообразная, рутинная работа, ведь это очень активный знак. Не любят слишком тяжелой работы, хотя держатся обычно за то, что выбрали, отдают себя с энтузиазмом и великодушием. Лучше работают в коллективе, чем в одиночку. Могут быть великими спортсменами, гимнастами, охотниками, жокеями, гонщиками и организаторами гонок, плотниками, поварами, владельцами гостиниц, переводчиками, политиками, репортерами, исследователями, ботаниками, докторами, химиками, инженерами, владельцами казино, юристами, судьями, священниками, общественными деятелями. </w:t>
        <w:br/>
        <w:br/>
      </w:r>
      <w:r>
        <w:rPr>
          <w:rFonts w:eastAsia="Times New Roman" w:cs="Times New Roman" w:ascii="Times New Roman" w:hAnsi="Times New Roman"/>
          <w:b/>
          <w:bCs/>
          <w:sz w:val="28"/>
          <w:szCs w:val="28"/>
          <w:lang w:eastAsia="ru-RU"/>
        </w:rPr>
        <w:t>Козерог</w:t>
      </w:r>
      <w:r>
        <w:rPr>
          <w:rFonts w:eastAsia="Times New Roman" w:cs="Times New Roman" w:ascii="Times New Roman" w:hAnsi="Times New Roman"/>
          <w:sz w:val="28"/>
          <w:szCs w:val="28"/>
          <w:lang w:eastAsia="ru-RU"/>
        </w:rPr>
        <w:t> - трудолюбив, ответственен, рассудителен, нередко осторожен. Им подходит работа, требующая точность, терпеливость и терпения, а вот работа, связанная с риском явно не для козерога. Это знаку подойдут такие профессии, как фармацевт, ученый-исследователь, лаборант, экономист, агроном, ювелир, мастер по ремонту аппаратуры.  Лучше работают в одиночку или нужен личный кабинет, для защиты от шума, лиц и контактов, или работа на открытом воздухе за городом. Слабо развито чувство коллективизма, предпочитают все этапы работы выполнять самостоятельно, подобно архитектору, строящему свой собор в одиночку. </w:t>
        <w:br/>
        <w:t xml:space="preserve">Корректны и держатся на расстоянии с подчиненными, знают, как ввести их в работу. Козероги хороши в качестве фермеров, горняков, копателей колодцев, строителей дорог, домов, конструкторов, часовщиков, юристов, антикваров, географов, философов, социологов, администраторов, политиков. Не любят осложнений и риска, спекуляций, но полагаются на удачу в своих планах. </w:t>
        <w:br/>
        <w:br/>
      </w:r>
      <w:r>
        <w:rPr>
          <w:rFonts w:eastAsia="Times New Roman" w:cs="Times New Roman" w:ascii="Times New Roman" w:hAnsi="Times New Roman"/>
          <w:b/>
          <w:bCs/>
          <w:sz w:val="28"/>
          <w:szCs w:val="28"/>
          <w:lang w:eastAsia="ru-RU"/>
        </w:rPr>
        <w:t>Рыбы </w:t>
      </w:r>
      <w:r>
        <w:rPr>
          <w:rFonts w:eastAsia="Times New Roman" w:cs="Times New Roman" w:ascii="Times New Roman" w:hAnsi="Times New Roman"/>
          <w:sz w:val="28"/>
          <w:szCs w:val="28"/>
          <w:lang w:eastAsia="ru-RU"/>
        </w:rPr>
        <w:t>нуждаются в профессии, открывающей простор для самовыражения, интуиции и творческих способностей. Рыбы чрезвычайно талантливы - это писатели, художники, актеры, музыканты, т. е. люди искусства. </w:t>
        <w:br/>
        <w:t xml:space="preserve">Для них подходят области деятельности: медицина, педагогика, исследовательская работа, кораблестроение, сапожное дело, рыболовство, биржевое дело. Они хороши как эксперты и консультанты, специалисты по информатике, врачи, работники сферы искусства, криминалисты, преподаватели. </w:t>
      </w:r>
    </w:p>
    <w:p>
      <w:pPr>
        <w:pStyle w:val="Normal"/>
        <w:shd w:fill="FFFFFF" w:val="clear"/>
        <w:spacing w:before="0" w:after="0"/>
        <w:jc w:val="both"/>
        <w:rPr/>
      </w:pPr>
      <w:r>
        <w:rPr>
          <w:rFonts w:eastAsia="Times New Roman" w:cs="Times New Roman" w:ascii="Times New Roman" w:hAnsi="Times New Roman"/>
          <w:sz w:val="28"/>
          <w:szCs w:val="28"/>
          <w:lang w:eastAsia="ru-RU"/>
        </w:rPr>
        <w:t>Рыбы при выборе профессии должны руководствоваться главными своими свойствами – отзывчивостью и гуманностью, им не подходят профессии, в которых мало «души».  Многие из них проявляют интерес ко всему необычному: йоге, астрологии, хиромантии, теории перерождения и прочим оккультным наукам. Из них получаются неплохие медиумы. </w:t>
        <w:br/>
        <w:br/>
      </w:r>
      <w:r>
        <w:rPr>
          <w:rFonts w:eastAsia="Times New Roman" w:cs="Times New Roman" w:ascii="Times New Roman" w:hAnsi="Times New Roman"/>
          <w:b/>
          <w:bCs/>
          <w:sz w:val="28"/>
          <w:szCs w:val="28"/>
          <w:lang w:eastAsia="ru-RU"/>
        </w:rPr>
        <w:t>Скорпион </w:t>
      </w:r>
      <w:r>
        <w:rPr>
          <w:rFonts w:eastAsia="Times New Roman" w:cs="Times New Roman" w:ascii="Times New Roman" w:hAnsi="Times New Roman"/>
          <w:sz w:val="28"/>
          <w:szCs w:val="28"/>
          <w:lang w:eastAsia="ru-RU"/>
        </w:rPr>
        <w:t>должен выбирать себе активную профессию, требующую напряжения сил и воображения, возможно, связанную с раскрытием тайн, расследованием, выявлением талантов, способом оригинального и труднодоступного материала. Это юрист, криминалист, охотник, спортивный деятель, психолог, научный исследователь, штурман, хирург, работник службы порядка или следственных органов, шахтёр, фармаколог. Скорпионы, кроме того, кулинары, отличные библиотекари, телефонистки, гиды-переводчики, медсестры. Если у него не плохой голос - его наверняка ждет карьера хорошего эстрадного, оперного певца. </w:t>
        <w:br/>
        <w:br/>
        <w:br/>
        <w:br/>
        <w:br/>
      </w: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b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4:00Z</dcterms:created>
  <dc:creator>1</dc:creator>
  <dc:description/>
  <cp:keywords/>
  <dc:language>en-US</dc:language>
  <cp:lastModifiedBy>User</cp:lastModifiedBy>
  <dcterms:modified xsi:type="dcterms:W3CDTF">2013-09-30T10:44:00Z</dcterms:modified>
  <cp:revision>2</cp:revision>
  <dc:subject/>
  <dc:title/>
</cp:coreProperties>
</file>