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благодарности, уважения к старшему покол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ие личности ребенка, его творческие способности, художественного и эстетического вкуса, культуры речи и выразительного чт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молодого поколения чувства любви, заботы, уважения к старшему поколению, дружбы и единств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песня  «Россия матушка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оче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адмирал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ожет, герой,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, поняла, депу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понапрасну брос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! Вот они –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и 2: </w:t>
      </w: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осенний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ждали всех мы с нетерп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здравить, песни спеть, с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ть вам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 эти октябрьские дни весь мир празднует День пожилого человека, пожилого значит прожившего долгую по-разному для всех  сложившуюся жизнь. А какова же история этого праздни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1 октября в большинстве стран на всей планете отмечают Международный день пожилых людей. Этот праздник был учрежден по указу Генеральной Ассамблеи ООН в 1990 году. Сначала день пожилых людей отмечали в Европе, немного позже традиция празднования этого дня передалась и в Америку. И только, начиная с 90-го года прошлого века, традиция высказывать дань уважения пожилым людям стала всемирной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у, а сейчас нам с вами самое время познакомиться.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вайте начнем с нас. Мы приехали к вам из Казанской школы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чтобы вы нас получше запомнили звучит Гимн Казанской школы-интерна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highlight w:val="yellow"/>
        </w:rPr>
        <w:t>Исполняют гимн интерната</w:t>
      </w:r>
      <w:r>
        <w:rPr>
          <w:sz w:val="28"/>
          <w:szCs w:val="28"/>
        </w:rPr>
        <w:br/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Мы рады приветствовать вас на празднике, который мы назвали «Согреть своим сердцем», и надеемся на хорошее, радостное настроение каждого из вас! Антуан де Сент-Экзюпери говорил: «Улыбка объединяет». Это действительно так.</w:t>
      </w:r>
    </w:p>
    <w:p>
      <w:pPr>
        <w:pStyle w:val="Style19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вайте сейчас друг на друга посмотрим и …улыбнемся! Замечательно это у вас получилось. Теперь можно начинать нашу встречу. </w:t>
        <w:br/>
        <w:t xml:space="preserve">Ведь поговорить нам есть о чем - каждый из нас стремиться познать окружающий мир, узнать что-то новое и интересное, но без знания прошлого нельзя, ни понять, ни оценить по достоинству сегодняшний день.  И ребята интерната дарят вам свои улыбки с песней «Подари улыбку миру»., встречайте. 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есня  «Подари улыбку миру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За всю свою жизнь вы много чего испытали, пережили, стали мудрее, но все вы сделали самое главное предназначение  в жизни  вы вырастили прекрасных детей, а сейчас не нарадуетесь на своих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от сейчас-то мы и пригласим сюда этих неп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>1 УЧЕНИК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Люди пожилые, сердцем молоды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колько повидали вы путей- доро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Горячо любили и детей растил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надеждой жили. Меньше бы тревог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Люди пожилые,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атушка Россия вас не баловал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Лёгкою судьбо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ай вам Бог поко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тобы над рекою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олнце озарял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упол голубо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/>
      </w:pPr>
      <w:r>
        <w:rPr>
          <w:b/>
          <w:sz w:val="20"/>
          <w:szCs w:val="28"/>
        </w:rPr>
        <w:t>2 УЧЕНИК:</w:t>
      </w:r>
      <w:r>
        <w:rPr>
          <w:sz w:val="20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ак хорошо вместе с бабушкой,</w:t>
        <w:br/>
        <w:t>Весь провести выходной!</w:t>
      </w:r>
    </w:p>
    <w:p>
      <w:pPr>
        <w:pStyle w:val="Normal"/>
        <w:rPr/>
      </w:pPr>
      <w:r>
        <w:rPr>
          <w:color w:val="000000"/>
          <w:sz w:val="20"/>
          <w:szCs w:val="28"/>
        </w:rPr>
        <w:t>И со сметаной оладушки,</w:t>
        <w:br/>
        <w:t>Съесть с молоком до одной.</w:t>
        <w:br/>
        <w:br/>
        <w:t>Как хорошо вместе с книжкою,</w:t>
        <w:br/>
        <w:t>К бабушке сесть, почитать...</w:t>
        <w:br/>
        <w:t>Солнечно будет – с малышкою,</w:t>
        <w:br/>
        <w:t>Выйдет она погулять.</w:t>
        <w:br/>
        <w:br/>
      </w:r>
      <w:r>
        <w:rPr>
          <w:b/>
          <w:color w:val="000000"/>
          <w:sz w:val="20"/>
          <w:szCs w:val="28"/>
        </w:rPr>
        <w:t>3 УЧЕНИК: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8"/>
        </w:rPr>
        <w:t>Как хорошо вместе с солнышком,</w:t>
        <w:br/>
        <w:t>Прыгать на тёплом песке!</w:t>
        <w:br/>
        <w:t>Слушать рассказ о воробышке,</w:t>
        <w:br/>
        <w:t>Тихо вздремнув на плече.</w:t>
        <w:br/>
        <w:br/>
        <w:t>Как хорошо вместе с бабушкой</w:t>
        <w:br/>
        <w:t>Песню весёлую спеть!</w:t>
        <w:br/>
        <w:t>Будет над полем ромашковым</w:t>
        <w:br/>
        <w:t>Голос мой чистый звенеть.</w:t>
        <w:br/>
        <w:br/>
        <w:t>Как хорошо!.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</w:t>
      </w:r>
      <w:hyperlink r:id="rId2">
        <w:r>
          <w:rPr>
            <w:rStyle w:val="InternetLink"/>
            <w:color w:val="000000"/>
            <w:sz w:val="20"/>
            <w:szCs w:val="28"/>
            <w:u w:val="single"/>
          </w:rPr>
          <w:t>Елена Кравченко</w:t>
        </w:r>
      </w:hyperlink>
    </w:p>
    <w:p>
      <w:pPr>
        <w:pStyle w:val="Normal"/>
        <w:rPr>
          <w:color w:val="000066"/>
          <w:sz w:val="20"/>
          <w:szCs w:val="28"/>
        </w:rPr>
      </w:pPr>
      <w:r>
        <w:rPr>
          <w:color w:val="000066"/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4 УЧЕНИК:</w:t>
      </w:r>
      <w:r>
        <w:rPr>
          <w:sz w:val="20"/>
          <w:szCs w:val="28"/>
        </w:rPr>
        <w:t xml:space="preserve"> </w:t>
        <w:br/>
        <w:t>Октябрь начал дней отсчёт,</w:t>
        <w:br/>
        <w:t>Сегодня в наших душах лето!</w:t>
        <w:br/>
        <w:t>Кто молодых ведёт вперёд?</w:t>
        <w:br/>
        <w:t>С Днём пожилого человека!</w:t>
        <w:br/>
        <w:br/>
        <w:t>Ваш опыт – компасом в руках,</w:t>
        <w:br/>
        <w:t>А знанья – радости заветом.</w:t>
        <w:br/>
        <w:t>Любовь – средь горестей маяк.</w:t>
        <w:br/>
        <w:t>С Днём пожилого человека!</w:t>
        <w:br/>
        <w:br/>
      </w:r>
      <w:r>
        <w:rPr>
          <w:b/>
          <w:sz w:val="20"/>
          <w:szCs w:val="28"/>
        </w:rPr>
        <w:t>5 УЧЕНИК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ы сберегли родной очаг.</w:t>
        <w:br/>
        <w:t>В сердцах сокрыта мудрость века.</w:t>
        <w:br/>
        <w:t>Здоровья, радости, всех благ!</w:t>
        <w:br/>
        <w:t>С Днём пожилого человека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6 УЧЕНИК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Листает жизнь прожитые страниц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х память, сердце долго сохраня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 прошлых лет манящие зарниц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сегда вам сладко душу бередя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ынешнее положение должно продолжить замечательную традицию уважения к прошлому. Память- это великая сила, нравственная и культурная. Встречайте танец «Мы дождя не боимся» дарят вам девчон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Танец  «Мы дождя не боимс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  <w:br/>
        <w:t>Уважаемые бабулечки и дедулечки, а вы знаете, что существуют загадки для взрослых? Сейчас мы это проверим.</w:t>
        <w:br/>
        <w:t>1. Катался колобок пока не стал носком.( клубок)</w:t>
        <w:br/>
        <w:t>2. Всех кормит, сама не ест.(ложка)</w:t>
        <w:br/>
        <w:t>3. Сел на жар, из носа пар.(чайник)</w:t>
        <w:br/>
        <w:t>4.Сама мала, а ума предала.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агадки вы отгадали, а теперь не менее загадочный танец станцуют для вас наши загадочные девчонки, встречайте танец «Африканские рит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highlight w:val="yellow"/>
        </w:rPr>
        <w:t>Танец  «Африканские ритмы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мы продолжаем наш праздник, а ведь на праздниках принято петь песни. Да, бежит наша жизнь, летят незаметно дни. Грустно на душе становится от мысли: «Давно ли были молодыми?». Но давайте в минуты грусти будем  просто улыбаться. Ведь улыбка – это молодость души. И сейчас давайте все вместе улыбнёмся и вспомним радостные моменты прошлого – вспомним про любов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наших многоуважаемых дедушек звучит песня « Капитош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есня  « Капитошка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аш замечательный праздник неслучайно проходится  на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это разноцветье красок, это буйство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– время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сё ж прекрасное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теперь уж вам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ставаться молодой, хотя бы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тичий двор» дарим вам в этот прекрасный д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Танец «Птичий двор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Говорят человеческая доброта, милосердие. Умение радоваться и переживать за других людей создаёт основу человеческ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ясь о счастье других, мы находим своё собств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авайте сейчас немного поговорим о наших старейших и всё-таки молодых, потому. Что они молоды душой – прабабуш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реди вас есть   _______  старейших жителей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здравляем от всего сердца и Даниил Чайкин дарит вам песню «До чего дошел прогрес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есня  «До чего дошел прогрес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рады, сегодняшней встречи. Ведь вы хоть и зоветесь бабушками и дедушками, но сумели сохранить молодость души, остроту ума, несмотря на трудности и недуги, которые уже одолевают в этом возрасте. Уваженья и признательности достойны вы за бескорыстный труд, а главное за любовь к своим детям и внукам. </w:t>
      </w:r>
    </w:p>
    <w:p>
      <w:pPr>
        <w:pStyle w:val="Style19"/>
        <w:rPr>
          <w:b/>
          <w:b/>
          <w:sz w:val="28"/>
          <w:szCs w:val="20"/>
        </w:rPr>
      </w:pPr>
      <w:r>
        <w:rPr>
          <w:rStyle w:val="StrongEmphasis"/>
          <w:sz w:val="28"/>
          <w:szCs w:val="20"/>
        </w:rPr>
        <w:t xml:space="preserve">Сценка «Встреча двух бабушек»  </w:t>
      </w:r>
      <w:r>
        <w:rPr>
          <w:rStyle w:val="StrongEmphasis"/>
          <w:b w:val="false"/>
          <w:sz w:val="28"/>
          <w:szCs w:val="20"/>
        </w:rPr>
        <w:t>в исполнении учениц 2 класса Абитовой Дианы и Кулаковой Анастасии.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(Роли исполняют две девочки переодетые в старушек) 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дравствуй, голубушка моя! Гулять не выйдешь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 что ты, я ещё уроки не сделала…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акие уроки? Ты же сто лет как школу закончила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? А внуки? Сейчас очень модно делать уроки за внучат. Вот хочу попробовать, хотя это, наверно, ужасно непедагогично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А чего это? Да я всю жизнь за внуков уроки делаю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авда? Это вы их так балуете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Я не балую! Я с ними знаете, как строго. Вот сделаю уроки, а начисто они всегда сами переписывают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… вы, действительно строго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Я такая!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у, если вам не трудно, проверьте, как я стих выучила…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 лукоморья дуб зелёный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латая цепь на дубе т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 днём и ночью пёс учёный…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годите, какой пёс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у, я не знаю, какая у него порода, может бульдог, может…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 не пёс, а кот учёный! Поняла? Кот!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А-а, поняла. Ну, я тогда сначал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 лукоморья дуб зелёный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латая цепь на дубе то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 днём и ночью кот учёный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 авоськой ходит в гастроном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 какой авоськой, в какой гастроном, ты, где такое видела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цирке. У клоуна кошки ещё не то делают.</w:t>
      </w:r>
    </w:p>
    <w:p>
      <w:pPr>
        <w:pStyle w:val="Style19"/>
        <w:rPr/>
      </w:pPr>
      <w:r>
        <w:rPr>
          <w:rStyle w:val="StrongEmphasis"/>
          <w:sz w:val="20"/>
          <w:szCs w:val="20"/>
        </w:rPr>
        <w:t>1 бабушка</w:t>
      </w:r>
      <w:r>
        <w:rPr>
          <w:sz w:val="20"/>
          <w:szCs w:val="20"/>
        </w:rPr>
        <w:t>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й, всё, с тобой сил нет, заболталась, а ведь уроков еще, сколько у меня, да и в кружок хореографии надо не опоздать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А ты что, ещё и танцуешь в таком возрасте?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 не я, а внучка моя школу искусств посещает, а мне ведь тоже приходится осваивать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у, покажи хоть одно движение, может и мне пригодится.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Исполняется танец «Бабушки-старушки»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уз. В.Добрынина</w:t>
      </w:r>
    </w:p>
    <w:p>
      <w:pPr>
        <w:pStyle w:val="Style19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бабушка, 2 бабушка: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ля внуков бабушки -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чень важны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нукам бабушки –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ужны!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есня «Матрешка»</w:t>
      </w:r>
    </w:p>
    <w:p>
      <w:pPr>
        <w:pStyle w:val="Style19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  <w:highlight w:val="yellow"/>
        </w:rPr>
        <w:t>Песня «Матрешка»</w:t>
      </w:r>
    </w:p>
    <w:p>
      <w:pPr>
        <w:pStyle w:val="Style19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удес на свете не быва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юность не вернуть назад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годы, словно льдинки тают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 стоит ли о них вздых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годами человек мудре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в нём другая красот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ть допета песня трудова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диной покрыта гол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знь идёт, свой темп не убавля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знь во всём всегда права!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раздником вас, любимые бабушки и дедушки!</w:t>
      </w:r>
    </w:p>
    <w:p>
      <w:pPr>
        <w:pStyle w:val="Style19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Дети вручают гостям подарки сделанные своими руками.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немало потрудили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детей своих подня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ыросли, окреп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могли бы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ердцах открытых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занято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-то внук иль в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-то их аж пять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овь опять всё повтор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, как много лет наз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с коляской, вы на гор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уков вы ведете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бовь вас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здоровья даст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ас не за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каждый день счастливым бы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шему вниманию представляется яр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ец «Капеле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Танец «Капел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 этом наша праздничная часть подошла к концу. Давайте пить чай! А впереди ещё выступления наших поэтов, которые также хотят поздравить всех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это – ей богу ош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лод душой человек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усть каждый день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то отвела судьба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иносит радость с солнечным восходо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светит вам счастливая звезда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Храня от бед и жизненной невзгод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дачи вам и искреннего смеха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доровья вам на долгие год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Желаем вам во всех делах успеха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рады встречи с вами мы всегда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Дорогие наши близкие любим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этой встречи с вами не забу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ставаться нам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желаем дорогие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втра было лучше, чем вче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просим Вас сейчас всех встать и станцевать прощальный танец. Песня «Большой хоров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есня «Большой хоровод»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 праздником,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6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2:00Z</dcterms:created>
  <dc:creator>Специалисты</dc:creator>
  <dc:description/>
  <cp:keywords/>
  <dc:language>en-US</dc:language>
  <cp:lastModifiedBy>Специалисты</cp:lastModifiedBy>
  <cp:lastPrinted>2011-10-07T12:59:00Z</cp:lastPrinted>
  <dcterms:modified xsi:type="dcterms:W3CDTF">2011-10-07T08:59:00Z</dcterms:modified>
  <cp:revision>9</cp:revision>
  <dc:subject/>
  <dc:title/>
</cp:coreProperties>
</file>