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Утверждаю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/Кривоносова Л.Н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 за 2010 – 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Нышинской средней общеобразовательной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2010 – 2011 учебном году</w:t>
      </w:r>
      <w:r>
        <w:rPr>
          <w:sz w:val="28"/>
          <w:szCs w:val="28"/>
        </w:rPr>
        <w:t xml:space="preserve"> основными целями и задачами воспитательной работы школы являлись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единого воспитательного пространства для самовыражения учащихся и привитие таких качеств, как гражданственность, трудолюбие, уважение к истории и традициям своего народа, любовь к Родине. Воспитание инициативности, самостоятельности,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 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ачеств толерантной личности через работу сводных разновозрастных отряд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дополнительного образования для самовыражения и самореализации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норм  ЗОЖ учащими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 выборе профессии у учащихся 9-11 классов через классную и внеклассную рабо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классных коллективов и родителей по профилактике безнадзорности и правонарушений через участие в общественных мероприят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активности родителей в участии школьной жиз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культурной, информационной, коммуникативной и социальной компетенции через реализацию «творческих погруж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оритетными направлениями ВР являлис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оспитание патриотизма к своей Родине, толерантности к окружающим нас людя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ценностей, норм поведения, культуры общения у уча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О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1 учебную четвер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оялось коллективное планирование «творческого погружения». Тема погружения «Люблю Отчизну я». </w:t>
      </w:r>
      <w:r>
        <w:rPr>
          <w:bCs/>
          <w:sz w:val="28"/>
          <w:szCs w:val="28"/>
        </w:rPr>
        <w:t xml:space="preserve">План мероприятий данного погружения был направлен  на повышение уровня и развития патриотического воспитания у  учащихся. Поэтому в 1 четверть в 1-11 классах прошли классные часы по патриотической направленности, такие как </w:t>
      </w:r>
      <w:r>
        <w:rPr/>
        <w:t>«</w:t>
      </w:r>
      <w:r>
        <w:rPr>
          <w:sz w:val="28"/>
          <w:szCs w:val="28"/>
        </w:rPr>
        <w:t>90-летие государственности Удмуртии», «Кого можно считать патриотом своей Родины»,</w:t>
      </w:r>
      <w:r>
        <w:rPr/>
        <w:t xml:space="preserve"> </w:t>
      </w:r>
      <w:r>
        <w:rPr>
          <w:sz w:val="28"/>
          <w:szCs w:val="28"/>
        </w:rPr>
        <w:t>«Мы граждане России»</w:t>
      </w:r>
      <w:r>
        <w:rPr/>
        <w:t xml:space="preserve"> </w:t>
      </w:r>
      <w:r>
        <w:rPr>
          <w:sz w:val="28"/>
          <w:szCs w:val="28"/>
        </w:rPr>
        <w:t xml:space="preserve"> и др.</w:t>
      </w:r>
    </w:p>
    <w:p>
      <w:pPr>
        <w:pStyle w:val="Normal"/>
        <w:tabs>
          <w:tab w:val="clear" w:pos="708"/>
          <w:tab w:val="left" w:pos="10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погружения решалис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воспитанию патриотических чувств у детей к изучению родного края, родного уголка своей Отчиз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работы в коллективе, группах, индивидуальной работы; учить создавать атмосферу открытости, доброжелательности; сотворчества в общении</w:t>
      </w:r>
    </w:p>
    <w:p>
      <w:pPr>
        <w:pStyle w:val="Normal"/>
        <w:tabs>
          <w:tab w:val="clear" w:pos="708"/>
          <w:tab w:val="left" w:pos="10220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навыков работы в коллективе, группах, индивидуальной работы.</w:t>
      </w:r>
    </w:p>
    <w:p>
      <w:pPr>
        <w:pStyle w:val="Normal"/>
        <w:tabs>
          <w:tab w:val="clear" w:pos="708"/>
          <w:tab w:val="left" w:pos="10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октября 2010 года был организован и проведен День самоуправления, посвященный Дню учителя.</w:t>
      </w:r>
    </w:p>
    <w:p>
      <w:pPr>
        <w:pStyle w:val="Normal"/>
        <w:tabs>
          <w:tab w:val="clear" w:pos="708"/>
          <w:tab w:val="left" w:pos="10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18 по 20 октября прошла «Театральная осень», где классы показали следующие постановки «Красная Шапочка» - 5 кл, «Сказка о золотом петушке» (кукольный театр) – 6кл., спектакль «Недоросль» - 7 кл., «Летучий корабль» - 8 кл., спектакль «Горе от ума» - 9 кл., литературно-музыкальная композиция «Мне Пушкин всех всего дороже» - 10 кл., «Аты-баты мы солдаты» - 11кл.</w:t>
      </w:r>
    </w:p>
    <w:p>
      <w:pPr>
        <w:pStyle w:val="Normal"/>
        <w:tabs>
          <w:tab w:val="clear" w:pos="708"/>
          <w:tab w:val="left" w:pos="10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учшими актерами были признаны: Одинцова Валя, Шаранов Кирилл, Балобанов Р. – 7 кл., Ильин Дима, Алексеев Даниил – 8 класс, Сорокин Влад, Иванов Миша, Минасян Карен – 9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запоминающимся мероприятием данного погружения были выезды классов в школы района с целью внедрения в учебно-воспитательный процесс данной школы, приобретения новых друзей и знакомых, а также  итоговое мероприятие с учащимися школ района (64 человека) Праздник Дружбы «Вместе весело шагать», который прошел на базе нашей школы 28.10.2010г. На заключительном этапе данного погружения ребята подготовили творческий отчет  виде мультимедийных видеофильмов о  своих   поездках  в школы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2 по 5 ноября 2010г. учащиеся 11к. Яковлев Дима и Балобанов Влад выезжали на районный трехдневный семинар «Школа государствен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вторую четверть</w:t>
      </w:r>
      <w:r>
        <w:rPr>
          <w:sz w:val="28"/>
          <w:szCs w:val="28"/>
        </w:rPr>
        <w:t xml:space="preserve"> было запланировано и проведено погружение «Лет до ста расти нам без старости».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анного погружения:</w:t>
      </w:r>
      <w:r>
        <w:rPr>
          <w:rStyle w:val="2"/>
          <w:rFonts w:cs="Times New Roman"/>
          <w:color w:val="4682B4"/>
          <w:sz w:val="28"/>
          <w:szCs w:val="28"/>
        </w:rPr>
        <w:t xml:space="preserve"> </w:t>
      </w:r>
      <w:r>
        <w:rPr>
          <w:sz w:val="28"/>
          <w:szCs w:val="28"/>
        </w:rPr>
        <w:t>Пропаганда ЗОЖ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программу оздоровления учащихся и уч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к своему здоровью и здоровью окруж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вигательной активности у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творческих способностей у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ноября был дан старт погружения, где выступали волонтеры Пычасской СО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ы классные часы по формированию ЗОЖ у  учащихся: «Как сохранить зрение», «Школа докторов здоровья», «Почему мы болеем?», «Строим дом своего здоровья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день в течение четверти выполнялась программа оздоровления учащихся и учителей:</w:t>
      </w:r>
    </w:p>
    <w:p>
      <w:pPr>
        <w:pStyle w:val="Normal"/>
        <w:tabs>
          <w:tab w:val="clear" w:pos="708"/>
          <w:tab w:val="left" w:pos="10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Витамины С</w:t>
      </w:r>
    </w:p>
    <w:p>
      <w:pPr>
        <w:pStyle w:val="Normal"/>
        <w:tabs>
          <w:tab w:val="clear" w:pos="708"/>
          <w:tab w:val="left" w:pos="10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Морковь свежая</w:t>
      </w:r>
    </w:p>
    <w:p>
      <w:pPr>
        <w:pStyle w:val="Normal"/>
        <w:tabs>
          <w:tab w:val="clear" w:pos="708"/>
          <w:tab w:val="left" w:pos="10220" w:leader="none"/>
        </w:tabs>
        <w:jc w:val="both"/>
        <w:rPr/>
      </w:pPr>
      <w:r>
        <w:rPr>
          <w:sz w:val="28"/>
          <w:szCs w:val="28"/>
        </w:rPr>
        <w:t>Среда – Фиточай</w:t>
      </w:r>
    </w:p>
    <w:p>
      <w:pPr>
        <w:pStyle w:val="Normal"/>
        <w:tabs>
          <w:tab w:val="clear" w:pos="708"/>
          <w:tab w:val="left" w:pos="10220" w:leader="none"/>
        </w:tabs>
        <w:jc w:val="both"/>
        <w:rPr/>
      </w:pPr>
      <w:r>
        <w:rPr>
          <w:sz w:val="28"/>
          <w:szCs w:val="28"/>
        </w:rPr>
        <w:t>Четверг – Пророщенная пшеница</w:t>
      </w:r>
    </w:p>
    <w:p>
      <w:pPr>
        <w:pStyle w:val="Normal"/>
        <w:tabs>
          <w:tab w:val="clear" w:pos="708"/>
          <w:tab w:val="left" w:pos="10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Орехи, с/х фрукты</w:t>
      </w:r>
    </w:p>
    <w:p>
      <w:pPr>
        <w:pStyle w:val="Normal"/>
        <w:tabs>
          <w:tab w:val="clear" w:pos="708"/>
          <w:tab w:val="left" w:pos="10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лассами были выпущены агитлитсы по пропаганде ЗОЖ. Прошел смотр-конкурс выступления агитбригад и видеофильмов: «Кто курит табак, тот сам себе враг» - 5 кл., «Великолепная 5-ка витаминов» - 6 кл., сказка «Колобок» (на новый лад) – 7 кл., «Курить и пить – здоровью вредить» - 8 кл., фильм «Один дома – 5» - 9кл., «Пивной фронт «за» и «против»» - 10 кл., фильм «О вреде курения» - 11 кл.  Победителями конкурса стали учащиеся 10 класса, 2 место заняли 7 класс, 3место- 6 класс. В номинации видеофильм лучшими стали 9 класс. </w:t>
      </w:r>
    </w:p>
    <w:p>
      <w:pPr>
        <w:pStyle w:val="Normal"/>
        <w:tabs>
          <w:tab w:val="clear" w:pos="708"/>
          <w:tab w:val="left" w:pos="10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был объявлен и проведен фотоконкурс «А на улице зима, зима…», где победителем стала Одинцова Валя – 7 кл.</w:t>
        <w:tab/>
        <w:tab/>
      </w:r>
    </w:p>
    <w:p>
      <w:pPr>
        <w:pStyle w:val="22"/>
        <w:rPr>
          <w:szCs w:val="28"/>
        </w:rPr>
      </w:pPr>
      <w:r>
        <w:rPr/>
        <w:t xml:space="preserve">      </w:t>
      </w:r>
      <w:r>
        <w:rPr/>
        <w:tab/>
        <w:t>В ходе подготовки к Новому году провели деление учащихся 5-11 классов на сводные отряды. Б</w:t>
      </w:r>
      <w:r>
        <w:rPr>
          <w:szCs w:val="28"/>
        </w:rPr>
        <w:t>ыли выбраны командиры отрядов из числа учащихся 11 классов и помощники командиров – учащиеся 10 класса. Отряды должны были подготовить следующие задания:</w:t>
      </w:r>
    </w:p>
    <w:p>
      <w:pPr>
        <w:pStyle w:val="22"/>
        <w:numPr>
          <w:ilvl w:val="0"/>
          <w:numId w:val="7"/>
        </w:numPr>
        <w:rPr>
          <w:szCs w:val="28"/>
        </w:rPr>
      </w:pPr>
      <w:r>
        <w:rPr>
          <w:szCs w:val="28"/>
        </w:rPr>
        <w:t>Новогодний танец.</w:t>
      </w:r>
    </w:p>
    <w:p>
      <w:pPr>
        <w:pStyle w:val="22"/>
        <w:numPr>
          <w:ilvl w:val="0"/>
          <w:numId w:val="7"/>
        </w:numPr>
        <w:rPr>
          <w:szCs w:val="28"/>
        </w:rPr>
      </w:pPr>
      <w:r>
        <w:rPr>
          <w:szCs w:val="28"/>
        </w:rPr>
        <w:t>Новогодняя песня.</w:t>
      </w:r>
    </w:p>
    <w:p>
      <w:pPr>
        <w:pStyle w:val="22"/>
        <w:numPr>
          <w:ilvl w:val="0"/>
          <w:numId w:val="7"/>
        </w:numPr>
        <w:rPr>
          <w:szCs w:val="28"/>
        </w:rPr>
      </w:pPr>
      <w:r>
        <w:rPr>
          <w:szCs w:val="28"/>
        </w:rPr>
        <w:t>Поздравление (хоровое чтение)</w:t>
      </w:r>
    </w:p>
    <w:p>
      <w:pPr>
        <w:pStyle w:val="22"/>
        <w:numPr>
          <w:ilvl w:val="0"/>
          <w:numId w:val="7"/>
        </w:numPr>
        <w:rPr>
          <w:szCs w:val="28"/>
        </w:rPr>
      </w:pPr>
      <w:r>
        <w:rPr>
          <w:szCs w:val="28"/>
        </w:rPr>
        <w:t>Новогодние костюмы.</w:t>
      </w:r>
    </w:p>
    <w:p>
      <w:pPr>
        <w:pStyle w:val="22"/>
        <w:numPr>
          <w:ilvl w:val="0"/>
          <w:numId w:val="7"/>
        </w:numPr>
        <w:rPr>
          <w:szCs w:val="28"/>
        </w:rPr>
      </w:pPr>
      <w:r>
        <w:rPr>
          <w:szCs w:val="28"/>
        </w:rPr>
        <w:t>Подарок ассоциация.</w:t>
      </w:r>
    </w:p>
    <w:p>
      <w:pPr>
        <w:pStyle w:val="22"/>
        <w:ind w:left="720" w:hanging="0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Победителями стали 2 отряд во главе с командиром Богдановой Кристиной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/>
      </w:pPr>
      <w:r>
        <w:rPr>
          <w:szCs w:val="28"/>
        </w:rPr>
        <w:t xml:space="preserve">В </w:t>
      </w:r>
      <w:r>
        <w:rPr>
          <w:b/>
          <w:szCs w:val="28"/>
          <w:u w:val="single"/>
        </w:rPr>
        <w:t>3 учебную четверть</w:t>
      </w:r>
      <w:r>
        <w:rPr>
          <w:szCs w:val="28"/>
        </w:rPr>
        <w:t xml:space="preserve"> прошло погружение по нравственному воспитанию учащихся «Я в мир удивительный этот пришел отваге и правде учитьс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огружения:</w:t>
      </w:r>
      <w:r>
        <w:rPr>
          <w:color w:val="4682B4"/>
        </w:rPr>
        <w:t xml:space="preserve"> </w:t>
      </w:r>
      <w:r>
        <w:rPr>
          <w:sz w:val="28"/>
          <w:szCs w:val="28"/>
        </w:rPr>
        <w:t>Воспитание гуманизма и качеств толерантной лич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>Задач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ей и мотивов нравственного воспитани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отношений на основе добра, справедливости, признание индивидуальности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уманности и милосердия у детей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лассные часы были также направлены на воспитание нравственности: «Уважай старших», «С тобой рядом люди», «Диагностика нравственности», «Слово лечит, слово калечит», «О чести, о совести» и др. </w:t>
      </w:r>
    </w:p>
    <w:p>
      <w:pPr>
        <w:pStyle w:val="Normal"/>
        <w:tabs>
          <w:tab w:val="clear" w:pos="708"/>
          <w:tab w:val="left" w:pos="10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следующие мероприятия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«Как тебе служится, солдат?», где ребята на уроках русского языка писали письма выпускникам школы, которые в данный момент служат в армии собирали им посылки и отправляли в армию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своими руками маме на День матери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кция «Скорая помощь» /Посмотри,  кому трудно и помоги/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-с стихов «Души моей прекрасные порывы»</w:t>
      </w:r>
    </w:p>
    <w:p>
      <w:pPr>
        <w:pStyle w:val="Normal"/>
        <w:tabs>
          <w:tab w:val="clear" w:pos="708"/>
          <w:tab w:val="left" w:pos="10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23 февраля прошла неделя «Кадетов», где учащиеся 5-1 классов по возрастной категории (5-7кл., 8-9кл., 10-11кл.)прошли следующие испытания: </w:t>
      </w:r>
    </w:p>
    <w:p>
      <w:pPr>
        <w:pStyle w:val="Normal"/>
        <w:tabs>
          <w:tab w:val="clear" w:pos="708"/>
          <w:tab w:val="left" w:pos="10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лаж «Вот такая Армия!»</w:t>
      </w:r>
    </w:p>
    <w:p>
      <w:pPr>
        <w:pStyle w:val="Normal"/>
        <w:tabs>
          <w:tab w:val="clear" w:pos="708"/>
          <w:tab w:val="left" w:pos="10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лейбол. Команда отцов и команда юношей.</w:t>
      </w:r>
    </w:p>
    <w:p>
      <w:pPr>
        <w:pStyle w:val="Normal"/>
        <w:tabs>
          <w:tab w:val="clear" w:pos="708"/>
          <w:tab w:val="left" w:pos="10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иловое многоборье «А ну-ка, мальчики»</w:t>
      </w:r>
    </w:p>
    <w:p>
      <w:pPr>
        <w:pStyle w:val="Normal"/>
        <w:tabs>
          <w:tab w:val="clear" w:pos="708"/>
          <w:tab w:val="left" w:pos="10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мотр песни и строя.</w:t>
      </w:r>
    </w:p>
    <w:p>
      <w:pPr>
        <w:pStyle w:val="Normal"/>
        <w:tabs>
          <w:tab w:val="clear" w:pos="708"/>
          <w:tab w:val="left" w:pos="10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мотр формы.</w:t>
      </w:r>
    </w:p>
    <w:p>
      <w:pPr>
        <w:pStyle w:val="Normal"/>
        <w:tabs>
          <w:tab w:val="clear" w:pos="708"/>
          <w:tab w:val="left" w:pos="10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огичная программа была проведена и для девочек 5-11 классов «Институт благородных девиц»:</w:t>
      </w:r>
    </w:p>
    <w:p>
      <w:pPr>
        <w:pStyle w:val="Normal"/>
        <w:tabs>
          <w:tab w:val="clear" w:pos="708"/>
          <w:tab w:val="left" w:pos="10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лаж «Девочки, девушки, женщины»</w:t>
      </w:r>
    </w:p>
    <w:p>
      <w:pPr>
        <w:pStyle w:val="Normal"/>
        <w:tabs>
          <w:tab w:val="clear" w:pos="708"/>
          <w:tab w:val="left" w:pos="10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-с лирический танец</w:t>
      </w:r>
    </w:p>
    <w:p>
      <w:pPr>
        <w:pStyle w:val="Normal"/>
        <w:tabs>
          <w:tab w:val="clear" w:pos="708"/>
          <w:tab w:val="left" w:pos="10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ервировка и украшение праздничного стола.</w:t>
      </w:r>
    </w:p>
    <w:p>
      <w:pPr>
        <w:pStyle w:val="Normal"/>
        <w:tabs>
          <w:tab w:val="clear" w:pos="708"/>
          <w:tab w:val="left" w:pos="10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мотр формы.</w:t>
      </w:r>
    </w:p>
    <w:p>
      <w:pPr>
        <w:pStyle w:val="Normal"/>
        <w:tabs>
          <w:tab w:val="clear" w:pos="708"/>
          <w:tab w:val="left" w:pos="10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четверть</w:t>
      </w:r>
      <w:r>
        <w:rPr>
          <w:sz w:val="28"/>
          <w:szCs w:val="28"/>
        </w:rPr>
        <w:t xml:space="preserve"> прошла по традиционному погружению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 помнит мир спасенны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мся таких качеств, как гражданственность, трудолюбие, уважение к истории и традициям своего народа, любовь к Род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ачеств толерантной личност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пособствовать нравственному развитию ребенка через лекции, экскурсии, посещение музеев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ческих качеств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и уроки памяти, мероприятия посвященные Дню Победы: Районный смотр песни и строя, Уборка территории памятников - 8, 6 кл – Кинеус, 10 кл. Ижнюк,  5,7 кл – Ст. Ошмес, Вахта памяти у памятника погибшим воинам, «Память жива» /митинг/, «Этот День Победы…» /праздничный концерт/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ая работа с классными руководителям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консультации по планированию воспитательной деятельности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зработка методических рекомендаций по проведению классных часов и родительских собраний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ставление приложений к методической папке классного руководителя (характеристика класса, характеристика ученика, социальный паспорт, анкеты по выявлению лидера в коллективе,  планы-сетки, положение о правах и обязанностях классного руководителя, анализ воспитывающей деятельности, циклограмма классного руководителя, тематика классных часов и родительских собраний)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ценариев классных часов и праздников и пополнение ими методических папок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подготовке и проведении классных и общешкольных мероприят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видуальная работа с классными руководителями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Знакомство с библиотекой классного руководителя, подбор материалов для проведения классных мероприятий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родительских собраний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ечатка сценариев классных часов и праздников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при проведении классных часов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методическими папками и пополнение собственными разработками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ы, рекомендации, пожел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бота МО классных руководителей</w:t>
      </w:r>
      <w:r>
        <w:rPr>
          <w:sz w:val="28"/>
          <w:szCs w:val="28"/>
        </w:rPr>
        <w:t xml:space="preserve"> прошла по плану, в результате были проведены следующие совеща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углый стол». Планирование ВР классных руководителей согласно целям и задачам УВР школ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щание при директоре  «Работа с трудными» /постановка на ВШУ, причины постановки, документация…/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чет классных руководителей по ВР по четвертям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Анализ ВР класса в конц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боте с родителями</w:t>
      </w:r>
      <w:r>
        <w:rPr>
          <w:sz w:val="28"/>
          <w:szCs w:val="28"/>
        </w:rPr>
        <w:t xml:space="preserve"> основной формой остаются родительские собрания. 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школьное организационное родительское собрание. Выбор родительского комитета /явка – 81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>/   30.09.2010г.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родительские собрания в течение года (каждую четверть не менее одного раза)</w:t>
      </w:r>
    </w:p>
    <w:p>
      <w:pPr>
        <w:pStyle w:val="Normal"/>
        <w:tabs>
          <w:tab w:val="clear" w:pos="708"/>
          <w:tab w:val="left" w:pos="102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приглашением родителей  были проведены административные комиссии по успеваемости учащихся.</w:t>
      </w:r>
      <w:r>
        <w:rPr/>
        <w:t xml:space="preserve"> </w:t>
      </w:r>
      <w:r>
        <w:rPr>
          <w:sz w:val="28"/>
          <w:szCs w:val="28"/>
        </w:rPr>
        <w:t>Родители также привлекались к подготовке и  участию в общешкольных мероприятиях.</w:t>
      </w:r>
    </w:p>
    <w:p>
      <w:pPr>
        <w:pStyle w:val="Normal"/>
        <w:tabs>
          <w:tab w:val="clear" w:pos="708"/>
          <w:tab w:val="left" w:pos="10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ечение учебного года классными руководителями проводились индивидуальные беседы с родителями по успеваемости и по поведению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, чтобы в работе с родителями больше внимания уделялось проблемам воспитания, их совместному обсуждению и совместному поиску путей их решения. Нелегко приходится работать классным руководителям с родителями, так как явка родителей на родительские собрания оставляет желать лучшего, особенно в старших классах. Отсюда вытекает, что родителей не интересует жизнь ребенка в школе, что указывает на то, чтобы использовать новые формы и методы в работе с родителями.</w:t>
      </w:r>
    </w:p>
    <w:p>
      <w:pPr>
        <w:pStyle w:val="Normal"/>
        <w:tabs>
          <w:tab w:val="clear" w:pos="708"/>
          <w:tab w:val="left" w:pos="10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 профориентационной работы в 9, 11-х классах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этой работы для учащихся 9 класса работал кружок «Основы выбора профессии», руководитель Герасимова А.В. Для 11 класса  классным руководителем проводились диагностика  «Карта интересов», встречи с представителем ФБУ ЛИУ – 2 УФСИН по УР /п. Керамик/ Илларионовым А.А., с представителем лубянского сельхозтехникума, с представителем ФСБ по г. Можга Коротковым Д.В.?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кторами и деканами ИжГТУ /в гимназии №8 г. Можга/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бята посетили день открытых дверей в г. Можге (ветеринарный техникум). Активно проходило знакомство с учебными заведениями в сети </w:t>
      </w:r>
      <w:r>
        <w:rPr>
          <w:sz w:val="28"/>
          <w:szCs w:val="28"/>
          <w:lang w:val="en-US"/>
        </w:rPr>
        <w:t>Intern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1 классе проведено родительское собрание «Основы выбора профессии учащихся 11 класса, прошел классный час «Проверка профессионального соответст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чется отметить, что проведена большая работа в ходе месячника по профориен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ое внимание уделялось работе объединений ДО, привлечение учащихся в кружки, секции. Было ряд посещений, в ходе которых выяснилось, что основной контингент  кружков – учащиеся 5-9 классов, спортивные же секции активно посещают учащиеся 5 - 11 класс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бота кружко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0/2011 учебном году был затарифицирован 1 кружок от ЦДТ, руководителем студии  </w:t>
      </w:r>
      <w:r>
        <w:rPr>
          <w:sz w:val="28"/>
          <w:szCs w:val="28"/>
          <w:u w:val="single"/>
        </w:rPr>
        <w:t>«Акварелька»</w:t>
      </w:r>
      <w:r>
        <w:rPr>
          <w:sz w:val="28"/>
          <w:szCs w:val="28"/>
        </w:rPr>
        <w:t xml:space="preserve"> является  Петрушева Т.Г. / с апреля 2009 года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 итогам проверки журнала, выявилось, что регулярно посещали занятия 32 человек. Контингент учащихся 1- 6 классы. В течение года оформлялись выставки работ учащихся. Работы ребят участвовали в районном конкурсе «Радуга талантов» были награждены грамотами и при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ли школьные кружк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раеведение  - 13 человек, руководитель Герасимова А.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Занимательная математика /1-4кл/ - 45 человек, руководители – учителя начальных класс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час /1-4кл/ - 15 человек, руководитель Владимиров В.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нчарное» - 6 человек, руководитель Быкин О.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Рукоделие» - 15 человек, руководитель Леонтьева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ли следующие спортивные секции под руководством Герасимова А.В.: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ейбол                 16</w:t>
        <w:tab/>
        <w:t xml:space="preserve">   ДЮСШ      14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      24  ДЮС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также активно посещали кружки в Нышинском Ц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Гитара» - 8чел, руководитель Владимиров В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Непоседы» /творческая группа/- 10 чел., руководитель Молин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Радуга» - 10чел., руководитель Межевая О.В.</w:t>
      </w:r>
    </w:p>
    <w:p>
      <w:pPr>
        <w:pStyle w:val="Normal"/>
        <w:jc w:val="both"/>
        <w:rPr/>
      </w:pPr>
      <w:r>
        <w:rPr>
          <w:sz w:val="28"/>
          <w:szCs w:val="28"/>
        </w:rPr>
        <w:t>4. «Россиянка» - 8 чел, руководитель Турчинович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езжали на районные конк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left" w:pos="567" w:leader="none"/>
          <w:tab w:val="right" w:pos="8306" w:leader="none"/>
        </w:tabs>
        <w:ind w:firstLine="540"/>
        <w:jc w:val="both"/>
        <w:rPr/>
      </w:pPr>
      <w:r>
        <w:rPr>
          <w:sz w:val="28"/>
          <w:szCs w:val="28"/>
        </w:rPr>
        <w:t xml:space="preserve">Общий охват учащихся дополнительным образованием в 2010-2011 учебном году (в % отношении от общего количества учащихся) составил примерно -  100%.  </w:t>
      </w:r>
    </w:p>
    <w:p>
      <w:pPr>
        <w:pStyle w:val="Footer"/>
        <w:tabs>
          <w:tab w:val="clear" w:pos="4153"/>
          <w:tab w:val="left" w:pos="567" w:leader="none"/>
          <w:tab w:val="right" w:pos="830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школы принимали участие в районных конкурсах и соревнованиях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частие в конкурсе «Радуга талантов». Лучшими были выявлены следующие работы: Коллективная работа – Поделки из теста и глины (рук. Петрушева Т.Г.), Коллективная работа «Панно» учащихся 8 класса в номинации фитодизайн (рук. Герасимова А.В.), «Светильник», Богданова Кристина (рук. Леонтьева Л.М.), Коллективная работа «Российский биатлон» (рук. Колесникова Е.Н.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в КВН по противопожарной темат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ний кросс – 6 место /Лаптева К. 3 место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енство по волейболу на приз Можгинской СОШ – 3 место юноши, 4 место девуш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айона по настольному теннису – 4 мес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айона по волейболу на приз Большеучинской СОШ – 2 место девушки, 3 место юнош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о физической культуре – 2 место /9-11 кл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айона по волейболу на приз Старокаксинской СОШ – 3 место юноши, 3 место девушк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енство района по волейболу 95 и моложе – 1 место юноши, Сорокин В, Иванов М., Молин Г. признаны лучшими игроками.; 3 место девушки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Республики по волейболу 95-96 1 место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Работа с «трудными» детьми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/2011 учебном году на ВШУ стояли 2 человека. На протяжении учебного года с этими учащимися проводилась следующая работ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ый контроль посещаемости школ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бесе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коми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влечение этих ребят в подготовку и участие к различного рода мероприятия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отметить, что снизилось количество учащихся, состоявших на ВШУ (2010 – 2011 уч году было 7 чел.) и нет ни одного человека на учете в ОДН 2010 – 2011 уч году было 2 чел)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неблагополучными семьями была проведена профилактическая работа администрацией школы и классными руководител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гласно плану воспитательной работы были оформлены необходимые нормативные документы на учащихся, состоящих на внутришкольном учете и на семьи «риск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конец года  с внутришкольного учета также снят еще 1 человек: Цапаева Екатерина /9кл./, т.к. выбыла из школы. Осталась на внутришкольном учете на летний период Карнакова Кристина /6 кл./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и с детьми, находящихся по опекой. На них тоже заполняется необходимая докум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Анализ работы ученического самоупр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 целью предоставления детям условий для   формирования собственного социального опыта в школе создан Совет Старшеклассников, в составе которого 14 учащихся 5-11 классов.  В совет старшеклассников входят командиры и старосты классов.</w:t>
      </w:r>
    </w:p>
    <w:p>
      <w:pPr>
        <w:pStyle w:val="Style16"/>
        <w:rPr/>
      </w:pPr>
      <w:r>
        <w:rPr>
          <w:w w:val="89"/>
          <w:sz w:val="28"/>
          <w:szCs w:val="28"/>
        </w:rPr>
        <w:t xml:space="preserve">1. СС участвует в планировании и организации внеурочной работы школы. </w:t>
      </w:r>
    </w:p>
    <w:p>
      <w:pPr>
        <w:pStyle w:val="Style16"/>
        <w:rPr/>
      </w:pPr>
      <w:r>
        <w:rPr>
          <w:sz w:val="28"/>
          <w:szCs w:val="28"/>
        </w:rPr>
        <w:t xml:space="preserve">2. </w:t>
      </w:r>
      <w:r>
        <w:rPr>
          <w:w w:val="89"/>
          <w:sz w:val="28"/>
          <w:szCs w:val="28"/>
        </w:rPr>
        <w:t xml:space="preserve">Участвует в дежурстве по школе, поддерживает дисциплину и порядок. </w:t>
      </w:r>
    </w:p>
    <w:p>
      <w:pPr>
        <w:pStyle w:val="Style16"/>
        <w:rPr/>
      </w:pPr>
      <w:r>
        <w:rPr>
          <w:sz w:val="28"/>
          <w:szCs w:val="28"/>
        </w:rPr>
        <w:t xml:space="preserve">3. </w:t>
      </w:r>
      <w:r>
        <w:rPr>
          <w:w w:val="89"/>
          <w:sz w:val="28"/>
          <w:szCs w:val="28"/>
        </w:rPr>
        <w:t xml:space="preserve">Готовит и проводит собрания учащихся. </w:t>
      </w:r>
    </w:p>
    <w:p>
      <w:pPr>
        <w:pStyle w:val="Style16"/>
        <w:rPr>
          <w:w w:val="89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w w:val="89"/>
          <w:sz w:val="28"/>
          <w:szCs w:val="28"/>
        </w:rPr>
        <w:t xml:space="preserve">Заслушивает отчеты и информации актива класса о проделанной работе. </w:t>
      </w:r>
    </w:p>
    <w:p>
      <w:pPr>
        <w:pStyle w:val="Style16"/>
        <w:rPr/>
      </w:pPr>
      <w:r>
        <w:rPr>
          <w:sz w:val="28"/>
          <w:szCs w:val="28"/>
        </w:rPr>
        <w:t xml:space="preserve">5. </w:t>
      </w:r>
      <w:r>
        <w:rPr>
          <w:w w:val="89"/>
          <w:sz w:val="28"/>
          <w:szCs w:val="28"/>
        </w:rPr>
        <w:t xml:space="preserve">Проводит заседания с участием командиров, старост не менее </w:t>
      </w:r>
      <w:r>
        <w:rPr>
          <w:sz w:val="28"/>
          <w:szCs w:val="28"/>
        </w:rPr>
        <w:t xml:space="preserve">1 </w:t>
      </w:r>
      <w:r>
        <w:rPr>
          <w:w w:val="89"/>
          <w:sz w:val="28"/>
          <w:szCs w:val="28"/>
        </w:rPr>
        <w:t xml:space="preserve">раза в меся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равнению с предыдущим годом работа  ученического самоуправления немного улучшилась, о чём говорит активное участие детей различных конкурсах  как школьных,  так и других рангов, в подготовке и проведении  общешкольных мероприятий:  Дня учителя, Нового года,  смотра-конкурса «А ну-ка, парни!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воспитательной работы, необходимо отметить, что в целом поставленные задачи воспитательной работы в 2010-2011 учебном году можно считать решенными, цель достигну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о следует обратить внимание в новом учебном году на расширение сферы дополнительного образования для самовыражения и самореализации учащихся, на стимулирование активности родителей в участии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«Лето 2011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    </w:t>
      </w:r>
      <w:r>
        <w:rPr>
          <w:rFonts w:cs="Times New Roman" w:ascii="Times New Roman" w:hAnsi="Times New Roman"/>
          <w:sz w:val="28"/>
          <w:szCs w:val="28"/>
        </w:rPr>
        <w:t xml:space="preserve">Согласно программе «Лето 2010» была организована занятость детей во время летних каникул. В июне в школе работали лагерь дневного пребывания, где отдохнули 50 человек,  лагерь труда и отдыха – 10 человек, и социальный лагерь – 15 человек.  Для детей ЛОЛ и ЛТО было организовано трех разовое питание: завтрак, обед и полдник, для соцлагеря 2-х разовое питание: завтрак и обед. Организованным отдыхом были охвачены все категории детей: малоимущие, многодетные из неполных семей, социального риска. Дети находились под постоянным контролем  мед. работника и воспитателей, которые проводили для них познавательные, развлекательные, спортивные мероприятия, экскурсии. Питание детей осуществлялось за счет средств, выделенных с федерального бюджета и плюс родительский взнос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достигнуты следующие результаты работы лагеря: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школьников творчества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ружбы и сотрудничества между детьми разных возрастов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де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аботу летнего лагеря можно считать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Segoe UI" w:hAnsi="Segoe UI" w:eastAsia="Times New Roman" w:cs="Segoe U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Segoe UI" w:hAnsi="Segoe UI" w:eastAsia="Times New Roman" w:cs="Segoe UI"/>
      <w:b/>
      <w:bCs/>
      <w:sz w:val="36"/>
      <w:szCs w:val="36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35:00Z</dcterms:created>
  <dc:creator>Школа1</dc:creator>
  <dc:description/>
  <cp:keywords/>
  <dc:language>en-US</dc:language>
  <cp:lastModifiedBy>SamLab.ws</cp:lastModifiedBy>
  <dcterms:modified xsi:type="dcterms:W3CDTF">2011-10-30T20:28:00Z</dcterms:modified>
  <cp:revision>5</cp:revision>
  <dc:subject/>
  <dc:title/>
</cp:coreProperties>
</file>