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Библиотекарь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Шафигуллина Наиля Наилевна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Средняя общеобразовательная школа №3 п.г.т. Кукмор»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укморского муниципального района РТ, </w:t>
      </w:r>
    </w:p>
    <w:p>
      <w:pPr>
        <w:pStyle w:val="C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C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aps/>
          <w:kern w:val="2"/>
        </w:rPr>
      </w:pPr>
      <w:r>
        <w:rPr>
          <w:rFonts w:cs="Times New Roman" w:ascii="Times New Roman" w:hAnsi="Times New Roman"/>
          <w:b w:val="false"/>
          <w:caps/>
          <w:kern w:val="2"/>
        </w:rPr>
      </w:r>
    </w:p>
    <w:p>
      <w:pPr>
        <w:pStyle w:val="C"/>
        <w:spacing w:lineRule="auto" w:line="360" w:before="0" w:after="0"/>
        <w:ind w:firstLine="56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уховно-нравственное воспитание как приоритетное направление библиотечной раб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уховно - нравственное воспитание» - это процесс, который способствует формированию нравственных чувств, нравственного облика, нравственной позиции, нравственного по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тво всегда с надеждой обращено в будущее, как бы ни было беспощадно настоящее. И дети, как правило, ждут, чтобы взрослые показали им путь, который определит им жизнь. Изначальная функция библиотеки – сохранение и передача культурного наследия от поколения к поколению. Не случайно академик Дмитрий Сергеевич Лихачев сказал, что, если, не дай Бог, из-за войны или какого-нибудь страшного катаклизма погибнут музеи, театры, университеты, но каким-то образом уцелеют библиотеки, культура может быть восстановлен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библиотекарь - должен стать для ребенка пастырем детского сердца, души, приобщая ребенка к чтению. Мамы и папы зачастую не знают, как помочь детям, что им читать, какие книги выбрать. А ведь потеря интереса к чтению ведет к духовной неграмотности, и в дальнейшем это явление приведет к большим экономическим, политическим и социальным потерям. Президент РФ Д.А. Медведев сказал: «Вокруг библиотек всегда концентрировалась жизнь в больших городах и поселках. Воспитание традиций чтения – это то, чем славилась наша страна. Очень важно с детства воспитывать навыки чтения – это то, без чего не обходится жизнь любого нормального человек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ую литературу предлагать современным школьникам? Прежде всего такую, которая оказывала бы влияние на воспитание нравственности в человеке, которая формирует читательскую культуру и эмоциональную отзывчивость учеников. Это определяется сердцем. Ты читаешь и чувствуешь что-то затаенно чистое, тихое, крепкое духом. Например, Л. Толстой, И. Бунин, А. Чехов и другие писатели. Мне кажется, в этом ряду могут быть и классики «Золотого Фонда детской и юношеской литературы», такие как: В.Быков, Б. Васильев, В. Богомолов, В. Астафьев, Ю. Бондарев, В. Шукшин, Ю. Яковлев, Ю. Сотник, Г. Троепольский, А. Лиханов и многие другие отечественные и зарубежные писатели, как классики, так и современные. После прочтения их произведений возникает чисто православное русское чувство. Сколько души, где-то щемит в области сердца, радостно и грустно одновременно. Не зря же священнослужители становятся писателями, понимая, как важно вовремя донести слово истины до ищущего ума подростка. В «Учительской газете» № 43 за 2009 год есть статья Ольги Мариничевой « Дорога к храму», в которой рассказано о протоирее Александре Торике, который написал повесть в двух томах « Флавиан», сразу приобретшую популярность, как и вышедшая вслед за ней сказка « ДИмон». Автору в этой сказке удалось взять в союзники само качество подросткового мышления, взращенного жанром Фэнтэзи, компьютерными играми и органично соединить его с постижением азов христианской веры, преддверием религиозного мирочувствия. К сожалению, такой современной литературы поступает в фонды школьных библиотек крайне мало из-за дефицита финансирования. И пока государственная политика не изменится и не перейдет на курс качественного комплектования школьных библиотек современными изданиями и не будет выделять на этот процесс достаточно средств, дело привлечения читателей в школьную библиотеку с мертвой точки не сдвинется. На духовном здоровье подрастающего поколения экономить нельзя. Нынешняя молодежь - наше будущее, будущее всей Российской нации. Именно чтение книг, работа со словом помогает детям в трудные периоды их роста, становления, нравственном воспитании и выработки собственной жизненной позиции. Главное – вселить в детей веру, веру в человечность, воспитать нетерпимость к несправедливости, готовность вступить в борьбу с подлостью и обмано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дшее сегодня на повестку дня педагогической деятельности забытое слово «воспитание» стало чаще всего использоваться в значении «духовно-нравственное». Задача духовно-нравственного воспитания одухотворить, 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очелов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добно тому, как это сделал, согласно античному мифу, Пигмалион с изваянной им Галатеей. Усиление сегодня внимания общества к духовно-нравственному воспитанию подрастающего поколения как к насущной проблеме – явление не случайное. Духовно-нравственный кризис на фоне успехов цивилизации с каждым годом заметно обостряется. Усиливается дисгармония в человеческих отношениях. Требуется решительный поворот к этической культуре, утверждающей ценность каждой человеческой личност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ситуация с реализаций воспитания молодого поколения существенно меняется. Убедиться в этом помогли прошедшие в 2007 и в 2009 годах в Москве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ждународные Рождественские образовательные чт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 традиционно эти чтения Московская Патриархия при участии Министерства образования и науки РФ, Российской академии наук, Российской академии образования, Московского университета им. М.В. Ломоносова и других светских учреждений. Ядром того и другого Чтения было духовно-нравственное воспитание детей и молодежи, рассмотренное сквозь призму ценностей православной культуры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асается библиотеки и библиотекаря, книги и чтения, то эти слова на Чтениях не были упущенными. О чтении классической литературы, воплотившей в себя нравственные ценности народа, говорили многие. Доброе слово о библиотекарях сказали ректор Государственного социального университета, академик В.И. Жуков и писатель А. Лиханов. Первый назвал библиотекаря среди других трех главных должностей страны – врача, учителя и священника – от которых зависит благополучие общества. Писатель А. Лиханов рассказал, как библиотека и книга помогали детям выжить в военное лихолетие. Школьным библиотекарям было посвящено событие третьего дня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ждественских чтений. Состоялось награждение школьных библиотекарей – победителей конкурса «Открывая книгу, открываем мир». Целью конкурса было содействие культурному и духовно-нравственному просвещению педагогической общественности и российской семьи, духовно-нравственному и патриотическому воспитанию школьников. Это было признание их нравственного подвиг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темой духовно-нравственного воспитания детей как приоритетной задаче сегодняшнего дня особо следует остановиться на двух Парламентских слушаниях. Первое, прошедшее 2 июня 2008 года было названо «О концепции государственной политики в сфере духовно-нравственного воспитания и защиты нравственности детей в России: правовой аспект». Второе, состоявшееся 1 июня 2009 года, было посвящено школьным библиотекам, и называлось «Законодательное обеспечение деятельности библиотек общеобразовательных учреждений в сфере духовно-нравственного воспитания детей», где приняли участие депутаты Государственной Думы, члены Совета Федерации, представители Министерства образования и науки РФ, Министерства культуры, Общественной палаты, органов государственной власти 43 субъектов Российской Федерации и много других участников. Обсуждался вопрос совершенствования работы библиотек общеобразовательных учреждений как важнейшего ресурса формирования человеческого капитала, духовно-нравственного мира детей, развития их интеллектуальных и творческих способностей. В выступлениях отмечалась необходимость сохранить уникальную профессию библиотекаря, способную влиять на умы и сердца людей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комендациях Парламентских слушаний было внесено в Минобрнауки предложение по разработке квалификационных характеристик новой должности для школьного библиотекаря «библиотекарь-педагог». Участникам Слушаний была предложена «Концепция развития библиотек общеобразовательных учреждений Российской Федерации до 2015 года». Кроме функций образовательной и информационной в ней основными названы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ультур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беспечение духовного развития читателей, приобщение их к ценностям отечественной и мировой культуры, создание условий для репродуктивной и продуктивной культурной деятельности –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суг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ней особым пунктом выделено создание на базе библиотеки творческой коммуникативной площадк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 факт проведения специальных Парламентских слушаний о деятельности школьных библиотек – явление неординарное. Это признание социальной роли библиотеки и библиотекарей как высокообразованной части нашего общества, подлинных интеллигентов, способных передать духовное и нравственное богатство от предыдущих поколений к следующим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уках библиотекаря уникальный воспитательный ресурс, каким располагаем только он – универсальные книжные фонды. Если взглянуть на них с позиции традиционных культурных ценностей, то актуальными окажутся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родная педагог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средоточенная в фольклоре: пословицах, поговорках, былинах, сказках; как никогда актуальной станови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лассическая литератур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крывающая духовный мир человека и нравственные ценности народа. Более значимыми становятся книги п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тории нашей Род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ее славных победах, о вкладе России в мировую культуру. Особое место в круге чтения детей должны занять книги 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роде России, о родном кр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библиотекаря сегодня 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мыслить это духовное богатство и донести его до сердца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сколыхнуть ребенка книгой, побудить его к сопереживанию, к творчеству, к осознанию своего предназначения – очень сложная задача. Воспитание детей требует от библиотекаря душевной отдачи, нравственной высоты и большого педагогического мастерства. 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материалов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287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://www.olashool.e-stile.ru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287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://www.orthedu.ru/news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287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://pedsovet.org/component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287" w:firstLine="567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://www.prosv.ru/ebooks/bulleten/bul_25.pdf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80" w:after="80"/>
      <w:jc w:val="both"/>
    </w:pPr>
    <w:rPr>
      <w:rFonts w:ascii="Arial" w:hAnsi="Arial" w:eastAsia="Times New Roman" w:cs="Arial"/>
      <w:sz w:val="18"/>
      <w:szCs w:val="18"/>
    </w:rPr>
  </w:style>
  <w:style w:type="paragraph" w:styleId="C">
    <w:name w:val="c"/>
    <w:basedOn w:val="Normal"/>
    <w:qFormat/>
    <w:pPr>
      <w:spacing w:lineRule="auto" w:line="240" w:before="20" w:after="20"/>
    </w:pPr>
    <w:rPr>
      <w:rFonts w:ascii="Arial" w:hAnsi="Arial" w:eastAsia="Times New Roman" w:cs="Arial"/>
      <w:b/>
      <w:bCs/>
      <w:color w:val="40404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ashool.e-stile.ru/" TargetMode="External"/><Relationship Id="rId3" Type="http://schemas.openxmlformats.org/officeDocument/2006/relationships/hyperlink" Target="http://www.orthedu.ru/news" TargetMode="External"/><Relationship Id="rId4" Type="http://schemas.openxmlformats.org/officeDocument/2006/relationships/hyperlink" Target="http://pedsovet.org/component" TargetMode="External"/><Relationship Id="rId5" Type="http://schemas.openxmlformats.org/officeDocument/2006/relationships/hyperlink" Target="http://www.prosv.ru/ebooks/bulleten/bul_25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3:00Z</dcterms:created>
  <dc:creator>Мелодия</dc:creator>
  <dc:description/>
  <cp:keywords/>
  <dc:language>en-US</dc:language>
  <cp:lastModifiedBy>Наиля</cp:lastModifiedBy>
  <dcterms:modified xsi:type="dcterms:W3CDTF">2011-10-27T07:03:00Z</dcterms:modified>
  <cp:revision>7</cp:revision>
  <dc:subject/>
  <dc:title/>
</cp:coreProperties>
</file>