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95pt;width:260.45pt;height:41.85pt;mso-wrap-style:none;v-text-anchor:middle;mso-position-vertical:top" type="_x0000_t136">
            <v:path textpathok="t"/>
            <v:textpath on="t" fitshape="t" string="Шифровка." style="font-family:&quot;Georgia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нотация к игре.</w:t>
      </w:r>
    </w:p>
    <w:p>
      <w:pPr>
        <w:pStyle w:val="Style15"/>
        <w:ind w:left="-851"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Игра на знакомство со школой и проверку наблюдательности ребят. Шифровка проводится для 5-х классов в конце 1-ой четверти. Ребята за это время уже освоились в средней школе, познакомились с учителями.</w:t>
      </w:r>
    </w:p>
    <w:p>
      <w:pPr>
        <w:pStyle w:val="Style15"/>
        <w:ind w:left="-851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две команды. Каждая команда придумывает себе название и делится на две части – «шифровщики» и «искатели». Перед началом игры «шифровщики» получают лист с заданиями: 30 вопросов, которые зашифрованы, задача ребят расшифровать вопросы и найти в школе на них ответы и вписать в окошечки на листе с заданиями. Время на работу шифровальщиков – 40 мин. По истечении этого времени команда сдаёт свои листы с ответами жюри. Количество членов жюри зависит от количества команд (6 команд – 6 человек в жюри), каждый проверяет только свою команду (это делается для ускорения подведения итогов). Так же для ускорения подведения итогов жюри заранее знакомится с вопросами и ответами на них (+ при проверке у них есть лист с ответами). Жюри подсчитывает количество правильных ответов и выдаёт команде подсказки (10–15 правильных ответов – 1 подсказка, 16–20 правильных ответов – 2 подсказки,  21–25 правильных ответов – 3 подсказки, 26–30 правильных ответов – 4 подсказки). Проанализировав подсказки, ребята должны понять, о чём идёт речь.</w:t>
      </w:r>
    </w:p>
    <w:p>
      <w:pPr>
        <w:pStyle w:val="Style15"/>
        <w:ind w:left="-851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атели» получают карту, на которой красными точками отмечены кабинеты или общешкольная территория, где ребят ждут мэтры игры, точки пронумерованы в той последовательности, в которой ребята должны приходить к мэтрам. Карта – тоже своего рода шифр, на ней изображён только первый этаж, но точки на нём расставлены всех трёх этажей.</w:t>
      </w:r>
    </w:p>
    <w:p>
      <w:pPr>
        <w:pStyle w:val="Style15"/>
        <w:ind w:left="-851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ях помещений, в которых находятся мэтры, висят кармашки с зелёной карточкой с надписью «МЭТР ЖДЁТ ВАС!». Команда, заходя к мэтру, вытаскивает эту зелёную карточку. Отсутствие зелёной карточки в кармашке – это сигнал для других команд о том, что к мэтру входить нельзя, он занят.</w:t>
      </w:r>
    </w:p>
    <w:p>
      <w:pPr>
        <w:pStyle w:val="Style15"/>
        <w:ind w:left="-851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тр должен по карте проверять, туда ли пришли ребята (чтобы не было такого, что команда решила не ориентироваться по карте, а просто идёт по всем помещениям, где висят зелёные карточки). </w:t>
      </w:r>
    </w:p>
    <w:p>
      <w:pPr>
        <w:pStyle w:val="Style15"/>
        <w:ind w:left="-851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шное выполнение заданий, предложенных мэтрами, ребята получают подсказки. Если мэтр обыграл участника команды, то команда не получает подсказку. Если участник выиграл у мэтра – мэтр отдаёт подсказку. Пройдя все испытания, ребята открывают подсказки, анализируют их и записывают на листочке слово, которое, по их мнению, зашифровано в этих подсказках.</w:t>
      </w:r>
    </w:p>
    <w:p>
      <w:pPr>
        <w:pStyle w:val="Style15"/>
        <w:ind w:left="-851"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этап – «шифровщики» и «искатели» собираются вместе и получают конверт с последним заданием. Им нужно собрать высказывание, которое разделено на слова + в это высказывание они должны вставить те слова, которые у них получились (у «искателей» это слово «мудрость», а у «шифровщиков» это слово «глупость»; в итоге они должны собрать следующее высказывание: «К добру и миру тянется </w:t>
      </w:r>
      <w:r>
        <w:rPr>
          <w:rFonts w:cs="Times New Roman" w:ascii="Times New Roman" w:hAnsi="Times New Roman"/>
          <w:b/>
          <w:sz w:val="28"/>
          <w:szCs w:val="28"/>
        </w:rPr>
        <w:t>мудрец</w:t>
      </w:r>
      <w:r>
        <w:rPr>
          <w:rFonts w:cs="Times New Roman" w:ascii="Times New Roman" w:hAnsi="Times New Roman"/>
          <w:sz w:val="28"/>
          <w:szCs w:val="28"/>
        </w:rPr>
        <w:t xml:space="preserve">, к войне и распрям тянется </w:t>
      </w:r>
      <w:r>
        <w:rPr>
          <w:rFonts w:cs="Times New Roman" w:ascii="Times New Roman" w:hAnsi="Times New Roman"/>
          <w:b/>
          <w:sz w:val="28"/>
          <w:szCs w:val="28"/>
        </w:rPr>
        <w:t>глупец</w:t>
      </w:r>
      <w:r>
        <w:rPr>
          <w:rFonts w:cs="Times New Roman" w:ascii="Times New Roman" w:hAnsi="Times New Roman"/>
          <w:sz w:val="28"/>
          <w:szCs w:val="28"/>
        </w:rPr>
        <w:t>»)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16:00Z</dcterms:created>
  <dc:creator>ваня</dc:creator>
  <dc:description/>
  <cp:keywords/>
  <dc:language>en-US</dc:language>
  <cp:lastModifiedBy>ваня</cp:lastModifiedBy>
  <dcterms:modified xsi:type="dcterms:W3CDTF">2011-10-29T09:16:00Z</dcterms:modified>
  <cp:revision>2</cp:revision>
  <dc:subject/>
  <dc:title/>
</cp:coreProperties>
</file>