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Список работ, выполненных учащимися МОУ СОШ с. Восток под руководством учителя математики Чучуй Л.А.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tbl>
      <w:tblPr>
        <w:tblW w:w="16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18"/>
        <w:gridCol w:w="1300"/>
        <w:gridCol w:w="1638"/>
        <w:gridCol w:w="4342"/>
        <w:gridCol w:w="5611"/>
      </w:tblGrid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работы</w:t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Миусков Гле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9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07-20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«Буква в кубе» - презентация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НПК на уровне ОУ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Ильина Натал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9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07-20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Рисунки в координатах – реферат, презентация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НПК на уровне ОУ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 xml:space="preserve">Фестиваль исследовательских и творческих работ «Портфолио» 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Труханова Алё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9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07-20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Пифагор и его теорема - презентация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НПК на уровне ОУ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Фестиваль исследовательских и творческих работ «Портфолио»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Глазырина Кс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9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Проект «Сахалинская ГРЭС в текстовых задачах» - сборник задач, презентация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НПК на уровне ОУ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Фестиваль исследовательских и творческих работ «Портфоли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Сутормина Вале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9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Дмитриева Оль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9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Рябцова Н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9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Украинцев Ил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9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Кузнецова Татья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1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Учебный проект «Исследование функции с помощью производной» - презентации  по отдельным вопросам, сопровождающиеся докладами по данным вопросам (работа  малыми группами)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Открытое мероприятие в рамках недели математики физики и информатики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НПК на уровне ОУ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Кузнецова Кс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Кузнецова Евг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Новикова Оль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Новиков Алекс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Ткаченко Михаи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Шашков Алекс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Самсонова Анаста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Иванова Екатер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Баканова Нел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«Теория вероятностей в игре» - презентация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НПК на уровне ОУ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Фестиваль исследовательских и творческих работ «Портфолио»</w:t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Глазырина Кс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«Геометрия НИ Лобачевского» - реферат + презентация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НПК на уровне ОУ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Фестиваль исследовательских и творческих работ «Портфолио»</w:t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Сутормина Вале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История развития математики  - реферат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НПК на уровне ОУ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Фестиваль исследовательских и творческих работ «Портфолио»</w:t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Разуваева Татья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«Золотое сечение в фотографии»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Публичный отчёт перед педагогами района</w:t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Ренжина Крист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«Золотое сечение или божественная пропорция»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отчёт перед педагогами района</w:t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Вершинина Дар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«Золотое сечение в архитектуре»- презентация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отчёт перед педагогами района</w:t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Сутормина Вале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Баканова Нел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«Спираль Архимеда» - презентация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отчёт перед педагогами района</w:t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Ткаченко Еле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«Золотое сечение в живописи»(«золотой треугольник») - презентация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отчёт перед педагогами района</w:t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Глазырина Кс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 xml:space="preserve">«Золотой прямоугольник» в живописи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отчёт перед педагогами района</w:t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У-ся 5-6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07-20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Учебный проект «Полёт в космос»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на уровне ОУ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1:04:00Z</dcterms:created>
  <dc:creator>Lyubov Chyuchyui</dc:creator>
  <dc:description/>
  <cp:keywords/>
  <dc:language>en-US</dc:language>
  <cp:lastModifiedBy>Lyubov Chyuchyui</cp:lastModifiedBy>
  <dcterms:modified xsi:type="dcterms:W3CDTF">2010-01-10T21:04:00Z</dcterms:modified>
  <cp:revision>1</cp:revision>
  <dc:subject/>
  <dc:title>Приложение №4</dc:title>
</cp:coreProperties>
</file>