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ложение №</w:t>
      </w:r>
      <w:r>
        <w:rPr>
          <w:b/>
          <w:sz w:val="24"/>
          <w:szCs w:val="24"/>
          <w:lang w:val="en-US"/>
        </w:rPr>
        <w:t>1</w:t>
      </w:r>
    </w:p>
    <w:p>
      <w:pPr>
        <w:pStyle w:val="TextBodyIndent"/>
        <w:jc w:val="center"/>
        <w:rPr>
          <w:b/>
          <w:b/>
          <w:color w:val="800080"/>
          <w:szCs w:val="28"/>
          <w:u w:val="single"/>
        </w:rPr>
      </w:pPr>
      <w:r>
        <w:rPr>
          <w:b/>
          <w:color w:val="800080"/>
          <w:szCs w:val="28"/>
          <w:u w:val="single"/>
        </w:rPr>
        <w:t>Схема проведения исследования со школьниками</w:t>
      </w:r>
    </w:p>
    <w:p>
      <w:pPr>
        <w:pStyle w:val="Normal"/>
        <w:rPr>
          <w:b/>
          <w:b/>
          <w:color w:val="800080"/>
          <w:szCs w:val="28"/>
          <w:u w:val="single"/>
          <w:lang w:val="en-US" w:eastAsia="en-US"/>
        </w:rPr>
      </w:pPr>
      <w:r>
        <w:rPr>
          <w:b/>
          <w:color w:val="80008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131445</wp:posOffset>
                </wp:positionV>
                <wp:extent cx="1547495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круга интересов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21.85pt;height:40.5pt;mso-wrap-distance-left:9.05pt;mso-wrap-distance-right:9.05pt;mso-wrap-distance-top:0pt;mso-wrap-distance-bottom:0pt;margin-top:10.35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круга интересов реб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5360</wp:posOffset>
                </wp:positionH>
                <wp:positionV relativeFrom="paragraph">
                  <wp:posOffset>240030</wp:posOffset>
                </wp:positionV>
                <wp:extent cx="206311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8.9pt" to="339.2pt,18.9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Актуализация пробле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-17145</wp:posOffset>
                </wp:positionV>
                <wp:extent cx="154749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иск направ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21.85pt;height:40.5pt;mso-wrap-distance-left:9.05pt;mso-wrap-distance-right:9.05pt;mso-wrap-distance-top:0pt;mso-wrap-distance-bottom:0pt;margin-top:-1.3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иск направл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2060</wp:posOffset>
                </wp:positionH>
                <wp:positionV relativeFrom="paragraph">
                  <wp:posOffset>226695</wp:posOffset>
                </wp:positionV>
                <wp:extent cx="0" cy="3429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7.85pt" to="397.8pt,44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9390</wp:posOffset>
                </wp:positionH>
                <wp:positionV relativeFrom="paragraph">
                  <wp:posOffset>198120</wp:posOffset>
                </wp:positionV>
                <wp:extent cx="0" cy="3429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5.6pt" to="115.7pt,42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</wp:posOffset>
                </wp:positionV>
                <wp:extent cx="5029200" cy="457200"/>
                <wp:effectExtent l="81280" t="14605" r="8191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custGeom>
                          <a:avLst/>
                          <a:gdLst>
                            <a:gd name="textAreaLeft" fmla="*/ 626760 w 2851200"/>
                            <a:gd name="textAreaRight" fmla="*/ 2224440 w 28512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сферы иссле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58.5pt;margin-top:10.35pt;width:395.95pt;height:3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сферы исследования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6430</wp:posOffset>
                </wp:positionH>
                <wp:positionV relativeFrom="paragraph">
                  <wp:posOffset>62865</wp:posOffset>
                </wp:positionV>
                <wp:extent cx="0" cy="2286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4.95pt" to="250.9pt,2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6770</wp:posOffset>
                </wp:positionH>
                <wp:positionV relativeFrom="paragraph">
                  <wp:posOffset>24765</wp:posOffset>
                </wp:positionV>
                <wp:extent cx="2286000" cy="466090"/>
                <wp:effectExtent l="73025" t="14605" r="7302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66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Выбор 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65.1pt;margin-top:1.95pt;width:179.95pt;height:36.65pt;flip:x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Выбор темы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3305</wp:posOffset>
                </wp:positionH>
                <wp:positionV relativeFrom="paragraph">
                  <wp:posOffset>-1905</wp:posOffset>
                </wp:positionV>
                <wp:extent cx="1947545" cy="40322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40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оте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15pt;margin-top:-0.15pt;width:153.3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потеза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Тема исследован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  <w:lang w:val="en-US" w:eastAsia="en-US"/>
        </w:rPr>
      </w:pPr>
      <w:r>
        <w:rPr>
          <w:b/>
          <w:color w:val="80008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6385</wp:posOffset>
                </wp:positionH>
                <wp:positionV relativeFrom="paragraph">
                  <wp:posOffset>9525</wp:posOffset>
                </wp:positionV>
                <wp:extent cx="3718560" cy="3994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399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ие и систематизация подходов к реш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92.8pt;height:31.45pt;mso-wrap-distance-left:9.05pt;mso-wrap-distance-right:9.05pt;mso-wrap-distance-top:0pt;mso-wrap-distance-bottom:0pt;margin-top:0.7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ие и систематизация подходов к реш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4700</wp:posOffset>
                </wp:positionH>
                <wp:positionV relativeFrom="paragraph">
                  <wp:posOffset>31115</wp:posOffset>
                </wp:positionV>
                <wp:extent cx="1224280" cy="23812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2.45pt" to="257.3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9345</wp:posOffset>
                </wp:positionH>
                <wp:positionV relativeFrom="paragraph">
                  <wp:posOffset>31115</wp:posOffset>
                </wp:positionV>
                <wp:extent cx="1220470" cy="2286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2.45pt" to="383.4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99695</wp:posOffset>
                </wp:positionV>
                <wp:extent cx="2181860" cy="32766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2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дицио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pt;margin-top:7.85pt;width:171.7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диционные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84455</wp:posOffset>
                </wp:positionV>
                <wp:extent cx="2188845" cy="34861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34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ьтернатив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25pt;margin-top:6.65pt;width:172.3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ьтернативные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2895</wp:posOffset>
                </wp:positionH>
                <wp:positionV relativeFrom="paragraph">
                  <wp:posOffset>-12700</wp:posOffset>
                </wp:positionV>
                <wp:extent cx="3712845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571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последовательности проведения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92.35pt;height:45pt;mso-wrap-distance-left:9.05pt;mso-wrap-distance-right:9.05pt;mso-wrap-distance-top:0pt;mso-wrap-distance-bottom:0pt;margin-top:-1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последовательности проведения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234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2895</wp:posOffset>
                </wp:positionH>
                <wp:positionV relativeFrom="paragraph">
                  <wp:posOffset>33020</wp:posOffset>
                </wp:positionV>
                <wp:extent cx="3700145" cy="3886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388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ор и обработ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91.35pt;height:30.6pt;mso-wrap-distance-left:9.05pt;mso-wrap-distance-right:9.05pt;mso-wrap-distance-top:0pt;mso-wrap-distance-bottom:0pt;margin-top:2.6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ор и обработ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4800</wp:posOffset>
                </wp:positionH>
                <wp:positionV relativeFrom="paragraph">
                  <wp:posOffset>139700</wp:posOffset>
                </wp:positionV>
                <wp:extent cx="3707765" cy="3956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395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и обобщение полученных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91.95pt;height:31.15pt;mso-wrap-distance-left:9.05pt;mso-wrap-distance-right:9.05pt;mso-wrap-distance-top:0pt;mso-wrap-distance-bottom:0pt;margin-top:11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и обобщение получен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5910</wp:posOffset>
                </wp:positionH>
                <wp:positionV relativeFrom="paragraph">
                  <wp:posOffset>71120</wp:posOffset>
                </wp:positionV>
                <wp:extent cx="3700145" cy="3886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388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91.35pt;height:30.6pt;mso-wrap-distance-left:9.05pt;mso-wrap-distance-right:9.05pt;mso-wrap-distance-top:0pt;mso-wrap-distance-bottom:0pt;margin-top:5.6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Представление исследования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5875</wp:posOffset>
                </wp:positionV>
                <wp:extent cx="2753995" cy="590550"/>
                <wp:effectExtent l="70485" t="15875" r="69850" b="971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59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бличный докл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0.85pt;margin-top:1.25pt;width:216.8pt;height:46.45pt;mso-wrap-style:square;v-text-anchor:top;mso-position-horizontal:center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бличный доклад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525780</wp:posOffset>
                </wp:positionV>
                <wp:extent cx="5785485" cy="342265"/>
                <wp:effectExtent l="4445" t="15240" r="381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5560" cy="342360"/>
                        </a:xfrm>
                        <a:custGeom>
                          <a:avLst/>
                          <a:gdLst>
                            <a:gd name="textAreaLeft" fmla="*/ 721080 w 3279960"/>
                            <a:gd name="textAreaRight" fmla="*/ 2558880 w 3279960"/>
                            <a:gd name="textAreaTop" fmla="*/ 42480 h 194040"/>
                            <a:gd name="textAreaBottom" fmla="*/ 15156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ы на вопрос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5pt;margin-top:41.4pt;width:455.5pt;height:26.9pt;flip:y;mso-wrap-style:square;v-text-anchor:top;mso-position-horizontal:center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ы на вопросы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097915</wp:posOffset>
                </wp:positionV>
                <wp:extent cx="4352290" cy="331470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5240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уждение итогов работ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95pt;margin-top:86.45pt;width:342.65pt;height:26.05pt;flip:y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уждение итогов работы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0" cy="1079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34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20" w:leader="none"/>
        </w:tabs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Итоги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1:06:00Z</dcterms:created>
  <dc:creator>Lyubov Chyuchyui</dc:creator>
  <dc:description/>
  <cp:keywords/>
  <dc:language>en-US</dc:language>
  <cp:lastModifiedBy>Lyubov Chyuchyui</cp:lastModifiedBy>
  <dcterms:modified xsi:type="dcterms:W3CDTF">2010-01-10T21:07:00Z</dcterms:modified>
  <cp:revision>1</cp:revision>
  <dc:subject/>
  <dc:title>Приложение №1</dc:title>
</cp:coreProperties>
</file>