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идактический теа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>Автор: Кляева Зоя Викторовна, учи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атематики сош №7 г.Бала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.05pt;width:201.7pt;height:17.95pt;mso-wrap-style:none;v-text-anchor:middle;mso-position-vertical:top" type="_x0000_t136">
            <v:path textpathok="t"/>
            <v:textpath on="t" fitshape="t" string="Зачем биологу математика?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чем биологу математика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чем математику медицина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чем биологу физика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чем физику лирика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чем лирику биология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На эти и другие вопросы отвечае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Содружество биологии с математико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</w:t>
      </w:r>
      <w:r>
        <w:rPr>
          <w:color w:val="0000FF"/>
          <w:spacing w:val="20"/>
          <w:sz w:val="28"/>
          <w:szCs w:val="28"/>
        </w:rPr>
        <w:t>Вступление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ействующие лица:</w:t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>Ведущий – рассказчик.</w:t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>Мать – Биология.</w:t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>Отец – Математик ( математический анализ).</w:t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>Дочь – Математическая биология.</w:t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>Гости: Математик, Палеонтолог, Зоолог, Физик.</w:t>
      </w:r>
    </w:p>
    <w:p>
      <w:pPr>
        <w:pStyle w:val="Normal"/>
        <w:pBdr>
          <w:bottom w:val="single" w:sz="12" w:space="1" w:color="000000"/>
        </w:pBdr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 xml:space="preserve">    </w:t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  <w:u w:val="single"/>
        </w:rPr>
        <w:t>Рассказчик.</w:t>
      </w:r>
      <w:r>
        <w:rPr>
          <w:color w:val="008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Поначалу мало кто думал, что их встречи приведут к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 xml:space="preserve">чему – нибудь серьёзному. Слишком разными у них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были наклонности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Он – Математический анализ, обитал в области точ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ных наук, много вычислял и предпочитал умозритель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ные рассуждения. Она же – Биология – помещалась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в науках естественных и большую часть времени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проводила на природе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А природа так увлекательна и многообразна, что Био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логии порой некогда было заниматься глубокомыс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ленными теориями: она едва успевала описывать то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что наблюдала. Поэтому все говорили: « У неё описа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тельный характер!»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Тем не менее, встречаясь, время от времени, они пон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</w:t>
      </w:r>
      <w:r>
        <w:rPr>
          <w:color w:val="000000"/>
          <w:spacing w:val="20"/>
          <w:sz w:val="28"/>
          <w:szCs w:val="28"/>
        </w:rPr>
        <w:t>равились друг другу. И вскоре от этого союза род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лась дочь – Математическая биология.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20"/>
          <w:sz w:val="16"/>
          <w:szCs w:val="16"/>
        </w:rPr>
        <w:t>1</w:t>
      </w:r>
    </w:p>
    <w:p>
      <w:pPr>
        <w:pStyle w:val="Normal"/>
        <w:rPr>
          <w:color w:val="0000FF"/>
          <w:spacing w:val="20"/>
          <w:sz w:val="16"/>
          <w:szCs w:val="16"/>
        </w:rPr>
      </w:pPr>
      <w:r>
        <w:rPr>
          <w:color w:val="000000"/>
          <w:spacing w:val="20"/>
          <w:sz w:val="28"/>
          <w:szCs w:val="28"/>
        </w:rPr>
        <w:t xml:space="preserve">                          </w:t>
      </w:r>
      <w:r>
        <w:rPr>
          <w:color w:val="0000FF"/>
          <w:spacing w:val="20"/>
          <w:sz w:val="28"/>
          <w:szCs w:val="28"/>
        </w:rPr>
        <w:t xml:space="preserve">Начинается действие.                                             </w:t>
      </w:r>
      <w:r>
        <w:rPr>
          <w:color w:val="000000"/>
          <w:spacing w:val="20"/>
          <w:sz w:val="16"/>
          <w:szCs w:val="16"/>
        </w:rPr>
        <w:t>2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</w:t>
      </w:r>
      <w:r>
        <w:rPr>
          <w:color w:val="000000"/>
          <w:spacing w:val="20"/>
          <w:sz w:val="28"/>
          <w:szCs w:val="28"/>
        </w:rPr>
        <w:t xml:space="preserve">( В дом приезжают гости: Физик, Математик,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</w:t>
      </w:r>
      <w:r>
        <w:rPr>
          <w:color w:val="000000"/>
          <w:spacing w:val="20"/>
          <w:sz w:val="28"/>
          <w:szCs w:val="28"/>
        </w:rPr>
        <w:t>Палеонтолог, Зоолог)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</w:t>
      </w:r>
      <w:r>
        <w:rPr>
          <w:color w:val="000000"/>
          <w:spacing w:val="20"/>
          <w:sz w:val="28"/>
          <w:szCs w:val="28"/>
        </w:rPr>
        <w:t>Отец с матерью ведут беседу с гостями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>Дочь.</w:t>
      </w:r>
      <w:r>
        <w:rPr>
          <w:color w:val="000000"/>
          <w:spacing w:val="20"/>
          <w:sz w:val="28"/>
          <w:szCs w:val="28"/>
        </w:rPr>
        <w:t>( разглядывает подарки) А что это? ( показывает на паука)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>Мать – Биология.</w:t>
      </w:r>
      <w:r>
        <w:rPr>
          <w:color w:val="000000"/>
          <w:spacing w:val="20"/>
          <w:sz w:val="28"/>
          <w:szCs w:val="28"/>
        </w:rPr>
        <w:t>Это членистоногое – паук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А что он может? Может ли паук считать?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>Перед нами ловушка паука – крестовика во всём своём вел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колепии. В ней имеется 39 радиусов, 35 витков спирали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1225 точек прикрепления радиусов к спиралям ( 39∙35=1225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В её сооружении участвовали до 600 брюшных трубочек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и около 20 конусов 6-и типов паутинных желез. В завис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мости от того, где она будет висеть, паук – крестовик выб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ает до 12 мест креплений, но как доказал английский био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лог А. Кестлер « при всём том радиальные нити всегда бу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дут пересекать широтные линии под равными углами. Это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всё благодаря фиксированному коду правил, который встро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ен в нервную систему паука!»( рис.1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8000"/>
          <w:spacing w:val="20"/>
          <w:sz w:val="28"/>
          <w:szCs w:val="28"/>
          <w:u w:val="single"/>
        </w:rPr>
      </w:pPr>
      <w:r>
        <w:rPr>
          <w:color w:val="008000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А если вдруг у какой – нибудь паутины нарушено это кол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</w:t>
      </w:r>
      <w:r>
        <w:rPr>
          <w:color w:val="000000"/>
          <w:spacing w:val="20"/>
          <w:sz w:val="28"/>
          <w:szCs w:val="28"/>
        </w:rPr>
        <w:t>чество витков или радиусов?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>Значит паук, который плёл эту паутину либо нездоров, либо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кто-то помешал ему закончить свою работу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Лучше поиграй вот с этой игрушкой ( даёт ей игрушку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Дельфина)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( разглядывает игрушку)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Физик. </w:t>
      </w:r>
      <w:r>
        <w:rPr>
          <w:color w:val="000000"/>
          <w:spacing w:val="20"/>
          <w:sz w:val="28"/>
          <w:szCs w:val="28"/>
        </w:rPr>
        <w:t>Кстати, формы тела некоторых морских обитателей, напр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ер, дельфина, подсказали конструкторам идеи для пере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смотра моделей ряда морских и воздушных судов. Вместо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длинного сигарообразного корпуса самолёта, считавшегос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раннее оптимальным, предложен корпус, сходный по фор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16"/>
          <w:szCs w:val="16"/>
        </w:rPr>
        <w:t>3</w:t>
      </w:r>
      <w:r>
        <w:rPr>
          <w:color w:val="000000"/>
          <w:spacing w:val="20"/>
          <w:sz w:val="28"/>
          <w:szCs w:val="28"/>
        </w:rPr>
        <w:t xml:space="preserve">           ме с телом этих животных. Обрати внимание на эти циф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ры! Оказывается, что ширина поперечного сечения дель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 xml:space="preserve">финна в области грудины должна составлять 15% длины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всего тела, а длина от носа до этой области 33,3%, т.е.1/3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>часть длины. Конструкторы придерживаются этих величин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</w:rPr>
        <w:t xml:space="preserve">при конструировании самолетов.( рис.2)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( Слышится курлыканье птиц. Она разглядывает косяк ле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</w:t>
      </w:r>
      <w:r>
        <w:rPr>
          <w:color w:val="000000"/>
          <w:spacing w:val="20"/>
          <w:sz w:val="28"/>
          <w:szCs w:val="28"/>
        </w:rPr>
        <w:t>тящих птиц.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</w:t>
      </w:r>
      <w:r>
        <w:rPr>
          <w:color w:val="000000"/>
          <w:spacing w:val="20"/>
          <w:sz w:val="28"/>
          <w:szCs w:val="28"/>
        </w:rPr>
        <w:t>А птички знают геометрию?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>Ну, до чего же любознательный ребёнок растёт!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Известно, что птицы перемещаются косяками или цепочкой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( вереницей). В случае косяка, более сильная птица летит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впереди, её тело рассекает воздух. Остальные птицы летят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таким образом, чтобы сохранить острый угол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Значит, они знают геометрию!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>Нет! Просто они поддерживают правильное расположение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относительно ведущей птицы инстинктивно, т.е. оно соот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ветствует минимуму сил сопротивления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Поняла! А если какая-то из них не захочет лететь таким об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азом, значит, она разобьется или, ослабев, погибнет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>Ну, до чего же умный ребёнок растёт!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( разглядывает таблицы с графиками) А что это за кривые?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ематик. </w:t>
      </w:r>
      <w:r>
        <w:rPr>
          <w:color w:val="000000"/>
          <w:spacing w:val="20"/>
          <w:sz w:val="28"/>
          <w:szCs w:val="28"/>
        </w:rPr>
        <w:t>На уровне организма можно измерять множество раз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личных параметров: часто измеряют рост корней, стеблей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листовой поверхности, а измеряемыми параметрами служат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длина и площадь. Для некоторых организмов,  например,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ыб, характерны простые соотношения между линейными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азмерами, площадью, объёмом и массой.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лощадь возрастает пропорционально квадрату линейных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размеров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  <w:lang w:val="en-US"/>
        </w:rPr>
        <w:t xml:space="preserve"> </w:t>
      </w:r>
      <w:r>
        <w:rPr>
          <w:color w:val="000000"/>
          <w:spacing w:val="20"/>
          <w:sz w:val="8"/>
          <w:szCs w:val="8"/>
        </w:rPr>
        <w:t>4</w:t>
      </w:r>
      <w:r>
        <w:rPr>
          <w:color w:val="000000"/>
          <w:spacing w:val="20"/>
          <w:sz w:val="16"/>
          <w:szCs w:val="16"/>
        </w:rPr>
        <w:t>4</w:t>
      </w:r>
      <w:r>
        <w:rPr>
          <w:color w:val="000000"/>
          <w:spacing w:val="20"/>
          <w:sz w:val="28"/>
          <w:szCs w:val="28"/>
          <w:lang w:val="en-US"/>
        </w:rPr>
        <w:t xml:space="preserve">                        S ~ x²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Объём и масса пропорциональны их кубам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             </w:t>
      </w:r>
      <w:r>
        <w:rPr>
          <w:color w:val="000000"/>
          <w:spacing w:val="20"/>
          <w:sz w:val="28"/>
          <w:szCs w:val="28"/>
          <w:lang w:val="en-US"/>
        </w:rPr>
        <w:t>V</w:t>
      </w:r>
      <w:r>
        <w:rPr>
          <w:color w:val="000000"/>
          <w:spacing w:val="20"/>
          <w:sz w:val="28"/>
          <w:szCs w:val="28"/>
        </w:rPr>
        <w:t xml:space="preserve">~ </w:t>
      </w:r>
      <w:r>
        <w:rPr>
          <w:color w:val="000000"/>
          <w:spacing w:val="20"/>
          <w:sz w:val="28"/>
          <w:szCs w:val="28"/>
          <w:lang w:val="en-US"/>
        </w:rPr>
        <w:t>x</w:t>
      </w:r>
      <w:r>
        <w:rPr>
          <w:color w:val="000000"/>
          <w:spacing w:val="20"/>
          <w:sz w:val="28"/>
          <w:szCs w:val="28"/>
        </w:rPr>
        <w:t xml:space="preserve">³,        </w:t>
      </w:r>
      <w:r>
        <w:rPr>
          <w:color w:val="000000"/>
          <w:spacing w:val="20"/>
          <w:sz w:val="28"/>
          <w:szCs w:val="28"/>
          <w:lang w:val="en-US"/>
        </w:rPr>
        <w:t>m</w:t>
      </w:r>
      <w:r>
        <w:rPr>
          <w:color w:val="000000"/>
          <w:spacing w:val="20"/>
          <w:sz w:val="28"/>
          <w:szCs w:val="28"/>
        </w:rPr>
        <w:t xml:space="preserve">~ </w:t>
      </w:r>
      <w:r>
        <w:rPr>
          <w:color w:val="000000"/>
          <w:spacing w:val="20"/>
          <w:sz w:val="28"/>
          <w:szCs w:val="28"/>
          <w:lang w:val="en-US"/>
        </w:rPr>
        <w:t>x</w:t>
      </w:r>
      <w:r>
        <w:rPr>
          <w:color w:val="000000"/>
          <w:spacing w:val="20"/>
          <w:sz w:val="28"/>
          <w:szCs w:val="28"/>
        </w:rPr>
        <w:t>³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Где х - линейные размеры организма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оэтому, если изобразить это графически, где по оси Ох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отложить время </w:t>
      </w:r>
      <w:r>
        <w:rPr>
          <w:color w:val="000000"/>
          <w:spacing w:val="20"/>
          <w:sz w:val="28"/>
          <w:szCs w:val="28"/>
          <w:lang w:val="en-US"/>
        </w:rPr>
        <w:t>t</w:t>
      </w:r>
      <w:r>
        <w:rPr>
          <w:color w:val="000000"/>
          <w:spacing w:val="20"/>
          <w:sz w:val="28"/>
          <w:szCs w:val="28"/>
        </w:rPr>
        <w:t xml:space="preserve">(возраст), а по оси Оу – данные для массы,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то получим </w:t>
      </w:r>
      <w:r>
        <w:rPr>
          <w:b/>
          <w:i/>
          <w:color w:val="000000"/>
          <w:spacing w:val="20"/>
          <w:sz w:val="28"/>
          <w:szCs w:val="28"/>
        </w:rPr>
        <w:t>кривую абсолютную роста</w:t>
      </w:r>
      <w:r>
        <w:rPr>
          <w:color w:val="000000"/>
          <w:spacing w:val="20"/>
          <w:sz w:val="28"/>
          <w:szCs w:val="28"/>
        </w:rPr>
        <w:t>, составленную из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частей -  графиков известных функций.( рис.3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Обрати внимание! По графику можно проследить стадии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оста человека от момента рождения до 18 лет.  Каждая из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частей графика не похожа на другую. </w:t>
      </w:r>
      <w:r>
        <w:rPr>
          <w:b/>
          <w:color w:val="000000"/>
          <w:spacing w:val="20"/>
          <w:sz w:val="28"/>
          <w:szCs w:val="28"/>
          <w:lang w:val="en-US"/>
        </w:rPr>
        <w:t>I</w:t>
      </w:r>
      <w:r>
        <w:rPr>
          <w:b/>
          <w:color w:val="000000"/>
          <w:spacing w:val="20"/>
          <w:sz w:val="28"/>
          <w:szCs w:val="28"/>
        </w:rPr>
        <w:t xml:space="preserve"> часть</w:t>
      </w:r>
      <w:r>
        <w:rPr>
          <w:color w:val="000000"/>
          <w:spacing w:val="20"/>
          <w:sz w:val="28"/>
          <w:szCs w:val="28"/>
        </w:rPr>
        <w:t xml:space="preserve"> характеризует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рост младенца, масса тела увеличивается до 2кг. </w:t>
      </w:r>
      <w:r>
        <w:rPr>
          <w:b/>
          <w:color w:val="000000"/>
          <w:spacing w:val="20"/>
          <w:sz w:val="28"/>
          <w:szCs w:val="28"/>
          <w:lang w:val="en-US"/>
        </w:rPr>
        <w:t>II</w:t>
      </w:r>
      <w:r>
        <w:rPr>
          <w:b/>
          <w:color w:val="000000"/>
          <w:spacing w:val="20"/>
          <w:sz w:val="28"/>
          <w:szCs w:val="28"/>
        </w:rPr>
        <w:t xml:space="preserve"> часть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- рост ребёнка с 2 лет до 13 лет – детство. Эта часть графи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ка выражена прямой линией ( у=</w:t>
      </w:r>
      <w:r>
        <w:rPr>
          <w:color w:val="000000"/>
          <w:spacing w:val="20"/>
          <w:sz w:val="28"/>
          <w:szCs w:val="28"/>
          <w:lang w:val="en-US"/>
        </w:rPr>
        <w:t>kx</w:t>
      </w:r>
      <w:r>
        <w:rPr>
          <w:color w:val="000000"/>
          <w:spacing w:val="20"/>
          <w:sz w:val="28"/>
          <w:szCs w:val="28"/>
        </w:rPr>
        <w:t>+</w:t>
      </w:r>
      <w:r>
        <w:rPr>
          <w:color w:val="000000"/>
          <w:spacing w:val="20"/>
          <w:sz w:val="28"/>
          <w:szCs w:val="28"/>
          <w:lang w:val="en-US"/>
        </w:rPr>
        <w:t>b</w:t>
      </w:r>
      <w:r>
        <w:rPr>
          <w:color w:val="000000"/>
          <w:spacing w:val="20"/>
          <w:sz w:val="28"/>
          <w:szCs w:val="28"/>
        </w:rPr>
        <w:t xml:space="preserve">). </w:t>
      </w:r>
      <w:r>
        <w:rPr>
          <w:b/>
          <w:color w:val="000000"/>
          <w:spacing w:val="20"/>
          <w:sz w:val="28"/>
          <w:szCs w:val="28"/>
          <w:lang w:val="en-US"/>
        </w:rPr>
        <w:t>III</w:t>
      </w:r>
      <w:r>
        <w:rPr>
          <w:b/>
          <w:color w:val="000000"/>
          <w:spacing w:val="20"/>
          <w:sz w:val="28"/>
          <w:szCs w:val="28"/>
        </w:rPr>
        <w:t xml:space="preserve"> часть</w:t>
      </w:r>
      <w:r>
        <w:rPr>
          <w:color w:val="000000"/>
          <w:spacing w:val="20"/>
          <w:sz w:val="28"/>
          <w:szCs w:val="28"/>
        </w:rPr>
        <w:t xml:space="preserve"> графика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арабола, масса тела от40 до 65-70кг.Здесь мы видим и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точку « перегиба». С этого момента, с точки зрения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биологии, начинается « опасный возраст».</w:t>
      </w:r>
      <w:r>
        <w:rPr>
          <w:color w:val="000000"/>
          <w:spacing w:val="20"/>
          <w:sz w:val="28"/>
          <w:szCs w:val="28"/>
          <w:lang w:val="en-US"/>
        </w:rPr>
        <w:t>IV</w:t>
      </w:r>
      <w:r>
        <w:rPr>
          <w:color w:val="000000"/>
          <w:spacing w:val="20"/>
          <w:sz w:val="28"/>
          <w:szCs w:val="28"/>
        </w:rPr>
        <w:t xml:space="preserve"> часть- И толь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ко к 18-и годам начинается « относительное спокойствие»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(прямая </w:t>
      </w:r>
      <w:r>
        <w:rPr>
          <w:color w:val="000000"/>
          <w:spacing w:val="20"/>
          <w:sz w:val="28"/>
          <w:szCs w:val="28"/>
          <w:lang w:val="en-US"/>
        </w:rPr>
        <w:t>y</w:t>
      </w:r>
      <w:r>
        <w:rPr>
          <w:color w:val="000000"/>
          <w:spacing w:val="20"/>
          <w:sz w:val="28"/>
          <w:szCs w:val="28"/>
        </w:rPr>
        <w:t>=70)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8662670</wp:posOffset>
                </wp:positionV>
                <wp:extent cx="1829435" cy="1830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82.1pt;width:144pt;height:1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(рис.3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( рассматривает пенёк и кораллы) Что может быть общего</w:t>
      </w:r>
    </w:p>
    <w:p>
      <w:pPr>
        <w:pStyle w:val="Normal"/>
        <w:rPr/>
      </w:pPr>
      <w:r>
        <w:rPr>
          <w:color w:val="000000"/>
          <w:spacing w:val="20"/>
          <w:sz w:val="16"/>
          <w:szCs w:val="16"/>
        </w:rPr>
        <w:t>5</w:t>
      </w:r>
      <w:r>
        <w:rPr>
          <w:color w:val="000000"/>
          <w:spacing w:val="20"/>
          <w:sz w:val="28"/>
          <w:szCs w:val="28"/>
        </w:rPr>
        <w:t xml:space="preserve">          между ними?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</w:t>
      </w:r>
      <w:r>
        <w:rPr>
          <w:color w:val="000000"/>
          <w:spacing w:val="20"/>
          <w:sz w:val="28"/>
          <w:szCs w:val="28"/>
        </w:rPr>
        <w:t>( рис.4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>Мать.</w:t>
      </w:r>
      <w:r>
        <w:rPr>
          <w:color w:val="000000"/>
          <w:spacing w:val="20"/>
          <w:sz w:val="28"/>
          <w:szCs w:val="28"/>
        </w:rPr>
        <w:t xml:space="preserve"> Разве не знаешь, что по годичным кольцам на срезе дерева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( пенька) можно определить возраст деревьев? Таким обра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зом, можно с точностью до 1 года датировать любой кусок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древесины. Археологи точно определили возраст древесины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использовавшейся на строительство древнего Новгорода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>Палеонтолог.</w:t>
      </w:r>
      <w:r>
        <w:rPr>
          <w:color w:val="000000"/>
          <w:spacing w:val="20"/>
          <w:sz w:val="28"/>
          <w:szCs w:val="28"/>
        </w:rPr>
        <w:t xml:space="preserve"> Подобно годичным кольцам деревьев, отражают су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точные, сезонные и годовые циклы линии роста кораллов.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У этих морских беспозвоночных внешняя часть скелета пок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рыта тонким известковым слоем. На этом слое видны четкие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кольца(отложение карбоната кальция). Американский пале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 xml:space="preserve">онтолог Дж.Уэлс доказал в 1963г., что кольцевые линии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представляют собой суточные и годовые образования. Иссле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дуя современные виды рифообразующих кораллов, он насч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тал в их годовом поясе около 360 линий, т.е. каждая лини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соответствует приросту за 1 день. Интересно, что у корал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лов, живших примерно 370 млн. лет назад, в годовом поясе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 xml:space="preserve">насчитывается от </w:t>
      </w:r>
      <w:r>
        <w:rPr>
          <w:color w:val="000000"/>
          <w:spacing w:val="20"/>
          <w:sz w:val="28"/>
          <w:szCs w:val="28"/>
          <w:u w:val="single"/>
        </w:rPr>
        <w:t>385 до 399 линий</w:t>
      </w:r>
      <w:r>
        <w:rPr>
          <w:color w:val="000000"/>
          <w:spacing w:val="20"/>
          <w:sz w:val="28"/>
          <w:szCs w:val="28"/>
        </w:rPr>
        <w:t>. На основании этого Дж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Уэллс пришёл к выводу, что количество дней в году в то да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лёкое время было больше. Как показывают астрономические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вычисления и палеонтологические данные, Земля вращалась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быстрее и продолжительность суток составляла примерно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22 часа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 xml:space="preserve">Математическая биология переживает пору юности, но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роблемы, которые её волнуют, весьма серьёзны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( задумчиво) А могут ли вместе жить волки и овцы? Навер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ное, волки съедят овец, а затем сами умрут от голода…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Зоолог. </w:t>
      </w:r>
      <w:r>
        <w:rPr>
          <w:color w:val="000000"/>
          <w:spacing w:val="20"/>
          <w:sz w:val="28"/>
          <w:szCs w:val="28"/>
        </w:rPr>
        <w:t>Элементарный здравый смысл подсказывал, что так и бу-              дет, и поэтому подсказывал уничтожать волков.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А между тем зоологи – практики давно заметили: там, где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волки полностью истреблены, мельчают и хиреют стада 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коз, ланей. Дело в том, что волк, как и любой хищник, в 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ервую очередь уничтожает слабых – больных, недоразв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тых, - тех, кого легче догнать. Сильные же остаются невр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димыми и дают полноценное потомство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Таким образом, в определённой мере волки не только вред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ны, но даже полезны! Тогда на каком же уровне нужно под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держивать численность хищников?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>Математик.</w:t>
      </w:r>
      <w:r>
        <w:rPr>
          <w:color w:val="000000"/>
          <w:spacing w:val="20"/>
          <w:sz w:val="28"/>
          <w:szCs w:val="28"/>
        </w:rPr>
        <w:t xml:space="preserve">Здесь – то и приходит на помощь </w:t>
      </w:r>
      <w:r>
        <w:rPr>
          <w:b/>
          <w:i/>
          <w:color w:val="000000"/>
          <w:spacing w:val="20"/>
          <w:sz w:val="28"/>
          <w:szCs w:val="28"/>
        </w:rPr>
        <w:t>математическое</w:t>
      </w:r>
    </w:p>
    <w:p>
      <w:pPr>
        <w:pStyle w:val="Normal"/>
        <w:rPr/>
      </w:pPr>
      <w:r>
        <w:rPr>
          <w:b/>
          <w:i/>
          <w:color w:val="000000"/>
          <w:spacing w:val="20"/>
          <w:sz w:val="28"/>
          <w:szCs w:val="28"/>
        </w:rPr>
        <w:t xml:space="preserve">          </w:t>
      </w:r>
      <w:r>
        <w:rPr>
          <w:b/>
          <w:i/>
          <w:color w:val="000000"/>
          <w:spacing w:val="20"/>
          <w:sz w:val="28"/>
          <w:szCs w:val="28"/>
        </w:rPr>
        <w:t>моделирование.</w:t>
      </w:r>
      <w:r>
        <w:rPr>
          <w:color w:val="000000"/>
          <w:spacing w:val="20"/>
          <w:sz w:val="28"/>
          <w:szCs w:val="28"/>
        </w:rPr>
        <w:t xml:space="preserve"> Математик рассуждает так: от чего меняет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ся численность хищников? Её убыль пропорциональна кол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честву жертвы, уничтоженной хищниками. Эти простые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редположения позволяют составить систему дифференц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альных уравнений, неизвестными в которой являются чис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леность жертвы и хищника.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Еще в 1931г. известный французский математик В.Вольтер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а показал, что при определённых условиях жертвы и хищ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ник могут существовать вечно. Когда становится мало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« овец», гибнут от голода « волки». Тогда « овцы» получают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возможность восстановить численность. Но тогда и « волки»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из-за обилия пищи вновь « встают на ноги» и т.д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Численность « волков» и « овец» периодически меняются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но ни одна из них не уменьшается до нуля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  <w:u w:val="single"/>
        </w:rPr>
        <w:t>Дочь.</w:t>
      </w:r>
      <w:r>
        <w:rPr>
          <w:color w:val="000000"/>
          <w:spacing w:val="20"/>
          <w:sz w:val="28"/>
          <w:szCs w:val="28"/>
        </w:rPr>
        <w:t xml:space="preserve"> Кажется, поняла! Мы имеем дело с периодической функц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ей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ь.  </w:t>
      </w:r>
      <w:r>
        <w:rPr>
          <w:color w:val="000000"/>
          <w:spacing w:val="20"/>
          <w:sz w:val="28"/>
          <w:szCs w:val="28"/>
        </w:rPr>
        <w:t xml:space="preserve">Ну, до чего же умный ребёнок! В ней сказываются гены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</w:t>
      </w:r>
      <w:r>
        <w:rPr>
          <w:color w:val="000000"/>
          <w:spacing w:val="20"/>
          <w:sz w:val="28"/>
          <w:szCs w:val="28"/>
        </w:rPr>
        <w:t>отца!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Отец. </w:t>
      </w:r>
      <w:r>
        <w:rPr>
          <w:color w:val="000000"/>
          <w:spacing w:val="20"/>
          <w:sz w:val="28"/>
          <w:szCs w:val="28"/>
        </w:rPr>
        <w:t>Кстати, о генах! Всем биологам известны законы Менделя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А было время, когда несколько учёных-биологов провели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</w:t>
      </w:r>
      <w:r>
        <w:rPr>
          <w:color w:val="000000"/>
          <w:spacing w:val="20"/>
          <w:sz w:val="28"/>
          <w:szCs w:val="28"/>
        </w:rPr>
        <w:t>серию экспериментов, математическая обработка которых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о их мнению, показала, что генов нет. За Менделя вступил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ся выдающийся математик А.Колмогоров. Он в своей статье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помещенной в « Докладах Академии наук» показал, что гра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мотное использование математики ещё раз доказывает спра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ведливость менделевских принципов.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Дочь. </w:t>
      </w:r>
      <w:r>
        <w:rPr>
          <w:color w:val="000000"/>
          <w:spacing w:val="20"/>
          <w:sz w:val="28"/>
          <w:szCs w:val="28"/>
        </w:rPr>
        <w:t>( рассматривает сосновую шишку, подсолнух, кролика-иг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рушку) А что общего между этими предметами?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Мать. </w:t>
      </w:r>
      <w:r>
        <w:rPr>
          <w:color w:val="000000"/>
          <w:spacing w:val="20"/>
          <w:sz w:val="28"/>
          <w:szCs w:val="28"/>
        </w:rPr>
        <w:t>Вот головоломка Леонардо Фибоначчи, которая известна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с </w:t>
      </w:r>
      <w:r>
        <w:rPr>
          <w:color w:val="000000"/>
          <w:spacing w:val="20"/>
          <w:sz w:val="28"/>
          <w:szCs w:val="28"/>
          <w:lang w:val="en-US"/>
        </w:rPr>
        <w:t>XII</w:t>
      </w:r>
      <w:r>
        <w:rPr>
          <w:color w:val="000000"/>
          <w:spacing w:val="20"/>
          <w:sz w:val="28"/>
          <w:szCs w:val="28"/>
        </w:rPr>
        <w:t xml:space="preserve"> в. « В январе тебе подарили пару новорожденных кро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ликов. Через два месяца они рождают новую пару кроликов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>Каждая новая пара кроликов через два месяца после рожде-</w:t>
      </w:r>
    </w:p>
    <w:p>
      <w:pPr>
        <w:pStyle w:val="Normal"/>
        <w:rPr/>
      </w:pPr>
      <w:r>
        <w:rPr>
          <w:color w:val="000000"/>
          <w:spacing w:val="20"/>
          <w:sz w:val="16"/>
          <w:szCs w:val="16"/>
        </w:rPr>
        <w:t>6</w:t>
      </w:r>
      <w:r>
        <w:rPr>
          <w:color w:val="000000"/>
          <w:spacing w:val="20"/>
          <w:sz w:val="28"/>
          <w:szCs w:val="28"/>
        </w:rPr>
        <w:t xml:space="preserve">         ния рождает новую пару». Сколько пар кроликов у тебя бу-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28"/>
          <w:szCs w:val="28"/>
        </w:rPr>
        <w:t xml:space="preserve">          </w:t>
      </w:r>
      <w:r>
        <w:rPr>
          <w:color w:val="000000"/>
          <w:spacing w:val="20"/>
          <w:sz w:val="28"/>
          <w:szCs w:val="28"/>
        </w:rPr>
        <w:t xml:space="preserve">дет в марте? В апреле? В мае? И т.д.( рис.5)                            </w:t>
      </w:r>
      <w:r>
        <w:rPr>
          <w:color w:val="000000"/>
          <w:spacing w:val="20"/>
          <w:sz w:val="16"/>
          <w:szCs w:val="16"/>
        </w:rPr>
        <w:t>7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14300" cy="570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4pt;width:8.9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15570" cy="570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4pt;width:9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557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4pt;width:9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61290</wp:posOffset>
                </wp:positionV>
                <wp:extent cx="11557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2.7pt;width:9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  <w:lang w:val="en-US"/>
        </w:rPr>
        <w:t>I</w:t>
      </w:r>
      <w:r>
        <w:rPr>
          <w:color w:val="000000"/>
          <w:spacing w:val="20"/>
          <w:sz w:val="28"/>
          <w:szCs w:val="28"/>
        </w:rPr>
        <w:t xml:space="preserve">месяц.                                                                         Кол.                                      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20"/>
          <w:sz w:val="28"/>
          <w:szCs w:val="28"/>
        </w:rPr>
        <w:t>пар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3pt;margin-top:0.15pt;width:17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28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15pt;width:17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20"/>
          <w:sz w:val="28"/>
          <w:szCs w:val="28"/>
        </w:rPr>
        <w:t>1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15570" cy="570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95pt;width:9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15570" cy="570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95pt;width:9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5570" cy="5708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95pt;width:9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15570" cy="570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95pt;width:9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227330" cy="570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.75pt;width:17.8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231775" cy="5708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.75pt;width:18.2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55725</wp:posOffset>
                </wp:positionV>
                <wp:extent cx="231775" cy="569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6.75pt;width:18.2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55725</wp:posOffset>
                </wp:positionV>
                <wp:extent cx="231775" cy="569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6.75pt;width:18.2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84225</wp:posOffset>
                </wp:positionV>
                <wp:extent cx="117475" cy="5721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1.75pt;width:9.2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84225</wp:posOffset>
                </wp:positionV>
                <wp:extent cx="116840" cy="5721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1.75pt;width:9.1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84225</wp:posOffset>
                </wp:positionV>
                <wp:extent cx="115570" cy="5727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1.75pt;width:9.0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355725</wp:posOffset>
                </wp:positionV>
                <wp:extent cx="229870" cy="5695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6.7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784225</wp:posOffset>
                </wp:positionV>
                <wp:extent cx="114935" cy="5721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1.75pt;width:9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84225</wp:posOffset>
                </wp:positionV>
                <wp:extent cx="114935" cy="5727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1.75pt;width:9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84225</wp:posOffset>
                </wp:positionV>
                <wp:extent cx="115570" cy="5721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1.7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84225</wp:posOffset>
                </wp:positionV>
                <wp:extent cx="114935" cy="5721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1.75pt;width:9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55725</wp:posOffset>
                </wp:positionV>
                <wp:extent cx="22669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6.75pt;width:17.8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784225</wp:posOffset>
                </wp:positionV>
                <wp:extent cx="115570" cy="572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1.7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  <w:lang w:val="en-US"/>
        </w:rPr>
        <w:t>II</w:t>
      </w:r>
      <w:r>
        <w:rPr>
          <w:color w:val="000000"/>
          <w:spacing w:val="20"/>
          <w:sz w:val="28"/>
          <w:szCs w:val="28"/>
        </w:rPr>
        <w:t xml:space="preserve">месяц.                                                                            1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  <w:lang w:val="en-US"/>
        </w:rPr>
        <w:t>III</w:t>
      </w:r>
      <w:r>
        <w:rPr>
          <w:color w:val="000000"/>
          <w:spacing w:val="20"/>
          <w:sz w:val="28"/>
          <w:szCs w:val="28"/>
        </w:rPr>
        <w:t xml:space="preserve">месяц.                                                                            2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115570" cy="5721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95pt;width:9.0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229870" cy="5695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6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29870" cy="5695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6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229870" cy="5695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6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9870" cy="5695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6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229870" cy="5695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6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229870" cy="5695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6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65pt;width:18.05pt;height:4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</w:t>
      </w:r>
      <w:r>
        <w:rPr>
          <w:color w:val="000000"/>
          <w:spacing w:val="20"/>
          <w:sz w:val="28"/>
          <w:szCs w:val="28"/>
          <w:lang w:val="en-US"/>
        </w:rPr>
        <w:t>IV</w:t>
      </w:r>
      <w:r>
        <w:rPr>
          <w:color w:val="000000"/>
          <w:spacing w:val="20"/>
          <w:sz w:val="28"/>
          <w:szCs w:val="28"/>
        </w:rPr>
        <w:t>месяц.                                                                             3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16205" cy="571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25pt;width:9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</w:t>
      </w:r>
    </w:p>
    <w:p>
      <w:pPr>
        <w:pStyle w:val="Normal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29870" cy="5708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5pt;width:18.05pt;height:4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  <w:lang w:val="en-US"/>
        </w:rPr>
        <w:t>V</w:t>
      </w:r>
      <w:r>
        <w:rPr>
          <w:color w:val="000000"/>
          <w:spacing w:val="20"/>
          <w:sz w:val="28"/>
          <w:szCs w:val="28"/>
        </w:rPr>
        <w:t>месяц.                                                                                  5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</w:t>
      </w:r>
      <w:r>
        <w:rPr>
          <w:color w:val="000000"/>
          <w:spacing w:val="20"/>
          <w:sz w:val="28"/>
          <w:szCs w:val="28"/>
        </w:rPr>
        <w:t xml:space="preserve">Если рассмотреть последовательность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</w:t>
      </w:r>
      <w:r>
        <w:rPr>
          <w:color w:val="000000"/>
          <w:spacing w:val="20"/>
          <w:sz w:val="28"/>
          <w:szCs w:val="28"/>
        </w:rPr>
        <w:t>1, 1, 2, 3, 5, 8, 13, 21, 34, 55…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то можно заметить, что каждое число, начиная с третьего, яв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 xml:space="preserve">ляется суммой двух предыдущих. Эти числа известны как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числа Фибоначчи. Эти числа часто встречаются в различных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спиральных формах, которыми так богат мир растений. Че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ренки листьев примыкают к стеблю по спирали, которая про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 xml:space="preserve">ходит между двумя соседними листьями: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1/3 полного оборота у орешника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 xml:space="preserve">2/5 – у дуба,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3/8 – у тополя и груши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>5/13 – у ивы;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</w:t>
      </w:r>
      <w:r>
        <w:rPr>
          <w:color w:val="000000"/>
          <w:spacing w:val="20"/>
          <w:sz w:val="28"/>
          <w:szCs w:val="28"/>
        </w:rPr>
        <w:t xml:space="preserve">Чешуйки на еловой шишке,                                                        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  <w:t>8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</w:t>
      </w:r>
      <w:r>
        <w:rPr>
          <w:color w:val="000000"/>
          <w:spacing w:val="20"/>
          <w:sz w:val="28"/>
          <w:szCs w:val="28"/>
        </w:rPr>
        <w:t>(рис.5)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 xml:space="preserve">ячейки на ананасе и семена подсолнечника расположены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спиралями, причём, количества спиралей каждого направ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ления – это числа Фибоначчи: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1 и 2 у сельдерея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5 и 8 у сосновой шишки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8 и 13 у ананаса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21 и 34 у подсолнуха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На рисунке числа Фибоначчи выражают длины сторон спи-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ральной последовательности квадратов, стороны которых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по длине – числа Фибоначчи. Спираль проходит через точ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ки – центры квадратов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38525" cy="20669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066760"/>
                          <a:chOff x="0" y="0"/>
                          <a:chExt cx="3438360" cy="20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836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56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32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26252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252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6052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5pt;height:162.75pt" coordorigin="0,0" coordsize="5415,3255">
                <v:rect id="shape_0" stroked="f" o:allowincell="f" style="position:absolute;left:0;top:0;width:5414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7;width:3238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7;top:7;width:215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7;top:1988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7;top:1988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7;top:2528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</w:t>
      </w:r>
      <w:r>
        <w:rPr>
          <w:color w:val="000000"/>
          <w:spacing w:val="20"/>
          <w:sz w:val="28"/>
          <w:szCs w:val="28"/>
        </w:rPr>
        <w:t xml:space="preserve">(рис.6)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       </w:t>
      </w:r>
      <w:r>
        <w:rPr>
          <w:color w:val="000000"/>
          <w:spacing w:val="20"/>
          <w:sz w:val="28"/>
          <w:szCs w:val="28"/>
        </w:rPr>
        <w:t>( дочь начинает зевать)</w:t>
      </w:r>
    </w:p>
    <w:p>
      <w:pPr>
        <w:pStyle w:val="Normal"/>
        <w:rPr/>
      </w:pPr>
      <w:r>
        <w:rPr>
          <w:color w:val="008000"/>
          <w:spacing w:val="20"/>
          <w:sz w:val="28"/>
          <w:szCs w:val="28"/>
          <w:u w:val="single"/>
        </w:rPr>
        <w:t xml:space="preserve">Отец. </w:t>
      </w:r>
      <w:r>
        <w:rPr>
          <w:color w:val="000000"/>
          <w:spacing w:val="20"/>
          <w:sz w:val="28"/>
          <w:szCs w:val="28"/>
          <w:u w:val="single"/>
        </w:rPr>
        <w:t xml:space="preserve">( обращается к матери) </w:t>
      </w:r>
      <w:r>
        <w:rPr>
          <w:color w:val="000000"/>
          <w:spacing w:val="20"/>
          <w:sz w:val="28"/>
          <w:szCs w:val="28"/>
        </w:rPr>
        <w:t>Сегодня наша дочь получила много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информации и я не жалею, что пригласил учителей для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её обучения. Она пока ещё очень молода, но, надеюсь,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что через несколько лет она принесёт большую пользу лю-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</w:t>
      </w:r>
      <w:r>
        <w:rPr>
          <w:color w:val="000000"/>
          <w:spacing w:val="20"/>
          <w:sz w:val="28"/>
          <w:szCs w:val="28"/>
        </w:rPr>
        <w:t>дям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 </w:t>
      </w:r>
      <w:r>
        <w:rPr>
          <w:color w:val="000000"/>
          <w:spacing w:val="20"/>
          <w:sz w:val="28"/>
          <w:szCs w:val="28"/>
        </w:rPr>
        <w:t>( Праздник заканчивается, гости расходятся.)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8000"/>
          <w:spacing w:val="20"/>
          <w:sz w:val="28"/>
          <w:szCs w:val="28"/>
        </w:rPr>
      </w:pPr>
      <w:r>
        <w:rPr>
          <w:color w:val="008000"/>
          <w:spacing w:val="20"/>
          <w:sz w:val="28"/>
          <w:szCs w:val="28"/>
        </w:rPr>
        <w:t>_______________________________________________________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  <w:u w:val="single"/>
        </w:rPr>
        <w:t>При подготовке сценария была использована литература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>1.Н.Грин, У.Стаут, Д.Тейлор. Биология. Издательство « Мир»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3 том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.Энциклопедический словарь юного математика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 Кац Ц.Б. « Биофизика на уроках физики»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. Лэнгдон Н., Снейп Ч. « С математикой в путь». Издательство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</w:t>
      </w:r>
      <w:r>
        <w:rPr>
          <w:color w:val="000000"/>
          <w:spacing w:val="20"/>
          <w:sz w:val="28"/>
          <w:szCs w:val="28"/>
        </w:rPr>
        <w:t>« Педагогика» Москва 1987г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20"/>
          <w:sz w:val="16"/>
          <w:szCs w:val="16"/>
        </w:rPr>
        <w:t>9</w:t>
      </w:r>
      <w:r>
        <w:rPr>
          <w:color w:val="000000"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</w:t>
      </w: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8000"/>
          <w:spacing w:val="20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</w:t>
      </w: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0:00Z</dcterms:created>
  <dc:creator>Александр</dc:creator>
  <dc:description/>
  <cp:keywords/>
  <dc:language>en-US</dc:language>
  <cp:lastModifiedBy>саша</cp:lastModifiedBy>
  <cp:lastPrinted>2005-10-10T06:42:00Z</cp:lastPrinted>
  <dcterms:modified xsi:type="dcterms:W3CDTF">2011-11-07T17:22:00Z</dcterms:modified>
  <cp:revision>27</cp:revision>
  <dc:subject/>
  <dc:title>                                     Дидактический театр</dc:title>
</cp:coreProperties>
</file>