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узыкальная моза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 ЗАНЯТИЯ:</w:t>
      </w:r>
    </w:p>
    <w:p>
      <w:pPr>
        <w:pStyle w:val="Normal"/>
        <w:rPr/>
      </w:pPr>
      <w:r>
        <w:rPr>
          <w:sz w:val="22"/>
          <w:szCs w:val="22"/>
        </w:rPr>
        <w:t>Совершенствовать  и закреплять  знания  воспитанников полученные на музыкальных   зан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ть мыслительную деятельность, творческую активность, музыкальный кругозор, коммуникативные нав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духовному обогащению воспитанников через му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ывать внимательного,  уважительного слушателя и активного собесед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ректировать поведение и эмоциональное состояние воспитанников в процессе  музыкального  занятия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ОРУДОВАНИЕ: </w:t>
      </w:r>
      <w:r>
        <w:rPr>
          <w:sz w:val="22"/>
          <w:szCs w:val="22"/>
        </w:rPr>
        <w:t xml:space="preserve">аккордеон, музыкальный центр, ди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музыкальных произведений, карточки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аданиями, высказывания о музыки в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ающихся людей, нотные сборники, эм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циональные термины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Ы РАБОТЫ: </w:t>
      </w:r>
      <w:r>
        <w:rPr>
          <w:sz w:val="22"/>
          <w:szCs w:val="22"/>
        </w:rPr>
        <w:t>слушание музыкальных произвед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сполнение музыкальных произвед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ыполнение творческих заданий, иг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индивидуальная работа, работа в пар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ТОДЫ РАБОТЫ:  </w:t>
      </w:r>
      <w:r>
        <w:rPr>
          <w:sz w:val="22"/>
          <w:szCs w:val="22"/>
        </w:rPr>
        <w:t xml:space="preserve">словесные, наглядные, практическ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тод эмоционального воздейств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создание ситуации успеха, соз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роблемно – поисковой ситуаци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тод сравнений, музыкальное обоб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щение, метод перспективы и ретро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пективы.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чальна и ч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ак жизнь, людьми люби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ак жизнь ты непро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ак жизнь непостижи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зы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. Ку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- Дорогие, ребята! Я рада приветствовать вас на занятии. Я вижу улыбки на ваших лицах,  и это очень радует меня.  Мне  очень хочется вам пожелать такого настроения на всё время нашего за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Тема нашего занятия закрыта у меня на стенде. Посмотрите на неё и скажите, на что она похожа. </w:t>
      </w:r>
    </w:p>
    <w:p>
      <w:pPr>
        <w:pStyle w:val="Normal"/>
        <w:rPr/>
      </w:pPr>
      <w:r>
        <w:rPr>
          <w:sz w:val="22"/>
          <w:szCs w:val="22"/>
        </w:rPr>
        <w:t xml:space="preserve">- Музыка живёт везде, она собирается как мозаика  из отдельных звуков, нот а их всего  (7) и превращается в волшебную силу воздействия на всё живое, особенно на человека. Есть замечательные слова В. А. Сухомлинского </w:t>
      </w:r>
      <w:r>
        <w:rPr>
          <w:b/>
          <w:sz w:val="22"/>
          <w:szCs w:val="22"/>
        </w:rPr>
        <w:t>«Как гимнаст выпрямляет тело, так музыка выпрямляет душ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 теме нашего занятия 2 слова, второе слово мы узнали (мозаика). </w:t>
      </w:r>
      <w:r>
        <w:rPr>
          <w:b/>
          <w:sz w:val="22"/>
          <w:szCs w:val="22"/>
        </w:rPr>
        <w:t>Мозаика – это техника создания целого из кусочков или элементов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Какое же  слово первое?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Разговор пойдёт о музыке, а это значит (музыкаль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айте вместе прочитаем тему занятия. (Музыкальная мозаика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годня на занятии мы с вами будем закреплять,   и совершенствовать знания,  полученные на занятиях в кружке «Музыкальный ми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ть мыслительную деятельность, творческую активность, музыкальный кругозор, коммуникативные навы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У нас сегодня занятие – игра, а это значит, вы будите соревноваться  в команда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желаю вам здорового духа соперничества, командной сплочённости и взаимного ув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уже сидите по командам, ваша первая задача выбрать капитана команды, придумать музыкальное название, и музыкальный дев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бы вам было легче придумать девиз,  я раздам вам карточки с высказываниями о му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о надо сделать быстро и организова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нашей игрой мы проведём разминку. Вам будут предложены музыкальные загадки. Та команда, которая даст больше правильных ответов начнёт нашу игру первой.   Желаю вам всем удачи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узыкальные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и чёрные значки  –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лучайные крю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инеечке сто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елодию хран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льный алфав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ивычен нам на ви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оты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яют звук и 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ментом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мерт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аляпин всем на зависть п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лант огромный он им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ё потому, что изуч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усство, что зовут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окал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ово книжное «вок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бы проще ты назв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ни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н на сцене выступа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ре песню начин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яет весь куп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 припев поёт в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ис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концерте, без сомн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возглас восхи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раво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б ещё артист спляс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гадай, что зал крич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и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нём четыре музыка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ртуоза и тала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оют любой мот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зовётся коллекти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рте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к монолог музыкальный зовё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он на сцене артистом поё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р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н руками машет плав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ышит каждый инстр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в оркестре самый глав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в оркестре  – президен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ирижё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труны гитары, терпенье, тал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юс вдохновенье равно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узыкан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н и отдых позабы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сню пишет 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мпозитор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позитор и поэт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творческий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уэ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ём так много голосов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итонов и б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емь теноров, сопр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месте слаженно по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шествуют по стр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астроли там 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Хо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 мальчишки и женщины т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струмент, так на скрипку похожий,  –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ё называется, словом од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догадался, конечно, ка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ль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н с музыкантом выступ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сам в оркестре не игр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 молча должен лишь стоя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традку с нотами дер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юпитр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 музыку эту проводят пара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 в ногу шагал генерал и солд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арш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н может быть мажорным и минорным. (Л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годний бал в разга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кружусь по залу в па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танец нас плен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Штраус сочин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альс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и струны, а звук как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ереливами, жи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знаю его в момент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ый русский инстру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алалай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 материи с карто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красавицы меха –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 вприсядку и с покло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пляс пускает жени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армош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тою на трёх ног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 в чёрных сапо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убы белые, пед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зовут меня?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ояль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яль с баяном подружил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всегда объедин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ы названье угадае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ружества мехов и клави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ккордео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мент тот с давних п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ашал собой со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ашает и игр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ь оркестр замен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рган.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струнный инстр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звенит в любой момент 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сцене в лучшем за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в походе на прив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итар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н для скрипки старший бра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помочь в оркестре р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и альту верный д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басовый зв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мычковый испо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пный важный госп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нтраба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вайте посмотрим, кто дал больше правильных ответов в разми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та команда имеет право отвечать первой в нашей иг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шей игре будет 7 туров.  За победу в туре жюри будет присуждать жетон. При  выполнении заданий каждого тура,  будет открываться слово  из музыкального  высказывания, иными словами мы соберём музыкальную мозаи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тур Музыкальный кроссвор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россвор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ид театрального искусства, в котором сценическое действие тесно слито с музыкой вокальной и оркестровой. (Опера)</w:t>
      </w:r>
    </w:p>
    <w:p>
      <w:pPr>
        <w:pStyle w:val="Normal"/>
        <w:rPr/>
      </w:pPr>
      <w:r>
        <w:rPr>
          <w:sz w:val="22"/>
          <w:szCs w:val="22"/>
        </w:rPr>
        <w:t>2. Большой коллектив музыкантов, играющих на различных инструментах и совместно исполняющих написанные для данного состава произведения. (Оркестр)</w:t>
      </w:r>
    </w:p>
    <w:p>
      <w:pPr>
        <w:pStyle w:val="Normal"/>
        <w:rPr/>
      </w:pPr>
      <w:r>
        <w:rPr>
          <w:sz w:val="22"/>
          <w:szCs w:val="22"/>
        </w:rPr>
        <w:t>3. Одновременное сочетание нескольких звуков различной высоты, воспринимаемых слухом как звуковое единство. (Аккор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мецкий композитор, сочинивший "Лунную сонату ". (Бетхов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ид концертно-эстрадного коллектива. (Ансамбль)</w:t>
      </w:r>
    </w:p>
    <w:p>
      <w:pPr>
        <w:pStyle w:val="Normal"/>
        <w:rPr/>
      </w:pPr>
      <w:r>
        <w:rPr>
          <w:sz w:val="22"/>
          <w:szCs w:val="22"/>
        </w:rPr>
        <w:t>6. Скорость движения музыки.  (Темп)</w:t>
      </w:r>
    </w:p>
    <w:p>
      <w:pPr>
        <w:pStyle w:val="Normal"/>
        <w:rPr/>
      </w:pPr>
      <w:r>
        <w:rPr>
          <w:sz w:val="22"/>
          <w:szCs w:val="22"/>
        </w:rPr>
        <w:t>7. Степень громкости звучания музыки при исполнении. (Динамика)</w:t>
      </w:r>
    </w:p>
    <w:p>
      <w:pPr>
        <w:pStyle w:val="Normal"/>
        <w:rPr/>
      </w:pPr>
      <w:r>
        <w:rPr>
          <w:sz w:val="22"/>
          <w:szCs w:val="22"/>
        </w:rPr>
        <w:t>8. Произведение для симфонического оркестра. (Симфония)</w:t>
      </w:r>
    </w:p>
    <w:p>
      <w:pPr>
        <w:pStyle w:val="Normal"/>
        <w:rPr/>
      </w:pPr>
      <w:r>
        <w:rPr>
          <w:sz w:val="22"/>
          <w:szCs w:val="22"/>
        </w:rPr>
        <w:t>9. Часть звукового диапазона певческого голоса или музыкального инструмента. (Регист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встрийский композитор, сочинивший «Турецкий  марш», «Маленькую ночную серенаду». (Моцар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смысленно – выразительная одноголосная последовательность звуков, объединённых по средствам ритма и лада. (Мелод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Музыкальное произведение для одного или двух инструментов. (Сон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пецифическая «окраска» звука.     (Темб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опросы спрятаны в воздушных шар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все слова будут вписаны правильно, то буквы в выделенной горизонтальной строке образуют слово, которое означает "музыкальное сопровождение". (Аккомпанемент)</w:t>
      </w:r>
    </w:p>
    <w:p>
      <w:pPr>
        <w:pStyle w:val="Normal"/>
        <w:rPr/>
      </w:pPr>
      <w:r>
        <w:rPr>
          <w:sz w:val="22"/>
          <w:szCs w:val="22"/>
        </w:rPr>
        <w:t>- Ребята, скажите, пожалуйста, что особенного вы заметили  в 1 туре?  (повторение музыкальной терминолог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но верно. Она понадобится нам на протяжении всей игр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Открываем 1 слово  из высказы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жюри для подведения итогов 1 тура.  Выдают жетон команде победительниц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тур. Назови композит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 необходимо  назвать композитора из первых букв следующих слов, которые я вам назову. Пример  </w:t>
      </w: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 xml:space="preserve">ладиолус, </w:t>
      </w:r>
      <w:r>
        <w:rPr>
          <w:sz w:val="22"/>
          <w:szCs w:val="22"/>
          <w:u w:val="single"/>
        </w:rPr>
        <w:t>р</w:t>
      </w:r>
      <w:r>
        <w:rPr>
          <w:sz w:val="22"/>
          <w:szCs w:val="22"/>
        </w:rPr>
        <w:t xml:space="preserve">оза, </w:t>
      </w:r>
      <w:r>
        <w:rPr>
          <w:sz w:val="22"/>
          <w:szCs w:val="22"/>
          <w:u w:val="single"/>
        </w:rPr>
        <w:t>и</w:t>
      </w:r>
      <w:r>
        <w:rPr>
          <w:sz w:val="22"/>
          <w:szCs w:val="22"/>
        </w:rPr>
        <w:t xml:space="preserve">рис, </w:t>
      </w: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>еоргин. (</w:t>
      </w:r>
      <w:r>
        <w:rPr>
          <w:b/>
          <w:sz w:val="22"/>
          <w:szCs w:val="22"/>
        </w:rPr>
        <w:t>Григ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ие задания мы выполняли, когда изучали музыкальные инструменты.</w:t>
      </w:r>
    </w:p>
    <w:p>
      <w:pPr>
        <w:pStyle w:val="Normal"/>
        <w:rPr/>
      </w:pPr>
      <w:r>
        <w:rPr>
          <w:sz w:val="22"/>
          <w:szCs w:val="22"/>
        </w:rPr>
        <w:t xml:space="preserve">Задание оценивается по быстроте, кто быстрее  даст правильный ответ. </w:t>
      </w:r>
    </w:p>
    <w:p>
      <w:pPr>
        <w:pStyle w:val="Normal"/>
        <w:rPr/>
      </w:pPr>
      <w:r>
        <w:rPr>
          <w:sz w:val="22"/>
          <w:szCs w:val="22"/>
        </w:rPr>
        <w:t>1) Река, авокадо, водопад, ехидна, листопад, ь. (</w:t>
      </w:r>
      <w:r>
        <w:rPr>
          <w:b/>
          <w:sz w:val="22"/>
          <w:szCs w:val="22"/>
        </w:rPr>
        <w:t>Равель</w:t>
      </w:r>
      <w:r>
        <w:rPr>
          <w:sz w:val="22"/>
          <w:szCs w:val="22"/>
        </w:rPr>
        <w:t>) Назовите известное вам музыкальное произведение этого композитора  («Болер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Перчатка, резинка, ободок, кофта, орнамент, фата, ь,  ель, вуаль (</w:t>
      </w:r>
      <w:r>
        <w:rPr>
          <w:b/>
          <w:sz w:val="22"/>
          <w:szCs w:val="22"/>
        </w:rPr>
        <w:t>Прокофьев</w:t>
      </w:r>
      <w:r>
        <w:rPr>
          <w:sz w:val="22"/>
          <w:szCs w:val="22"/>
        </w:rPr>
        <w:t xml:space="preserve">).   Назовите любое музыкальное произведение этого композитора. </w:t>
      </w:r>
    </w:p>
    <w:p>
      <w:pPr>
        <w:pStyle w:val="Normal"/>
        <w:rPr/>
      </w:pPr>
      <w:r>
        <w:rPr>
          <w:sz w:val="22"/>
          <w:szCs w:val="22"/>
        </w:rPr>
        <w:t>3) Банан, апельсин, хурма (</w:t>
      </w:r>
      <w:r>
        <w:rPr>
          <w:b/>
          <w:sz w:val="22"/>
          <w:szCs w:val="22"/>
        </w:rPr>
        <w:t>Бах</w:t>
      </w:r>
      <w:r>
        <w:rPr>
          <w:sz w:val="22"/>
          <w:szCs w:val="22"/>
        </w:rPr>
        <w:t>). Какое  его музыкальное произведение вы можете назвать?</w:t>
      </w:r>
    </w:p>
    <w:p>
      <w:pPr>
        <w:pStyle w:val="Normal"/>
        <w:rPr/>
      </w:pPr>
      <w:r>
        <w:rPr>
          <w:sz w:val="22"/>
          <w:szCs w:val="22"/>
        </w:rPr>
        <w:t>4) Чай, алыча, йод, кофе, океан, вода, сок, конфета, ирис, Йошкарла (</w:t>
      </w:r>
      <w:r>
        <w:rPr>
          <w:b/>
          <w:sz w:val="22"/>
          <w:szCs w:val="22"/>
        </w:rPr>
        <w:t>Чайковский</w:t>
      </w:r>
      <w:r>
        <w:rPr>
          <w:sz w:val="22"/>
          <w:szCs w:val="22"/>
        </w:rPr>
        <w:t xml:space="preserve">) Назовите известные музыкальные произведения Петра Ильича. </w:t>
      </w:r>
    </w:p>
    <w:p>
      <w:pPr>
        <w:pStyle w:val="Normal"/>
        <w:rPr/>
      </w:pPr>
      <w:r>
        <w:rPr>
          <w:sz w:val="22"/>
          <w:szCs w:val="22"/>
        </w:rPr>
        <w:t>5) Назовите средства музыкальной выразительности, определение которого я вам сейчас скажу, по такому же принципу. (чередование сильных и слабых долей – РИТМ)</w:t>
      </w:r>
    </w:p>
    <w:p>
      <w:pPr>
        <w:pStyle w:val="Normal"/>
        <w:rPr/>
      </w:pPr>
      <w:r>
        <w:rPr>
          <w:sz w:val="22"/>
          <w:szCs w:val="22"/>
          <w:u w:val="single"/>
        </w:rPr>
        <w:t>(Открываем  второе слово из высказы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тур. Мозговой шту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осмысленное предложение, включающее в себя 3 заданных слова. 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узыка, литература, композитор (Композитор сочиняет музыку на основе литературного произведения);</w:t>
      </w:r>
    </w:p>
    <w:p>
      <w:pPr>
        <w:pStyle w:val="Normal"/>
        <w:rPr/>
      </w:pPr>
      <w:r>
        <w:rPr>
          <w:sz w:val="22"/>
          <w:szCs w:val="22"/>
          <w:u w:val="single"/>
        </w:rPr>
        <w:t>Задание 1 команде</w:t>
      </w:r>
      <w:r>
        <w:rPr>
          <w:sz w:val="22"/>
          <w:szCs w:val="22"/>
        </w:rPr>
        <w:t xml:space="preserve">:    музыка, жизнь, Бах.   (Вариант: Жизнь Баха – это музыка). </w:t>
      </w:r>
    </w:p>
    <w:p>
      <w:pPr>
        <w:pStyle w:val="Normal"/>
        <w:rPr/>
      </w:pPr>
      <w:r>
        <w:rPr>
          <w:sz w:val="22"/>
          <w:szCs w:val="22"/>
          <w:u w:val="single"/>
        </w:rPr>
        <w:t>Задание 2 команде</w:t>
      </w:r>
      <w:r>
        <w:rPr>
          <w:sz w:val="22"/>
          <w:szCs w:val="22"/>
        </w:rPr>
        <w:t>:  Чайковский, чувства, музыка. (Вариант:  Музыка Чайковского выражает его чувства).</w:t>
      </w:r>
    </w:p>
    <w:p>
      <w:pPr>
        <w:pStyle w:val="Normal"/>
        <w:rPr/>
      </w:pPr>
      <w:r>
        <w:rPr>
          <w:sz w:val="22"/>
          <w:szCs w:val="22"/>
          <w:u w:val="single"/>
        </w:rPr>
        <w:t>(Открываем третье слово из высказывани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4 тур.  Музыкальные ребусы  и  Загадочный инструмен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Этот тур состоит из частей и выполняется командами по очере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оманда отгадывает 6 предложенных ей ребусов, а другая команда играет в игру Загаданный инструмент. Затем они меняются игр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гадочный инструмен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ющие выбирают водящего из каждой команды. Он выходит за дверь. А все остальные загадывают какой-нибудь музыкальный инструмент (например: скрип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щий возвращается  на занятие и подходит по очереди к каждому игроку. Каждый участник говорит какой-нибудь признак загадочного инстр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янная ос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стру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х раз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ть с помощью смы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 певучие звучание.</w:t>
      </w:r>
    </w:p>
    <w:p>
      <w:pPr>
        <w:pStyle w:val="Normal"/>
        <w:rPr/>
      </w:pPr>
      <w:r>
        <w:rPr>
          <w:b/>
          <w:sz w:val="22"/>
          <w:szCs w:val="22"/>
        </w:rPr>
        <w:t>Скрипк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Для 1 команды загадать  музыкальный инструмент </w:t>
      </w:r>
      <w:r>
        <w:rPr>
          <w:sz w:val="22"/>
          <w:szCs w:val="22"/>
          <w:u w:val="single"/>
        </w:rPr>
        <w:t>АККОРДЕОН</w:t>
      </w:r>
      <w:r>
        <w:rPr>
          <w:sz w:val="22"/>
          <w:szCs w:val="22"/>
        </w:rPr>
        <w:t xml:space="preserve">, для 2 команды   музыкальный инструмент </w:t>
      </w:r>
      <w:r>
        <w:rPr>
          <w:sz w:val="22"/>
          <w:szCs w:val="22"/>
          <w:u w:val="single"/>
        </w:rPr>
        <w:t>СВИРЕЛЬ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ется в 1 игре – правильность, а во 2 игре точность и быстрота.</w:t>
      </w:r>
    </w:p>
    <w:p>
      <w:pPr>
        <w:pStyle w:val="Normal"/>
        <w:rPr/>
      </w:pPr>
      <w:r>
        <w:rPr>
          <w:sz w:val="22"/>
          <w:szCs w:val="22"/>
          <w:u w:val="single"/>
        </w:rPr>
        <w:t>(Открываем четвёртое  слово из высказы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тур.   Распредели профе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им командам предлагаются профессии связанные с музыкой и театр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 команда должна отобрать профессии связанные с музы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команда отбирает профессии связанные с теат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ирижёр, композитор, поэт – песенник, вокалист, барабанщик, гитарист, музыкальный менеджер, актёр, гримёр, режиссёр, сценарист, осветитель, звукорежиссёр, художник – декоратор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боснуйте выбор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Ребята, посмотрите какое большое количество профессий связаны с искус- ством  и это только часть профессий.</w:t>
      </w:r>
    </w:p>
    <w:p>
      <w:pPr>
        <w:pStyle w:val="Normal"/>
        <w:rPr/>
      </w:pPr>
      <w:r>
        <w:rPr>
          <w:sz w:val="22"/>
          <w:szCs w:val="22"/>
          <w:u w:val="single"/>
        </w:rPr>
        <w:t>(Открываем  пятое  слово из высказы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тур  Синквей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йте освежим в памяти это интересное по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ИНКВЕЙН – это в переводе с французского – стихотворение, состоящее из 5 строк, которое пишется по определённым правил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НКВЕЙН – концентрация знаний, ассоциаций, чувств; суждение оценки явлений и событий, выражение своей позиции, взгляда на событие, предм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ям дается слово,  к которому нужно подобрать два прилагательных, три глагола, четыре связных слова и в конце одно обобщающее слово. Слова не должны повторяться.   Предоставляется  алгоритм написания синквейн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Моцар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солнечный, праздничн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сочиняет, творит, вдохновл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мы любим его музыку </w:t>
      </w:r>
    </w:p>
    <w:p>
      <w:pPr>
        <w:pStyle w:val="Normal"/>
        <w:rPr/>
      </w:pPr>
      <w:r>
        <w:rPr>
          <w:sz w:val="22"/>
          <w:szCs w:val="22"/>
        </w:rPr>
        <w:t>5 - класс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команде даётся слово МУЗЫ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оманде даётся слово ЖИЗ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ется оригинальность и точ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мофей и Илюша получают отдельные за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бятам необходимо построить  звуковое соотношение. Им выдаются карточки с названием нот и карточки с изображением звуковысотности, необходимо соотнести каждую карточку ноты с карточкой звуковысотности   и выложить ритмический рисунок к звуковысотным карточкам.</w:t>
      </w:r>
    </w:p>
    <w:p>
      <w:pPr>
        <w:pStyle w:val="Normal"/>
        <w:rPr/>
      </w:pPr>
      <w:r>
        <w:rPr>
          <w:sz w:val="22"/>
          <w:szCs w:val="22"/>
          <w:u w:val="single"/>
        </w:rPr>
        <w:t>(Открываем   шестое  слово из высказывания)</w:t>
      </w:r>
    </w:p>
    <w:p>
      <w:pPr>
        <w:pStyle w:val="Normal"/>
        <w:rPr/>
      </w:pPr>
      <w:r>
        <w:rPr>
          <w:b/>
          <w:sz w:val="22"/>
          <w:szCs w:val="22"/>
        </w:rPr>
        <w:t>А сейчас последний  7 тур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ставь модель музыкального произ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Ребята, вам необходимо составить модель музыкального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й команде выдаётся заготовленный бланк,  в который необходимо записать средства музыкальной выразительности предложенного музыкального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одель музыкального произ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звание  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омпозитор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Лад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Темп 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Тембр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Регистр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Динамика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Мелодия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мофей и Илюша получают следующее задание – прочитать стихотворение зашифрованное в нотном ребу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зьянка шла             м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етки скок на ве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идал барсук хро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вую сосе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х, -           шил тогда барсук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сость пе</w:t>
      </w:r>
    </w:p>
    <w:p>
      <w:pPr>
        <w:pStyle w:val="Normal"/>
        <w:rPr/>
      </w:pPr>
      <w:r>
        <w:rPr>
          <w:sz w:val="22"/>
          <w:szCs w:val="22"/>
        </w:rPr>
        <w:t>Ухвачусь – ка я за су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ря меня учили?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заданий, подсчёт  выигранных баллов. Открыть последнее слово и прочитать высказывание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узыка во всём живёт - мир её волшебе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ы понимаете эти слова? (рассуждения ребя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что музыка делает с нами? Какое влияние оказывает на нас? ( музыка нас преображает, наделяет добром, положительными качествами, корректирует наше поведение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задания вызвали наибольший интере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было трудно выполнять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егодня очередной раз убедились в том, что мир музыки очень богат и разнообразен.  Как мозаика он собирается из частиц и превращается в огромную силу влияния  и преобразования всего жив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вершении нашего занятия я желаю вам быть не равнодушными к музыке, быть человечными в отношениях друг с другом и всегда шагать дорогой до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юша и Тимофей исполняют песню  «Дорога добра» муз. М. Минкова, сл. Ю. Энт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3:00Z</dcterms:created>
  <dc:creator>Блинов Андрей</dc:creator>
  <dc:description/>
  <cp:keywords/>
  <dc:language>en-US</dc:language>
  <cp:lastModifiedBy>Самолет</cp:lastModifiedBy>
  <cp:lastPrinted>2006-01-01T03:27:00Z</cp:lastPrinted>
  <dcterms:modified xsi:type="dcterms:W3CDTF">2013-09-28T14:19:00Z</dcterms:modified>
  <cp:revision>40</cp:revision>
  <dc:subject/>
  <dc:title>Конспект открытого занятия на семинар музыкальных руководителей</dc:title>
</cp:coreProperties>
</file>