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КАЛУГ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редня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№7» г. Ка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Гапеева С.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.                                   «Согласовано»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от «28» «августа» 2013г.                         Заместитель директора по В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                                                           _____________ /                         Л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/                                                              «____»__________ 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а </w:t>
      </w:r>
      <w:r>
        <w:rPr>
          <w:rFonts w:cs="Times New Roman" w:ascii="Times New Roman" w:hAnsi="Times New Roman"/>
          <w:b/>
          <w:sz w:val="24"/>
          <w:szCs w:val="24"/>
        </w:rPr>
        <w:t>«ПРОБА ПЕРА: основы журнал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6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/2014  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а Ирина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«Проба пера: основы журналистики» предназнач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6-х классов   и рассчитана на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ика по определению В.И. Даля, – журнальная, срочная словесность. Программа кружка «</w:t>
      </w:r>
      <w:r>
        <w:rPr>
          <w:rFonts w:cs="Times New Roman" w:ascii="Times New Roman" w:hAnsi="Times New Roman"/>
          <w:sz w:val="24"/>
          <w:szCs w:val="24"/>
        </w:rPr>
        <w:t>Проба пера: основы журнали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вляется программой интеллектуального творчества. На занятиях юные корреспонденты учатся пристально всматриваться в суть явлений и вещей, стремятся не только реально оценивать мир, но и себя в нё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теоретическими знаниями развиваются практические навыки. Всё это делает процесс обучения увлекательным,  часть жизни и увлечений ребёнка -  значимыми, потому что даёт каждому возможность самоутвер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не только к правильной, но и выразительной, воздействующей на ум и чувства читателя или слушателя устной и письмен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лингвистического кругозора учащихся за счёт усвоения стилистических знани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илистического чут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мений и навыков коммуникативно-целесообразного отбора единиц языка; развитие и совершенствованию способностей создавать и оценивать тексты различной стилевой принадле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интеллектуальному, твор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практических, коммуникативных ум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 понятия «стили речи», «стилистические приемы», «жанр», «язык публицистик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многообразием журналистских жанров, с основами издательского де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основным принципам и законам написания и редактирования публицистическ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ребят практические навыки журналистской работы: умение  собирать информацию пользоваться разнообразной справочной и науч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школьников, осуществлять выпуск стенгазет, оформлять альбомы, стенды ит.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способности учащихся с использованием 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 методы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методики проведения занятий в кружке является объединение творческой и практической частей. В начале учебного года, в сентябре, на занятии кружка составляется план работы на год, обсуждаются темы публикаций, вносятся интересные, инновационные предложения в содержание рубрик, распределяется круг обязанностей между членами кружка. За каждой рубрикой закреплен ответственный редактор Одним из наиболее интересных аспектов деятельности является работа с  медиаресурсами (создание газет, публикация материалов на школьном сайте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ребенке заложен огромный творческий потенциал, и если он не реализован, значит, не был востребован в школе. В идеале результатом систематической и планомерной работы в данном направлении должно стать формирование индивидуальной системы самовоспитания школьника, работы по формированию своей личности. Изучение материалов связанных с культурой (историей родного края, страны, элементов мировой художественной культуры и т.д.) повысит общий уровень развития подростка. И один из важнейших для подростка моментов  - осознать, что восприятие мира тоже творчество, что каждую минуту происходит формирование личности: необходимость же творческого подхода к делу ежедневно подтверждает практика любо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истика - один из  эффективных средств познания мира и осознания своего места в нем... Выпуск газет, публикации на сайте и т.д. планируются  один  раз в четверть. Тематика касается всех аспектов школьной жизни и  определяется общим пл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кружка, но это не исключает свободного выбора темы публикаций самими кружков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 для учащихся заключается в материале, не содержащемся в достаточной мере в базовых программах, и в новых формах учебной деятельности. Занятия помогут  членам кружка создавать  собственные публицистические тексты, в которых учащиеся должны продемонстрировать результаты овладения нормами современного языка, основами культуры устной и письменн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построена по модульному принципу, т.е. каждый тематический раздел программы может использоваться относительно самостоятельно при углублении и расширении его в такой степени, какая определяется интересами учащихся, уровня их подготовки и конкретными задачами этапа обучения. Последовательность изучения отдельных блоков может быть измен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аждого стиля речи основывается на интегративном принципе, так как требует от учащихся реализации знаний и умений из различных отделов науки о языке (лексики, словообразования, грамматики и т.д.) при анализе и использовании в собственной речевой практике разных функциональных сти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иль и тип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характеристику текста публицистического сти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емой и основной мыслью отбирать материал, составлять план и использовать им в устных и письменных высказыва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содержание и языковое оформление сочи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нообразными языковыми средствами в сочинениях публицистическ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 исправлять орфографические, пунктуационные, грамматические и речевые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стилевое единство в устных и письменных высказыва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связные высказывания, используя различные газетные жанры; фиксировать и систематизировать рабочий материал при подготовке к устным и письменны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итературное редактирование и литературную правку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Содержание программы кружка.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блицистический стиль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фера общественных отношений, обслуживаемая публицистическим стилем. Воздействие на массовую аудиторию как основная функция публицистического стиля.</w:t>
        <w:br/>
        <w:t xml:space="preserve">Жанры публицистического стиля речи: выступление на  собрании; публичные лекции; газетные жанры (репортаж, очерк, фельетон, проблемная статья, хроника); радио- и телерепортажи, интервью; критическая статья. Устные и письменные формы публицистического стиля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ублицистики. Сообщение информации и ее осмысление, откровенно высказанная оценка, проявление авторской индивидуальности; эмоциональность, экспрессивность публицистического высказывания. Проникновение в произведения публицистического стиля научного, делового, разговорного и художественного стилей.</w:t>
        <w:br/>
        <w:t>Фонетические средства устной формы публицистики (тональность, тембр голоса, интонация, пауз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общественно-политической, производственной, спортивной лексики, слов из области культурной жизни, частотность оценочной лексики и фразеологии, газетных клише, обилие перифраз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ть из газет 10-15 слов общественно-публицистической тематики, фразеологизмов, характерных для публицистического сти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анализировать язык статьи из газеты, найти в тексте специфические средства публицистического стиля, общекнижные слова, слова и выражения, характерные другим книжным стилям, разговорные слова и вы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писать хроникальную заметку в школьную газ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анализировать портретный очерк, отметить стилистические особенности языка очерка;</w:t>
        <w:br/>
        <w:t>-написать портретный очерк (о ветеране Великой Отечественной войны, о друге семьи, враче, учителе и др.), используя точность в датах, географических названиях, собственных именах, пользуясь разнообразными средствами публицистического стиля;</w:t>
        <w:br/>
        <w:t>-проанализировать заголовки из газет; охарактеризовать, какие из них отражают особенность публицистического стиля речи, желание заинтересовать ч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</w:t>
      </w:r>
      <w:r>
        <w:rPr/>
        <w:br/>
      </w:r>
    </w:p>
    <w:tbl>
      <w:tblPr>
        <w:tblW w:w="96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9"/>
        <w:gridCol w:w="5180"/>
        <w:gridCol w:w="3324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Тема занятия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Тип занятия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листики русского языка. Понятие функционального стиля речи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екция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 публицистического стиля речи, его жанры в устной и письменной речи.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научной литературой по теме</w:t>
            </w:r>
          </w:p>
        </w:tc>
      </w:tr>
      <w:tr>
        <w:trPr>
          <w:trHeight w:val="1028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публицистического стиля речи с художественным  стилем и их различия. Языковые средства публицистического ст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ческие,  фразеологические морфологические, синтаксические, изобразительно-выразительные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истический разбор публицистическ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, типизация, насыщенность литературно-художественными  средствами, языковые и стилистические особенности. Эмоциональная 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ый очерк как жанр публицистик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ба п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писание портретного очерка о любимом учите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бытийного, путевого очер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а п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событийный или путевой оче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периодической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нформационные,  художественно-публицистические, литературные). Общий об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любимая газета». Устное сочинение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азетных и жур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а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метка типа делового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тка типа художественного 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лементами повеств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нформационная заметка с отрицательным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аметки на темы, связанные с оценкой поступ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аметка на дискуссионную т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метка-благода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метка-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а пе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ка на школьный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вью как универсальный метод получен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нтервью:  интервью-мон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-сообщение, интервью -диалог,  интервью -мнение, анкета –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раз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вью, взятых из различных газе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а пе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 со школьником, сотрудником школы (на выбор) с использованием 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, ее виды (пейзажная, портретная, бытовая, производств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рта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наблюдения. Фиксация в тексте его хода и результатов. Критерий от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ытия для репортажа, предметная основа жанра. Оператив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чность, наглядность, активно действующее авторское "я",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детали и подро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ный репортаж (оперативность, хронологичность), познавательный репортаж (в основе тема, а не событие), спортивный  репор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а пе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ртаж со дн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ия. Предмет рецензии. Цели и задачи рецензента. Логический план рецензии. Гр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цензии и мини- рецен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аналитика в корреспонд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рреспонденции. Отличие от заметки, репортажа, статьи. Информационная и аналитическая корреспонд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татей, трансформация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- жанр, предназначенный для анализа актуальных, общественно-значимых процессов, ситуаций, явлений и управляющих ими закономерностей. Функц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статьи. Проблемная, общеисследовательская, полем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а пе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татья о класс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рение. Метод обозрения, стиль. Общее обозрение. Тематическое обозрение. Обз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зор, обзор, презентация, информационный обз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а пе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местных печатных СМИ за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зор местных телевизионных каналов за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 «Мы настоя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исты»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руглого сто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Самостоятельная письме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письме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 с просмотром видеофраг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й практикум (команда из звукорежиссера, оператора, ди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письме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лас Л.Г. Русский язык: Стилистика. – М., 197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летов В.Д., Вартапетова С.С., Кушлина Э.Н., Леонова Н.А. Стилистика русского языка. – М., 198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ин Б.Н. Основы культуры речи. – М., 198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политова Н.А. Упражнения по грамматической стилистике при изучении частей речи. – М., 198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хтев Н.Н., Розенталь Д.Э. Популярная стилистика русского языка – М., 198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 М.Н. Основы теории речи. – М., 20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 М.Н. Риторика. Культура речи. – М., 200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а С.И. Уроки словесности. 5-9 класс. – М., «Дрофа», 199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цов В.В. Стилистика текста. – М., 198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таль Д.Э. Практическая стилистика русского языка. – М., 1998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кова И.Ю. Стилистика русского языка. Основы культуры речи. - Кострома, 2002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ащихся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 И.Б., Розенталь Д.Э. Занимательная стилистика. - М., 1988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цева Т.С., Шарапова О.Ю. Деловые бумаги. Деловой стиль речи. Тесты по психологии делового общения. Деловой этикет. М., 1997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таль Д.Э. А как сказать лучше? – М., 1979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ва В.В., Третьякова И.Ю. Речеведческий атлас. – Кострома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17:00Z</dcterms:created>
  <dc:creator>Ирина</dc:creator>
  <dc:description/>
  <cp:keywords/>
  <dc:language>en-US</dc:language>
  <cp:lastModifiedBy>Ирина</cp:lastModifiedBy>
  <cp:lastPrinted>2013-09-09T12:09:00Z</cp:lastPrinted>
  <dcterms:modified xsi:type="dcterms:W3CDTF">2013-10-03T06:00:00Z</dcterms:modified>
  <cp:revision>17</cp:revision>
  <dc:subject/>
  <dc:title/>
</cp:coreProperties>
</file>