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Развитие познавательной актив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роцессе обу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ыполнила: Потапова Татьяна Ивановна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«Гимназия № 11»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 Бийск Алтайский край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– один из инструментов, побуждающий учащихся к более глубокому познанию предмета, развивающий их способности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/>
      </w:pPr>
      <w:r>
        <w:rPr>
          <w:sz w:val="28"/>
          <w:szCs w:val="28"/>
        </w:rPr>
        <w:t>Для воспитания и развития интереса к предмету учитель располагает, в основном, двумя возможностями: работой на уроке и внеклассной работой. Главной из них является, конечно же, работа на уроке. На уроке присутствуют все ученики класса, а кружок, факультатив, внеклассное мероприятие, как правило, посещают лишь немногие. Некоторые формы работы помогают систематически воспитывать интерес учащихся к математике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и последние уроки четверти можно разнообразить рассказом о значении математики, о математике вокруг нас, о замечательных людях, посвятивших свою жизнь математике, об авторах учебников, о связи математики с другими предметами, о НОТ учащихся и так далее или же защите рефератов, презентаций, творческих работ, в зависимости от возраста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ущностью направления ФГОС – второго поколения является системно-деятельностный личностный подход, который включает в себя и познавательные, и коммуникативные, и регулятивные результаты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рока, каждый выбирает свой путь ведения уроков (он имеет на это право, никто не может навязывать свой блок инновационных идей), поэтому каждый учитель индивидуален в подходе формирования универсальных учебных действий. А так как УУД – это способность субъекта к саморазвитию, к самосовершенствованию путём сознательного и активного присвоения социального опыта, то просто необходимо прививать учащимся умение думать самостоятельно, а это возможно. Если ребёнку интересно, если он заинтересован в изучении предмета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 необходимо. Учитывая возрастные особенности детей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отреть универсальную модель деятельности на пути формирования познавательной активности, то это будет выглядеть так: чтобы прийти к П – (потребности). </w:t>
      </w:r>
    </w:p>
    <w:p>
      <w:pPr>
        <w:pStyle w:val="Normal"/>
        <w:tabs>
          <w:tab w:val="clear" w:pos="708"/>
          <w:tab w:val="left" w:pos="3360" w:leader="none"/>
          <w:tab w:val="left" w:pos="5925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05pt" to="156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05pt" to="282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.05pt" to="462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 (пассивность) </w:t>
        <w:tab/>
        <w:t xml:space="preserve">М (мотивацию) </w:t>
        <w:tab/>
        <w:t xml:space="preserve">Ц (целенаправленность)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95pt" to="201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.95pt" to="318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,2,3</w:t>
      </w:r>
      <w:r>
        <w:rPr>
          <w:sz w:val="28"/>
          <w:szCs w:val="28"/>
        </w:rPr>
        <w:t xml:space="preserve"> (действия деятельности) </w:t>
        <w:tab/>
        <w:t xml:space="preserve">Р (результату) </w:t>
        <w:tab/>
        <w:t>Р (рефлексии) (как я вырос над собой, именно труд нас меняет).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ибольший интерес у ученика к уроку в том случае, если есть внутренняя мотивация (я сам поставил цель и сам ищу способы её осуществления) поэтому очень важно, чтобы целеполагание осуществляли сами дети (или совместно с учителем), а также самоанализ в конце урока (чего я достиг на этом уроке, как я вырос над собой ( в общем)).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развития познавательной активности у детей все средства хороши, лишь бы был результат. А время на это можно отводить разное: от 3-5 минут от фрагмента урока, до целого урока и так далее.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в V-VIII классах урок можно начать с викторины, которая выполнит роль устной работы или теоретической разминки, которая длится 3-5-7 минут. (По рядам, три группы вопросов – 1б, 2б, 3б, ответ поднимают на листочках, это позволяет учителю сразу увидеть характер ошибок учеников). Результат викторины можно выдать сразу или в конце урока, учтя все устные ответы ряда на уроке. (Решения обосновывают у доски. Эту возможность можно дать отстающей команде, чтобы добрать баллы. Расхождения в баллах между рядами, желательно, должны быть минимальными).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V-VI классах внимание учащихся нестойкое.  Возникает необходимость на уроке переключаться с одного вида деятельности на другой. В этом случае может выручить математическая эстафета (лучше в конце урока). (В V классе сбор картинки по правильным ответам).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«Одночлены» в VII классе (даётся карточка с начальным одночленом, промежуточные действия и ответ «Закрыть форточки»),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V-VI-VII классах после изучения новой темы - эстафета (полёт в межзвёздном пространстве и так далее).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интереса к математике способствует знакомство учащихся с практическим применением изученного материала (на классных часах профиля (где применяется математика)).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ераты «Математика в профессии моих родителей», «Математика вокруг нас», «Математика за страницами школьного учебника»,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чиняют сказки, рассказы, стихи, рисунки на математические темы.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/>
      </w:pPr>
      <w:r>
        <w:rPr>
          <w:sz w:val="28"/>
          <w:szCs w:val="28"/>
        </w:rPr>
        <w:t>Начиная с VII класса, за один урок до контрольной работы – математический бой…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к математике усиливается, если ребята видят её связь с другими предметами.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познавательных интересов особое место занимают общественные смотры знаний.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/>
      </w:pPr>
      <w:r>
        <w:rPr>
          <w:sz w:val="28"/>
          <w:szCs w:val="28"/>
        </w:rPr>
        <w:t xml:space="preserve">Известно, что изучение геометрии в VII классе вызывает у учащихся большие трудности. Чтобы развить интерес к этому новому для них предмету, возбудить любознательность, творческое начало – можно провести  общий смотр знаний во II полугодии.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мотра по пройденному материалу составляются таким образом, чтобы среди них были и задания из обязательных результатов обучения, и более трудные задания и задачи на сообразительность.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можно провести в игровой форме, которая обсуждается на заседании кружка.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им интересом ребята подходят к таким смотрам знаний особенно тогда, когда сами выбрали в какой игровой форме этот смотр будет проходить. Тогда и подготовка идёт с наибольшей тщательностью, тщательно обдумывается каждый этап.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ы каждого семиклассника на смотре принимается во внимание его участие во всех этапах работы.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спутник человеческой жизни от колыбели до глубокой старости. «Игра – путь детей к познанию мира, в котором они живут и который призваны понять», - писал А.М. Горький. В играх развиваются и укрепляются чувства товарищества, солидарности, честности, правдивости и другие качеств, необходимые для коллективной работы и воспитания сознательной дисциплины.  Игра является хорошей союзницей не только в воспитании детей, но и в обучении их, поэтому нам, учителям математики, необходимо периодически пользоваться играми или вводить элементы игры и на уроках, и во внеурочное время. Познание же математики через игры прививает к ней любовь, переходящую в потребность заниматься этой наукой серьёзно.  </w:t>
      </w:r>
    </w:p>
    <w:p>
      <w:pPr>
        <w:pStyle w:val="Normal"/>
        <w:tabs>
          <w:tab w:val="clear" w:pos="708"/>
          <w:tab w:val="left" w:pos="4155" w:leader="none"/>
          <w:tab w:val="left" w:pos="65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1:00Z</dcterms:created>
  <dc:creator>Привет Володъя</dc:creator>
  <dc:description/>
  <cp:keywords/>
  <dc:language>en-US</dc:language>
  <cp:lastModifiedBy>Привет Володъя</cp:lastModifiedBy>
  <dcterms:modified xsi:type="dcterms:W3CDTF">2013-09-25T16:49:00Z</dcterms:modified>
  <cp:revision>23</cp:revision>
  <dc:subject/>
  <dc:title>33-20-20</dc:title>
</cp:coreProperties>
</file>