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МОУ СОШ №3 с.Садовое</w:t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/>
          <w:b/>
          <w:i/>
          <w:sz w:val="48"/>
          <w:szCs w:val="48"/>
        </w:rPr>
        <w:t>Классный час «Мы идем в гости»</w:t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48"/>
          <w:szCs w:val="48"/>
        </w:rPr>
      </w:pPr>
      <w:r>
        <w:rPr>
          <w:rFonts w:eastAsia="Times New Roman" w:cs="Times New Roman"/>
          <w:i/>
          <w:sz w:val="48"/>
          <w:szCs w:val="48"/>
        </w:rPr>
        <w:t xml:space="preserve"> </w:t>
      </w:r>
      <w:r>
        <w:rPr>
          <w:rFonts w:eastAsia="Times New Roman" w:cs="Times New Roman"/>
          <w:i/>
          <w:sz w:val="48"/>
          <w:szCs w:val="48"/>
        </w:rPr>
        <w:t>для 5-7 классов</w:t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48"/>
          <w:szCs w:val="48"/>
        </w:rPr>
      </w:pPr>
      <w:r>
        <w:rPr>
          <w:rFonts w:eastAsia="Times New Roman" w:cs="Times New Roman"/>
          <w:i/>
          <w:sz w:val="48"/>
          <w:szCs w:val="48"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>Подготовила классный руководитель 6 класса Пирогова Е.В.</w:t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2010-2011 учебный год</w:t>
      </w:r>
    </w:p>
    <w:p>
      <w:pPr>
        <w:pStyle w:val="Normal"/>
        <w:spacing w:lineRule="auto" w:line="120" w:before="0" w:after="240"/>
        <w:ind w:left="360" w:hanging="0"/>
        <w:rPr>
          <w:i/>
          <w:i/>
          <w:iCs/>
          <w:color w:val="000000"/>
        </w:rPr>
      </w:pPr>
      <w:r>
        <w:rPr>
          <w:rStyle w:val="SubtleEmphasis"/>
          <w:rFonts w:eastAsia="Times New Roman" w:cs="Times New Roman"/>
          <w:color w:val="000000"/>
        </w:rPr>
        <w:t xml:space="preserve">   </w:t>
      </w:r>
    </w:p>
    <w:p>
      <w:pPr>
        <w:pStyle w:val="Normal"/>
        <w:rPr>
          <w:rStyle w:val="SubtleEmphasis"/>
          <w:rFonts w:cs="Times New Roman"/>
          <w:b/>
          <w:b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Style w:val="SubtleEmphasis"/>
          <w:rFonts w:cs="Times New Roman"/>
          <w:b/>
          <w:color w:val="000000"/>
        </w:rPr>
        <w:t>Тема. Мы идем в гости.</w:t>
      </w:r>
    </w:p>
    <w:p>
      <w:pPr>
        <w:pStyle w:val="Normal"/>
        <w:rPr/>
      </w:pPr>
      <w:r>
        <w:rPr>
          <w:rStyle w:val="SubtleEmphasis"/>
          <w:rFonts w:cs="Times New Roman"/>
          <w:b/>
          <w:color w:val="000000"/>
        </w:rPr>
        <w:t>Цели:</w:t>
      </w:r>
      <w:r>
        <w:rPr>
          <w:rStyle w:val="SubtleEmphasis"/>
          <w:rFonts w:cs="Times New Roman"/>
          <w:color w:val="000000"/>
        </w:rPr>
        <w:t xml:space="preserve"> формировать знания и навыки по правилам этикета, сформировать у учащихся понимание необходимости выполнения правил этичного поведения, научить детей быть гостеприимными хозяевами и приятными гостями.</w:t>
      </w:r>
    </w:p>
    <w:p>
      <w:pPr>
        <w:pStyle w:val="Normal"/>
        <w:rPr/>
      </w:pPr>
      <w:r>
        <w:rPr>
          <w:rStyle w:val="SubtleEmphasis"/>
          <w:rFonts w:cs="Times New Roman"/>
          <w:color w:val="000000"/>
        </w:rPr>
        <w:t>Оборудование: плакат с изображением  книги для записей правил этикета, демонстрационный материал с образцами складывания сервировочных салфеток, памятки с правилами поведения за столом.</w:t>
      </w:r>
    </w:p>
    <w:p>
      <w:pPr>
        <w:pStyle w:val="Normal"/>
        <w:rPr/>
      </w:pPr>
      <w:r>
        <w:rPr>
          <w:rStyle w:val="SubtleEmphasis"/>
          <w:rFonts w:cs="Times New Roman"/>
          <w:color w:val="000000"/>
        </w:rPr>
        <w:t>Ход мероприятия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rFonts w:cs="Times New Roman"/>
          <w:color w:val="000000"/>
        </w:rPr>
        <w:t>Вступительное слово учителя. В нашей жизни среди приятных событий и эпизодов самыми приятными являются   походы в гости. Не менее приятное занятие – приём гостей. А умеем ли мы ходить в гости, быть приятными гостями, приглашать к себе, принимать гостей? Я надеюсь, сегодня каждый из вас поймёт, что эти умения очень важны.</w:t>
      </w:r>
    </w:p>
    <w:p>
      <w:pPr>
        <w:pStyle w:val="Normal"/>
        <w:rPr/>
      </w:pPr>
      <w:r>
        <w:rPr>
          <w:rStyle w:val="SubtleEmphasis"/>
          <w:rFonts w:cs="Times New Roman"/>
          <w:color w:val="000000"/>
        </w:rPr>
        <w:t>Правила вы попробуете сформулировать сами в ходе наблюдения за ситуациями, предложенными в детских стихах. Героями стихов станут звери, птицы, но, может быть, в них вы узнаете себя или знакомых.</w:t>
      </w:r>
    </w:p>
    <w:p>
      <w:pPr>
        <w:pStyle w:val="Normal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NoSpacing"/>
        <w:rPr/>
      </w:pPr>
      <w:r>
        <w:rPr>
          <w:rStyle w:val="SubtleEmphasis"/>
          <w:rFonts w:eastAsia="Times New Roman" w:cs="Times New Roman"/>
          <w:color w:val="000000"/>
        </w:rPr>
        <w:t xml:space="preserve"> </w:t>
      </w:r>
      <w:r>
        <w:rPr>
          <w:rStyle w:val="SubtleEmphasis"/>
          <w:rFonts w:cs="Times New Roman"/>
          <w:color w:val="000000"/>
        </w:rPr>
        <w:t>Мудрый Филин в этот вечер ,важно сидя на ветвях,</w:t>
      </w:r>
    </w:p>
    <w:p>
      <w:pPr>
        <w:pStyle w:val="NoSpacing"/>
        <w:rPr/>
      </w:pPr>
      <w:r>
        <w:rPr>
          <w:rStyle w:val="SubtleEmphasis"/>
          <w:rFonts w:eastAsia="Times New Roman" w:cs="Times New Roman"/>
          <w:color w:val="000000"/>
        </w:rPr>
        <w:t xml:space="preserve"> </w:t>
      </w:r>
      <w:r>
        <w:rPr>
          <w:rStyle w:val="SubtleEmphasis"/>
          <w:rFonts w:cs="Times New Roman"/>
          <w:color w:val="000000"/>
        </w:rPr>
        <w:t>Рассказать решил на встрече, как себя вести в гостях.</w:t>
      </w:r>
    </w:p>
    <w:p>
      <w:pPr>
        <w:pStyle w:val="NoSpacing"/>
        <w:rPr/>
      </w:pPr>
      <w:r>
        <w:rPr>
          <w:rStyle w:val="SubtleEmphasis"/>
          <w:rFonts w:cs="Times New Roman"/>
          <w:color w:val="000000"/>
        </w:rPr>
        <w:t>Под раскидистой сосной - Филина послушать</w:t>
      </w:r>
    </w:p>
    <w:p>
      <w:pPr>
        <w:pStyle w:val="NoSpacing"/>
        <w:rPr/>
      </w:pPr>
      <w:r>
        <w:rPr>
          <w:rStyle w:val="SubtleEmphasis"/>
          <w:rFonts w:cs="Times New Roman"/>
          <w:color w:val="000000"/>
        </w:rPr>
        <w:t>Собрался народ лесной – навострили уши.</w:t>
      </w:r>
    </w:p>
    <w:p>
      <w:pPr>
        <w:pStyle w:val="NoSpacing"/>
        <w:rPr/>
      </w:pPr>
      <w:r>
        <w:rPr>
          <w:rStyle w:val="SubtleEmphasis"/>
          <w:rFonts w:cs="Times New Roman"/>
          <w:color w:val="000000"/>
        </w:rPr>
        <w:t>Все ходили по гостям, это мне понятно.</w:t>
      </w:r>
    </w:p>
    <w:p>
      <w:pPr>
        <w:pStyle w:val="NoSpacing"/>
        <w:rPr/>
      </w:pPr>
      <w:r>
        <w:rPr>
          <w:rStyle w:val="SubtleEmphasis"/>
          <w:rFonts w:cs="Times New Roman"/>
          <w:color w:val="000000"/>
        </w:rPr>
        <w:t>Было там приятно вам, а другим приятно?</w:t>
      </w:r>
    </w:p>
    <w:p>
      <w:pPr>
        <w:pStyle w:val="NoSpacing"/>
        <w:rPr/>
      </w:pPr>
      <w:r>
        <w:rPr>
          <w:rStyle w:val="SubtleEmphasis"/>
          <w:rFonts w:cs="Times New Roman"/>
          <w:color w:val="000000"/>
        </w:rPr>
        <w:t>Про хозяев и гостей всё расскажем без затей.</w:t>
      </w:r>
    </w:p>
    <w:p>
      <w:pPr>
        <w:pStyle w:val="NoSpacing"/>
        <w:rPr/>
      </w:pPr>
      <w:r>
        <w:rPr>
          <w:rStyle w:val="SubtleEmphasis"/>
          <w:rFonts w:cs="Times New Roman"/>
          <w:color w:val="000000"/>
        </w:rPr>
        <w:t>Вы запоминайте и на ус мотайте.</w:t>
      </w:r>
    </w:p>
    <w:p>
      <w:pPr>
        <w:pStyle w:val="NoSpacing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SubtleEmphasis"/>
          <w:rFonts w:cs="Times New Roman"/>
          <w:color w:val="000000"/>
        </w:rPr>
        <w:t>1 ситуация. В гости, милые друзья (вам сказать обязан я),</w:t>
      </w:r>
    </w:p>
    <w:p>
      <w:pPr>
        <w:pStyle w:val="NoSpacing"/>
        <w:rPr/>
      </w:pPr>
      <w:r>
        <w:rPr>
          <w:rStyle w:val="SubtleEmphasis"/>
          <w:rFonts w:eastAsia="Times New Roman" w:cs="Times New Roman"/>
          <w:color w:val="000000"/>
        </w:rPr>
        <w:t xml:space="preserve">                       </w:t>
      </w:r>
      <w:r>
        <w:rPr>
          <w:rStyle w:val="SubtleEmphasis"/>
          <w:rFonts w:cs="Times New Roman"/>
          <w:color w:val="000000"/>
        </w:rPr>
        <w:t>Ходят, без сомнения, лишь по приглашению.</w:t>
      </w:r>
    </w:p>
    <w:p>
      <w:pPr>
        <w:pStyle w:val="NoSpacing"/>
        <w:rPr/>
      </w:pPr>
      <w:r>
        <w:rPr>
          <w:rStyle w:val="SubtleEmphasis"/>
          <w:rFonts w:eastAsia="Times New Roman" w:cs="Times New Roman"/>
          <w:color w:val="000000"/>
        </w:rPr>
        <w:t xml:space="preserve">                         </w:t>
      </w:r>
      <w:r>
        <w:rPr>
          <w:rStyle w:val="SubtleEmphasis"/>
          <w:rFonts w:cs="Times New Roman"/>
          <w:color w:val="000000"/>
        </w:rPr>
        <w:t>Если вы пришли незвано – для хозяев это странно!</w:t>
      </w:r>
    </w:p>
    <w:p>
      <w:pPr>
        <w:pStyle w:val="NoSpacing"/>
        <w:rPr/>
      </w:pPr>
      <w:r>
        <w:rPr>
          <w:rStyle w:val="SubtleEmphasis"/>
          <w:rFonts w:eastAsia="Times New Roman" w:cs="Times New Roman"/>
          <w:color w:val="000000"/>
        </w:rPr>
        <w:t xml:space="preserve">                        </w:t>
      </w:r>
      <w:r>
        <w:rPr>
          <w:rStyle w:val="SubtleEmphasis"/>
          <w:rFonts w:cs="Times New Roman"/>
          <w:color w:val="000000"/>
        </w:rPr>
        <w:t>Раз к себе не приглашали, значит, вас совсем не ждали</w:t>
      </w:r>
    </w:p>
    <w:p>
      <w:pPr>
        <w:pStyle w:val="NoSpacing"/>
        <w:rPr/>
      </w:pPr>
      <w:r>
        <w:rPr>
          <w:rStyle w:val="SubtleEmphasis"/>
          <w:rFonts w:cs="Times New Roman"/>
          <w:b/>
          <w:color w:val="000000"/>
        </w:rPr>
        <w:t>Правило. Не приходи в гости без приглашения.</w:t>
      </w:r>
    </w:p>
    <w:p>
      <w:pPr>
        <w:pStyle w:val="NoSpacing"/>
        <w:rPr>
          <w:rFonts w:eastAsia="Times New Roman"/>
        </w:rPr>
      </w:pPr>
      <w:r>
        <w:rPr>
          <w:rStyle w:val="SubtleEmphasis"/>
          <w:rFonts w:eastAsia="Times New Roman" w:cs="Times New Roman"/>
          <w:b/>
          <w:color w:val="000000"/>
        </w:rPr>
        <w:t xml:space="preserve"> 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 xml:space="preserve">«Пригласительный этикет». 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А. Приятно получить пригласительную открытку.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- А что в ней должно быть написано? (обращение, цель приглашения, место праздника, день, время, дополнительные сведения) От того, как вы пригласите, уже будет зависеть настроение ваших гостей.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Практикум. Оформление  приглашения.</w:t>
      </w:r>
    </w:p>
    <w:p>
      <w:pPr>
        <w:pStyle w:val="ListParagraph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В. Вопросы на знание пригласительного этикета.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- Вас пригласили в гости. Ваши действия. (поблагодарить, спросить разрешения у родителей)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- Можно ли приглашать на день рождения по телефону? (можно близких друзей)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- Возможно ли опоздание в гости.(неприлично)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-  Если по какой-то причине ты не можешь принять приглашение, как поступить?(извиниться, объяснить причину отказа)</w:t>
      </w:r>
    </w:p>
    <w:p>
      <w:pPr>
        <w:pStyle w:val="ListParagraph"/>
        <w:rPr/>
      </w:pPr>
      <w:r>
        <w:rPr>
          <w:rStyle w:val="SubtleEmphasis"/>
          <w:rFonts w:cs="Times New Roman"/>
          <w:color w:val="000000"/>
        </w:rPr>
        <w:t>- Как правильно приглашать: за несколько часов до праздника или заранее?(заранее)</w:t>
      </w:r>
    </w:p>
    <w:p>
      <w:pPr>
        <w:pStyle w:val="Normal"/>
        <w:rPr/>
      </w:pPr>
      <w:r>
        <w:rPr>
          <w:rStyle w:val="SubtleEmphasis"/>
          <w:rFonts w:eastAsia="Times New Roman" w:cs="Times New Roman"/>
          <w:color w:val="000000"/>
        </w:rPr>
        <w:t xml:space="preserve"> </w:t>
      </w:r>
      <w:r>
        <w:rPr>
          <w:rStyle w:val="SubtleEmphasis"/>
          <w:rFonts w:cs="Times New Roman"/>
          <w:color w:val="000000"/>
        </w:rPr>
        <w:t>3.  2 ситуация. Созвала гостей лисица и хлопочет, суетится,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Красоту вокруг наводит и с духовки глаз не сводит: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Пирожки гостям печёт…Только вдруг пришёл Енот.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А лисица не готова, гостя встретила сурово.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Растерялась, загрустила и Енота не пустила,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Только вымолвить смогла: «Я попозже вас ждала…»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еприятно и Еноту, и Лисице грустно что-то,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Умный гость, хотя и званый, не приходит слишком рано.</w:t>
      </w:r>
    </w:p>
    <w:p>
      <w:pPr>
        <w:pStyle w:val="Normal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</w:t>
      </w:r>
      <w:bookmarkStart w:id="0" w:name="_GoBack"/>
      <w:r>
        <w:rPr>
          <w:rStyle w:val="SubtleEmphasis"/>
          <w:rFonts w:cs="Times New Roman"/>
          <w:b/>
          <w:color w:val="000000"/>
        </w:rPr>
        <w:t>. Не приходи раньше назначенного срока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bookmarkEnd w:id="0"/>
      <w:r>
        <w:rPr>
          <w:rStyle w:val="SubtleEmphasis"/>
          <w:rFonts w:cs="Times New Roman"/>
          <w:color w:val="000000"/>
        </w:rPr>
        <w:t>3 ситуация. Пригласил Щенок утят, зайчика, котёнка.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Гости все давно сидят, ждут лишь поросёнка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аконец он появился, сел за стол, не извинился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у, и поведение! Стыдно без сомнения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Если в гости звали вас, нужно не копаться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eastAsia="Times New Roman" w:cs="Times New Roman"/>
          <w:color w:val="000000"/>
        </w:rPr>
        <w:t xml:space="preserve"> </w:t>
      </w:r>
      <w:r>
        <w:rPr>
          <w:rStyle w:val="SubtleEmphasis"/>
          <w:rFonts w:cs="Times New Roman"/>
          <w:color w:val="000000"/>
        </w:rPr>
        <w:t>И  в определённый час дружно всем собраться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Вы, чтоб друзей не обижать, себя не заставляйте ждать.</w:t>
      </w:r>
    </w:p>
    <w:p>
      <w:pPr>
        <w:pStyle w:val="Normal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Не опаздывайте к назначенному сроку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4 ситуация. Как-то раз Баран двух Чаек пригласил на чашку чая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Ждёт-пождёт, и небо вдруг тёмным сделалося  вдруг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алетела стая Чаек, чтоб попить с Бараном чаю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о Баран быстрей удрал, больше их не приглашал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Вы должны, друзья, запомнить: нужно, чтоб своих знакомых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В гости вы с собой не брали, если их не приглашали.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Не приводи с собой друзей, если их не приглашали.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Учитель. В гости все стараются идти с подарком. А какими  правилами руководствуетесь, выбирая подарок?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Гости к зайчику пришли и подарки принесли: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Медвежонок – мёда банку, ёж – болотных ягод склянку,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Белка -  груду вкусных шишек, кошка – связку серых мышек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Цапля – лапку лягушонка, а лиса – крыло цыплёнка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Зайцу стало очень грустно, ведь хотел он лист капустный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Постарайся не забыть, что кому нужно дарить,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Чтобы сделать всем приятно. Это главное. Понятно?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Выбирай подарок для хозяина, а не для себя.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Медвежонок Михаил очень  любопытным был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 xml:space="preserve">И в гостях у носорога он от самого порога к телевизору бежит- 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Посмотреть кино спешит, но не знает, как включать: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ачал кнопки нажимать, не туда совсем нажал, что-то важное сломал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Рассердился носорог, выгнал гостя за порог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 xml:space="preserve">Я прошу, друзья, учтите: в гости вас зовут – идите, 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о приборы не включайте, кнопки в них не нажимайте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Если фильм смотреть хотите, у хозяина спросите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 xml:space="preserve">Пусть включит он всё, что нужно, - 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Вот и развлекайтесь дружно!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Не трогай вещи хозяина.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Как-то раз одна из чаек в гости к ёжику пришла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ачала она скандалить – всех в смятенье привела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Раскапризничалась птица. И унять её нельзя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Как не стыдно! Не годиться так вести себя, друзья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е имеете вы права на капризы и скандал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Если что-то не по нраву, - уходите! Кончен бал!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Не скандаль и не капризничай!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Заяц был в гостях у мышки, разбросал повсюду книжки,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Разложил вокруг игрушки, скинул на пол все подушки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За собою не убрал и вприпрыжку убежал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 xml:space="preserve">Так не надо поступать! Захотите что-то взять – 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Разрешения спроси. Разрешат – тогда бери,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Книжки детские смотри. И игрушками играй,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Но на место убирай!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Не разбрасывай вещи хозяина.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Много гостей собралось у котёнка: зайцы, лисята, ежи, два мышонка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Белочка тоже туда прискакала. Только с гостями она не играла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Думала: «Раз я к котёнку пришла, пусть он отложит другие дела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Должен он только со мною играть, только меня за столом угощать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А остальные пускай отойдут – снова когда-нибудь их позовут.»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Так и сидела упрямо в углу, не побежала с гостями к столу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И на котёнка тогда обижалась! Мало внимания белке досталось!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Только, ребята, скажу без сомненья: мне не понятно её поведенье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Каждый хозяин – всем нужно понять- должен вниманье  гостям уделять.</w:t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Вместе со всеми играть и смеяться! Так что на это нельзя обижаться!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rPr/>
      </w:pPr>
      <w:r>
        <w:rPr>
          <w:rStyle w:val="SubtleEmphasis"/>
          <w:rFonts w:cs="Times New Roman"/>
          <w:b/>
          <w:color w:val="000000"/>
        </w:rPr>
        <w:t>Правило. Не отвлекай внимание хозяина только на себя.</w:t>
      </w:r>
    </w:p>
    <w:p>
      <w:pPr>
        <w:pStyle w:val="ListParagraph"/>
        <w:spacing w:lineRule="atLeast" w:line="100" w:before="0" w:after="24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Вы в гостях повеселились. Отдохнули, порезвились.</w:t>
      </w:r>
    </w:p>
    <w:p>
      <w:pPr>
        <w:pStyle w:val="ListParagraph"/>
        <w:spacing w:lineRule="atLeast" w:line="100" w:before="0" w:after="240"/>
        <w:ind w:left="1080" w:right="0" w:hanging="0"/>
        <w:rPr/>
      </w:pPr>
      <w:r>
        <w:rPr>
          <w:rStyle w:val="SubtleEmphasis"/>
          <w:rFonts w:cs="Times New Roman"/>
          <w:color w:val="000000"/>
        </w:rPr>
        <w:t>Ели, пели и плясали, собираться дружно стали.</w:t>
      </w:r>
    </w:p>
    <w:p>
      <w:pPr>
        <w:pStyle w:val="ListParagraph"/>
        <w:spacing w:lineRule="atLeast" w:line="100" w:before="0" w:after="240"/>
        <w:ind w:left="1080" w:right="0" w:hanging="0"/>
        <w:rPr/>
      </w:pPr>
      <w:r>
        <w:rPr>
          <w:rStyle w:val="SubtleEmphasis"/>
          <w:rFonts w:cs="Times New Roman"/>
          <w:color w:val="000000"/>
        </w:rPr>
        <w:t>В заключении, конечно, я напомню без утайки:</w:t>
      </w:r>
    </w:p>
    <w:p>
      <w:pPr>
        <w:pStyle w:val="ListParagraph"/>
        <w:spacing w:lineRule="atLeast" w:line="100" w:before="0" w:after="240"/>
        <w:ind w:left="1080" w:right="0" w:hanging="0"/>
        <w:rPr/>
      </w:pPr>
      <w:r>
        <w:rPr>
          <w:rStyle w:val="SubtleEmphasis"/>
          <w:rFonts w:cs="Times New Roman"/>
          <w:color w:val="000000"/>
        </w:rPr>
        <w:t>Не забудьте вы сердечно похвалить за всё хозяйку.</w:t>
      </w:r>
    </w:p>
    <w:p>
      <w:pPr>
        <w:pStyle w:val="ListParagraph"/>
        <w:spacing w:lineRule="atLeast" w:line="100" w:before="0" w:after="240"/>
        <w:ind w:left="1080" w:right="0" w:hanging="0"/>
        <w:rPr/>
      </w:pPr>
      <w:r>
        <w:rPr>
          <w:rStyle w:val="SubtleEmphasis"/>
          <w:rFonts w:cs="Times New Roman"/>
          <w:color w:val="000000"/>
        </w:rPr>
        <w:t>За вниманье и участье, за гостеприимный дом.</w:t>
      </w:r>
    </w:p>
    <w:p>
      <w:pPr>
        <w:pStyle w:val="ListParagraph"/>
        <w:spacing w:lineRule="atLeast" w:line="100" w:before="0" w:after="240"/>
        <w:ind w:left="1080" w:right="0" w:hanging="0"/>
        <w:rPr/>
      </w:pPr>
      <w:r>
        <w:rPr>
          <w:rStyle w:val="SubtleEmphasis"/>
          <w:rFonts w:cs="Times New Roman"/>
          <w:color w:val="000000"/>
        </w:rPr>
        <w:t>Пожелайте дому счастья… и расстанемся на том.</w:t>
      </w:r>
    </w:p>
    <w:p>
      <w:pPr>
        <w:pStyle w:val="ListParagraph"/>
        <w:spacing w:lineRule="atLeast" w:line="100" w:before="0" w:after="240"/>
        <w:ind w:left="1080" w:right="0" w:hanging="0"/>
        <w:rPr>
          <w:rStyle w:val="SubtleEmphasis"/>
          <w:rFonts w:cs="Times New Roman"/>
          <w:color w:val="000000"/>
        </w:rPr>
      </w:pPr>
      <w:r>
        <w:rPr/>
      </w:r>
    </w:p>
    <w:p>
      <w:pPr>
        <w:pStyle w:val="ListParagraph"/>
        <w:spacing w:lineRule="atLeast" w:line="100" w:before="0" w:after="240"/>
        <w:ind w:left="1080" w:right="0" w:hanging="0"/>
        <w:rPr/>
      </w:pPr>
      <w:r>
        <w:rPr>
          <w:rStyle w:val="SubtleEmphasis"/>
          <w:rFonts w:cs="Times New Roman"/>
          <w:b/>
          <w:color w:val="000000"/>
        </w:rPr>
        <w:t>Правило. Уходя, поблагодари хозяина.</w:t>
      </w:r>
    </w:p>
    <w:p>
      <w:pPr>
        <w:pStyle w:val="ListParagraph"/>
        <w:spacing w:lineRule="atLeast" w:line="100" w:before="0" w:after="240"/>
        <w:ind w:left="1080" w:right="0" w:hanging="0"/>
        <w:rPr>
          <w:rStyle w:val="SubtleEmphasis"/>
          <w:rFonts w:cs="Times New Roman"/>
          <w:b/>
          <w:b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Style w:val="SubtleEmphasis"/>
          <w:rFonts w:cs="Times New Roman"/>
          <w:color w:val="000000"/>
        </w:rPr>
        <w:t>Слово учителя. Особого внимания требуют правила поведения за столом. Многое вы уже знаете. Вспомним самое главное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/>
      </w:pPr>
      <w:r>
        <w:rPr>
          <w:rFonts w:cs="Times New Roman"/>
          <w:i/>
        </w:rPr>
        <w:t>За сколько минут до начала праздника необходимо прийти в гости? (За 5-10 мин.)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Если Вы опоздали, следует ли объяснять причину опоздания? (Да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Если Вам сказали: "Дорогие гости, чувствуйте себя как дома", значит ли это, что Вы можете разгуливать по всей квартире, заходить на кухню, в спальню и т.д. (Нет. Это бестактно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За праздничный стол можно садиться после приглашения хозяев, хозяин сам рассаживает гостей. Кто знает, как? (Девушка, юноша - чередуя; нельзя рассаживать молодоженов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Вас пригласили к столу, как правильно нужно сидеть? (Прямо, ненапряженно, слегка опираясь на спинку стула, руки до еды на коленях или подлокотниках, во время еды локти не ставить на стол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Байка: в старину, чтобы приучить детей не ставить локти на стол, под руки клали книги, и если книга падала во время еды, то взрослые детей наказывали лишением сладкого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Умеете ли Вы правильно пользоваться столовыми приборами? (Нож - в правой руке, вилка - в левой)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Как правильно употреблять в пищу хлеб? (Отламывать от ломтика небольшими кусочками, пальцами левой руки)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Если вам подали горячие отбивные котлеты, Вы их порежете все сразу, или будете отрезать по одному кусочку? (По одному кусочку)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При помощи каких приборов едят бисквитные торты и пирожные? (Ложками)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 xml:space="preserve">Как правильно пользоваться полотняной салфеткой? (Перед едой салфетку кладут на колени, сложив вдвое сгибом к себе, губы не вытирают, при отсутствии бумажных салфеток полотняную можно лишь приложить к губам) 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Исторические сведения о вилке, ложке, салфетке. Во все времена существовали нормы, регулирующие процесс распределения и потребления пищи. В России впервые, вероятно, правила поведения за столом были зафиксированы в «Домострое». Описывая сервировку, автор подчёркивает: «ковши, перечницы, солонцы, скатерти должны быть чистые… ключники, повара, должны быть чисто одеты… яства и питие должно быть без золы, плесени и пригарины… ставя на стол кушанья, не плюйся, не сморкайся и не кашляй. ».Вы видите, что эти правила действуют и в нашем обществе. Правда, не всегда люди пользовались привычными для нас ложками и вилками. Думаю, интересно будет узнать кое-что о ложке и вилке.</w:t>
      </w:r>
    </w:p>
    <w:p>
      <w:pPr>
        <w:pStyle w:val="ListParagraph"/>
        <w:spacing w:lineRule="atLeast" w:line="100" w:before="28" w:after="28"/>
        <w:ind w:left="1080" w:righ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i/>
        </w:rPr>
        <w:t>О вилке.</w:t>
      </w:r>
      <w:r>
        <w:rPr>
          <w:rFonts w:eastAsia="Times New Roman" w:cs="Times New Roman"/>
          <w:i/>
        </w:rPr>
        <w:t xml:space="preserve"> Вилка – это столовый прибор с интересной судьбой. Что и говорить, предмет полезный, но ей не суждено было сыграть важную роль в истории человечества, какую сыграл нож. Поэтому и “додумались” до вилки почти через 5000 лет после изобретения ножа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Возможно, предшественником вилки был рыболовный трезубец, ставший регалией Посейдона, а может быть, обыкновенные крестьянские вилы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i/>
        </w:rPr>
        <w:t>В XI веке на вилке был один зубец, а с начала XX века - четыре. Первая вилка в виде золотого шильца на ручке из слоновой кости была изготовлена для византийской принцессы, в начале 70-х годов XI столетия. Оттуда она перекочевала в Италию, затем во Францию. Но и тогда это была исключительная редкость. В XIV веке у французской королевы Жанны де Евре, например, при 64-х ложках была 1 вилка. Она хранила ее в особом футляре. Более широкое применение вилки произошло, когда в моду вошли пышные кружевные воротники. Положить пищу в рот оказалось не возможным, вот и пришлось удлинить руки. Позже пышные воротники вышли из моды, а вилка осталась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В России вилка вошла в обиход во времена Петра I. Впервые вилкой демонстративно воспользовался Лжедмитрий I, во время бракосочетания с Мариной Мнишек в гранатовой палате Кремля. Это вызвало взрыв справедливого возмущения боярства и духовенства и послужило одним из поводов для подготовки заговора Шуйского. Вилка стала весомым аргументом, доказавшим нерусское происхождение самозванца, поскольку истинным русским инструментом считалась только ложка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Теперь в нашем обиходе распространены вилки разного типа, они отличаются размером. Самые маленькие, с двумя зубцами, для лимона, с тремя - для сладких блюд, с четырьмя - обеденные и для закусок. Есть еще и специальные рыбные вилки с углублениями для отделения костей от мякоти, вилки – лопатки. Но все эти вилки не так уж нужны в домашнем обиходе. Достаточно иметь 2 - обеденную и закусочную. Многие народы обходятся без вилки, это не только жители слаборазвитых стран, но и народы с такой древней культурой как китайцы, японцы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i/>
        </w:rPr>
        <w:t xml:space="preserve">О ложке. </w:t>
      </w:r>
      <w:r>
        <w:rPr>
          <w:rFonts w:eastAsia="Times New Roman" w:cs="Times New Roman"/>
          <w:i/>
        </w:rPr>
        <w:t>Без ложки обойтись труднее, чем без вилки, поэтому знают ее давно все народы. Так были изобретены большие ложки – черпаки (половники) и ложки для еды. Форму им придавали различную: полусферическую, овальную, овальную с заостренным концом. Для изготовления ложек применяли разные материалы: дерево, кость, металл и даже керамику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Когда появились ложки сказать трудно, но, во всяком случае, 2000 лет назад они были уже известны. В Древнем Новгороде были в обиходе различные ложки, украшенные резьбой и росписью. Центром ложечного промысла была Нижегородская губерния. Издревле славилась Русь искусными кузнецами. Умели они ковать и металлические ложки, нередко из серебра, причем, скорее, ради престижа, а не ради удобства. Так, в “Лаврентеевской летописи” (996 г.) рассказывается, как дружинники князя Владимира сетовали на то, что они едят деревянными ложками, словно простой люд, а не серебряными, как князья. Простой же люд пользовался деревянными ложками, и только на Русском Севере были в ходу костяные. Конечно, основная причина распостранения деревянных ложек в их дешевизне, доступности материала и простоте изготовления. Сделать такую ложку могли в каждой семье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Однако были и другие причины. Наши предки любили очень горячую пищу. Подать на стол чуть ли не кипящие щи было делом чести хозяина. Не случайно Екатерина II, приглашая в гости М.В. Ломоносова, сказала ему: “Надеюсь, что щи будут такие же горячие, как были у Вас”. Деревянная ложка губы не обжигала. Конечно, кипящие щи не ели, но черпали их очень горячими и остывали они в ложке. Неумелому человеку, обжегшему губы, говорили, что он “забыл о том, что под носом ветер есть”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Вторая причина заключалась в том, что дерево – удивительно пластичный материал. В руках умельца деревянная ложка превращалась в подлинное произведение искусства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Владельцы часто метили ложки своими инициалами, этот обычай с глубокой древности был распостранен на Руси. Строжайшая чистота столовых приборов была непреложным законом в каждой семье. Когда Петр I путешествовал по Европе, принимавших его хозяев удивляло, что он пользовался только своими приборами и постоянно возил с собой ложку, нож и вилку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Корень слова “ложка” общеславянский, но происхождение его непонятно. Некоторые лингвисты считают, что происходит оно от слова “луг”, “лужок”. Другие полагают, что в основе названия лежит глагол “лизать”, “елозить”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Так что родословная ложки теряется во тьме веков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i/>
        </w:rPr>
        <w:t xml:space="preserve">О салфетке. </w:t>
      </w:r>
      <w:r>
        <w:rPr>
          <w:rFonts w:eastAsia="Times New Roman" w:cs="Times New Roman"/>
          <w:i/>
        </w:rPr>
        <w:t>“Салфетка” – слово пришлое. Название это заимствовано из немецкого языка, в который оно перешло из итальянского “салфетта”.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В Древней Греции более 3000 лет назад салфетками служили листы фигового дерева, которыми рабы вытирали губы господ. Затем у древних римлян появились салфетки из асбеста, которые не стирали, а для очистки кидали в огонь. Но позднее они исчезли из обихода и в большинстве Европейских стран салфетки появились в середине XVI века. До этого “салфеткой” служил ломоть хлеба, на худой конец рукав одежды, а потом, когда появилась скатерть, то и ее край. Еще в XVI веке, в руководстве по этикету рекомендовалось использованную ложку вытереть скатертью. Особой популярностью салфетки пользовались в тех странах, где мужчины носили бороды. 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В России еще при Петре I салфетки были редкостью и распространились только в XVIII веке. Вначале они предназначались только для избранных почетных гостей. Сейчас салфетка – обязательный элемент сервировки стола. Они могут быть различных размеров, но должны быть квадратной формы, слегка подкрахмалены. Существует много способов складывания салфеток, но во всех случаях необходимо придерживаться правил: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как можно меньше касаться салфетки рукам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выбирать такую форму, чтобы гость мог легко и быстро ее разверну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cs="Times New Roman"/>
          <w:i/>
          <w:i/>
        </w:rPr>
      </w:pPr>
      <w:r>
        <w:rPr>
          <w:rFonts w:cs="Times New Roman"/>
          <w:i/>
        </w:rPr>
        <w:t>все салфетки складывать одинаково.</w:t>
      </w:r>
    </w:p>
    <w:p>
      <w:pPr>
        <w:pStyle w:val="ListParagraph"/>
        <w:spacing w:lineRule="atLeast" w:line="100" w:before="0" w:after="24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Для обычного завтрака или обеда салфетки складывать просто: вчетверо, треугольником, трубочкой.</w:t>
      </w:r>
    </w:p>
    <w:p>
      <w:pPr>
        <w:pStyle w:val="ListParagraph"/>
        <w:spacing w:lineRule="atLeast" w:line="100" w:before="0" w:after="24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 w:before="0" w:after="24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/>
      </w:pPr>
      <w:r>
        <w:rPr>
          <w:rFonts w:eastAsia="Times New Roman" w:cs="Times New Roman"/>
          <w:b/>
          <w:bCs/>
          <w:i/>
        </w:rPr>
        <w:t xml:space="preserve">Практикум. </w:t>
      </w:r>
      <w:r>
        <w:rPr>
          <w:rFonts w:eastAsia="Times New Roman" w:cs="Times New Roman"/>
          <w:i/>
        </w:rPr>
        <w:t>Учимся складывать салфетки. Учитель демонстрирует различные варианты, сопровождает демонстрацию презентацией. Ученики пробуют свои силы сразу же  во время демонстрации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Тестирование по застольному этикету.</w:t>
      </w:r>
    </w:p>
    <w:p>
      <w:pPr>
        <w:pStyle w:val="Normal"/>
        <w:spacing w:lineRule="atLeast" w:line="100"/>
        <w:rPr>
          <w:ins w:id="3" w:author="Unknown" w:date="0-00-00T00:00:00Z"/>
        </w:rPr>
      </w:pPr>
      <w:ins w:id="0" w:author="Unknown" w:date="0-00-00T00:00:00Z">
        <w:r>
          <w:rPr>
            <w:rFonts w:eastAsia="Times New Roman" w:cs="Times New Roman"/>
            <w:color w:val="000000"/>
          </w:rPr>
          <w:t>1</w:t>
        </w:r>
      </w:ins>
      <w:ins w:id="1" w:author="Unknown" w:date="0-00-00T00:00:00Z">
        <w:r>
          <w:rPr>
            <w:rFonts w:eastAsia="Times New Roman" w:cs="Times New Roman"/>
            <w:b/>
            <w:bCs/>
            <w:color w:val="000000"/>
          </w:rPr>
          <w:t xml:space="preserve">. </w:t>
        </w:r>
      </w:ins>
      <w:ins w:id="2" w:author="Unknown" w:date="0-00-00T00:00:00Z">
        <w:r>
          <w:rPr>
            <w:rFonts w:eastAsia="Times New Roman" w:cs="Times New Roman"/>
            <w:color w:val="000000"/>
          </w:rPr>
          <w:t xml:space="preserve">Когда можно сесть за праздничный стол? </w:t>
        </w:r>
      </w:ins>
    </w:p>
    <w:p>
      <w:pPr>
        <w:pStyle w:val="Normal"/>
        <w:numPr>
          <w:ilvl w:val="0"/>
          <w:numId w:val="6"/>
        </w:numPr>
        <w:spacing w:lineRule="atLeast" w:line="100"/>
        <w:rPr>
          <w:rFonts w:eastAsia="Times New Roman" w:cs="Times New Roman"/>
          <w:color w:val="000000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/>
            <w:color w:val="000000"/>
          </w:rPr>
          <w:t>как только вошли в комнату.</w:t>
        </w:r>
      </w:ins>
    </w:p>
    <w:p>
      <w:pPr>
        <w:pStyle w:val="Normal"/>
        <w:numPr>
          <w:ilvl w:val="0"/>
          <w:numId w:val="6"/>
        </w:numPr>
        <w:spacing w:lineRule="atLeast" w:line="100"/>
        <w:rPr>
          <w:rFonts w:eastAsia="Times New Roman" w:cs="Times New Roman"/>
          <w:color w:val="000000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/>
            <w:color w:val="000000"/>
          </w:rPr>
          <w:t>только после того, как сядут хозяева.</w:t>
        </w:r>
      </w:ins>
    </w:p>
    <w:p>
      <w:pPr>
        <w:pStyle w:val="Normal"/>
        <w:numPr>
          <w:ilvl w:val="0"/>
          <w:numId w:val="6"/>
        </w:numPr>
        <w:spacing w:lineRule="atLeast" w:line="100"/>
        <w:rPr/>
      </w:pPr>
      <w:ins w:id="8" w:author="Unknown" w:date="0-00-00T00:00:00Z">
        <w:r>
          <w:rPr>
            <w:rFonts w:eastAsia="Times New Roman" w:cs="Times New Roman"/>
            <w:color w:val="000000"/>
          </w:rPr>
          <w:t xml:space="preserve">после приглашения хозяйки </w:t>
        </w:r>
      </w:ins>
      <w:r>
        <w:rPr>
          <w:rFonts w:eastAsia="Times New Roman" w:cs="Times New Roman"/>
          <w:color w:val="000000"/>
        </w:rPr>
        <w:t>+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/>
            <w:color w:val="000000"/>
          </w:rPr>
          <w:t xml:space="preserve">2. Вы садитесь за стол, берете салфетку и ... </w:t>
        </w:r>
      </w:ins>
    </w:p>
    <w:p>
      <w:pPr>
        <w:pStyle w:val="Normal"/>
        <w:numPr>
          <w:ilvl w:val="0"/>
          <w:numId w:val="7"/>
        </w:numPr>
        <w:spacing w:lineRule="atLeast" w:line="100"/>
        <w:rPr>
          <w:rFonts w:eastAsia="Times New Roman" w:cs="Times New Roman"/>
          <w:color w:val="000000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/>
            <w:color w:val="000000"/>
          </w:rPr>
          <w:t>заправляете за воротник.</w:t>
        </w:r>
      </w:ins>
    </w:p>
    <w:p>
      <w:pPr>
        <w:pStyle w:val="Normal"/>
        <w:numPr>
          <w:ilvl w:val="0"/>
          <w:numId w:val="7"/>
        </w:numPr>
        <w:spacing w:lineRule="atLeast" w:line="100"/>
        <w:rPr/>
      </w:pPr>
      <w:ins w:id="13" w:author="Unknown" w:date="0-00-00T00:00:00Z">
        <w:r>
          <w:rPr>
            <w:rFonts w:eastAsia="Times New Roman" w:cs="Times New Roman"/>
            <w:color w:val="000000"/>
          </w:rPr>
          <w:t xml:space="preserve">кладете на колени </w:t>
        </w:r>
      </w:ins>
      <w:r>
        <w:rPr>
          <w:rFonts w:eastAsia="Times New Roman" w:cs="Times New Roman"/>
          <w:color w:val="000000"/>
        </w:rPr>
        <w:t>+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eastAsia="Times New Roman" w:cs="Times New Roman"/>
          <w:color w:val="000000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/>
            <w:color w:val="000000"/>
          </w:rPr>
          <w:t>кладете рядом с тарелкой.</w:t>
        </w:r>
      </w:ins>
    </w:p>
    <w:p>
      <w:pPr>
        <w:pStyle w:val="Normal"/>
        <w:spacing w:lineRule="atLeast" w:line="100"/>
        <w:rPr>
          <w:rFonts w:eastAsia="Times New Roman" w:cs="Times New Roman"/>
          <w:color w:val="000000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/>
            <w:color w:val="000000"/>
          </w:rPr>
          <w:t xml:space="preserve">3. Как себя вести, если вам предложили блюдо, которое вы не очень любите? </w:t>
        </w:r>
      </w:ins>
    </w:p>
    <w:p>
      <w:pPr>
        <w:pStyle w:val="Normal"/>
        <w:numPr>
          <w:ilvl w:val="0"/>
          <w:numId w:val="8"/>
        </w:numPr>
        <w:spacing w:lineRule="atLeast" w:line="100"/>
        <w:rPr>
          <w:rFonts w:eastAsia="Times New Roman" w:cs="Times New Roman"/>
          <w:color w:val="000000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/>
            <w:color w:val="000000"/>
          </w:rPr>
          <w:t>гневно отказаться.</w:t>
        </w:r>
      </w:ins>
    </w:p>
    <w:p>
      <w:pPr>
        <w:pStyle w:val="Normal"/>
        <w:numPr>
          <w:ilvl w:val="0"/>
          <w:numId w:val="8"/>
        </w:numPr>
        <w:spacing w:lineRule="atLeast" w:line="100"/>
        <w:rPr>
          <w:rFonts w:eastAsia="Times New Roman" w:cs="Times New Roman"/>
          <w:color w:val="000000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/>
            <w:color w:val="000000"/>
          </w:rPr>
          <w:t>отказаться, назвав причину отказа.</w:t>
        </w:r>
      </w:ins>
    </w:p>
    <w:p>
      <w:pPr>
        <w:pStyle w:val="Normal"/>
        <w:numPr>
          <w:ilvl w:val="0"/>
          <w:numId w:val="8"/>
        </w:numPr>
        <w:spacing w:lineRule="atLeast" w:line="100"/>
        <w:rPr>
          <w:ins w:id="24" w:author="Unknown" w:date="0-00-00T00:00:00Z"/>
        </w:rPr>
      </w:pPr>
      <w:ins w:id="22" w:author="Unknown" w:date="0-00-00T00:00:00Z">
        <w:r>
          <w:rPr>
            <w:rFonts w:eastAsia="Times New Roman" w:cs="Times New Roman"/>
            <w:color w:val="000000"/>
          </w:rPr>
          <w:t>взять немного, поблагодарив</w:t>
        </w:r>
      </w:ins>
      <w:r>
        <w:rPr>
          <w:rFonts w:eastAsia="Times New Roman" w:cs="Times New Roman"/>
          <w:color w:val="000000"/>
        </w:rPr>
        <w:t>+</w:t>
      </w:r>
      <w:ins w:id="23" w:author="Unknown" w:date="0-00-00T00:00:00Z">
        <w:r>
          <w:rPr>
            <w:rFonts w:eastAsia="Times New Roman" w:cs="Times New Roman"/>
            <w:color w:val="000000"/>
          </w:rPr>
          <w:t xml:space="preserve"> </w:t>
        </w:r>
      </w:ins>
    </w:p>
    <w:p>
      <w:pPr>
        <w:pStyle w:val="Normal"/>
        <w:spacing w:lineRule="atLeast" w:line="100"/>
        <w:rPr>
          <w:rFonts w:eastAsia="Times New Roman" w:cs="Times New Roman"/>
          <w:color w:val="000000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/>
            <w:color w:val="000000"/>
          </w:rPr>
          <w:t xml:space="preserve">4. Как правильно есть котлету? </w:t>
        </w:r>
      </w:ins>
    </w:p>
    <w:p>
      <w:pPr>
        <w:pStyle w:val="Normal"/>
        <w:numPr>
          <w:ilvl w:val="0"/>
          <w:numId w:val="9"/>
        </w:numPr>
        <w:spacing w:lineRule="atLeast" w:line="100"/>
        <w:rPr>
          <w:rFonts w:eastAsia="Times New Roman" w:cs="Times New Roman"/>
          <w:color w:val="000000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/>
            <w:color w:val="000000"/>
          </w:rPr>
          <w:t>ножом и вилкой</w:t>
        </w:r>
      </w:ins>
    </w:p>
    <w:p>
      <w:pPr>
        <w:pStyle w:val="Normal"/>
        <w:numPr>
          <w:ilvl w:val="0"/>
          <w:numId w:val="9"/>
        </w:numPr>
        <w:spacing w:lineRule="atLeast" w:line="100"/>
        <w:rPr>
          <w:ins w:id="31" w:author="Unknown" w:date="0-00-00T00:00:00Z"/>
        </w:rPr>
      </w:pPr>
      <w:ins w:id="29" w:author="Unknown" w:date="0-00-00T00:00:00Z">
        <w:r>
          <w:rPr>
            <w:rFonts w:eastAsia="Times New Roman" w:cs="Times New Roman"/>
            <w:color w:val="000000"/>
          </w:rPr>
          <w:t>одной вилкой</w:t>
        </w:r>
      </w:ins>
      <w:r>
        <w:rPr>
          <w:rFonts w:eastAsia="Times New Roman" w:cs="Times New Roman"/>
          <w:color w:val="000000"/>
        </w:rPr>
        <w:t>+</w:t>
      </w:r>
      <w:ins w:id="30" w:author="Unknown" w:date="0-00-00T00:00:00Z">
        <w:r>
          <w:rPr>
            <w:rFonts w:eastAsia="Times New Roman" w:cs="Times New Roman"/>
            <w:color w:val="000000"/>
          </w:rPr>
          <w:t xml:space="preserve"> </w:t>
        </w:r>
      </w:ins>
    </w:p>
    <w:p>
      <w:pPr>
        <w:pStyle w:val="Normal"/>
        <w:numPr>
          <w:ilvl w:val="0"/>
          <w:numId w:val="9"/>
        </w:numPr>
        <w:spacing w:lineRule="atLeast" w:line="100"/>
        <w:rPr>
          <w:rFonts w:eastAsia="Times New Roman" w:cs="Times New Roman"/>
          <w:color w:val="000000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/>
            <w:color w:val="000000"/>
          </w:rPr>
          <w:t xml:space="preserve">одним ножом. </w:t>
        </w:r>
      </w:ins>
    </w:p>
    <w:p>
      <w:pPr>
        <w:pStyle w:val="Normal"/>
        <w:spacing w:lineRule="atLeast" w:line="100"/>
        <w:rPr>
          <w:rFonts w:eastAsia="Times New Roman" w:cs="Times New Roman"/>
          <w:color w:val="000000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/>
            <w:color w:val="000000"/>
          </w:rPr>
          <w:t xml:space="preserve">5. Для чего к рыбе подается нож? </w:t>
        </w:r>
      </w:ins>
    </w:p>
    <w:p>
      <w:pPr>
        <w:pStyle w:val="Normal"/>
        <w:numPr>
          <w:ilvl w:val="0"/>
          <w:numId w:val="10"/>
        </w:numPr>
        <w:spacing w:lineRule="atLeast" w:line="10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Times New Roman"/>
            <w:color w:val="000000"/>
          </w:rPr>
          <w:t>чтобы отделять мясо от костей</w:t>
        </w:r>
      </w:ins>
      <w:r>
        <w:rPr>
          <w:rFonts w:eastAsia="Times New Roman" w:cs="Times New Roman"/>
          <w:color w:val="000000"/>
        </w:rPr>
        <w:t>+</w:t>
      </w:r>
      <w:ins w:id="37" w:author="Unknown" w:date="0-00-00T00:00:00Z">
        <w:r>
          <w:rPr>
            <w:rFonts w:eastAsia="Times New Roman" w:cs="Times New Roman"/>
            <w:color w:val="000000"/>
          </w:rPr>
          <w:t xml:space="preserve"> </w:t>
        </w:r>
      </w:ins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  <w:color w:val="000000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/>
            <w:color w:val="000000"/>
          </w:rPr>
          <w:t>чтобы разрезать большой кусок на маленькие.</w:t>
        </w:r>
      </w:ins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  <w:color w:val="000000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/>
            <w:color w:val="000000"/>
          </w:rPr>
          <w:t>чтобы придерживать кусок, когда пользуются вилкой.</w:t>
        </w:r>
      </w:ins>
    </w:p>
    <w:p>
      <w:pPr>
        <w:pStyle w:val="Normal"/>
        <w:spacing w:lineRule="atLeast" w:line="100"/>
        <w:rPr>
          <w:rFonts w:eastAsia="Times New Roman" w:cs="Times New Roman"/>
          <w:color w:val="000000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/>
            <w:color w:val="000000"/>
          </w:rPr>
          <w:t xml:space="preserve">6. Какие куски из общих блюд следует выбирать? </w:t>
        </w:r>
      </w:ins>
    </w:p>
    <w:p>
      <w:pPr>
        <w:pStyle w:val="Normal"/>
        <w:numPr>
          <w:ilvl w:val="0"/>
          <w:numId w:val="11"/>
        </w:numPr>
        <w:spacing w:lineRule="atLeast" w:line="100"/>
        <w:rPr>
          <w:rFonts w:eastAsia="Times New Roman" w:cs="Times New Roman"/>
          <w:color w:val="000000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/>
            <w:color w:val="000000"/>
          </w:rPr>
          <w:t>самые большие.</w:t>
        </w:r>
      </w:ins>
    </w:p>
    <w:p>
      <w:pPr>
        <w:pStyle w:val="Normal"/>
        <w:numPr>
          <w:ilvl w:val="0"/>
          <w:numId w:val="11"/>
        </w:numPr>
        <w:spacing w:lineRule="atLeast" w:line="100"/>
        <w:rPr>
          <w:rFonts w:eastAsia="Times New Roman" w:cs="Times New Roman"/>
          <w:color w:val="000000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/>
            <w:color w:val="000000"/>
          </w:rPr>
          <w:t>самые маленькие.</w:t>
        </w:r>
      </w:ins>
    </w:p>
    <w:p>
      <w:pPr>
        <w:pStyle w:val="Normal"/>
        <w:numPr>
          <w:ilvl w:val="0"/>
          <w:numId w:val="11"/>
        </w:numPr>
        <w:spacing w:lineRule="atLeast" w:line="100"/>
        <w:rPr>
          <w:ins w:id="51" w:author="Unknown" w:date="0-00-00T00:00:00Z"/>
        </w:rPr>
      </w:pPr>
      <w:ins w:id="49" w:author="Unknown" w:date="0-00-00T00:00:00Z">
        <w:r>
          <w:rPr>
            <w:rFonts w:eastAsia="Times New Roman" w:cs="Times New Roman"/>
            <w:color w:val="000000"/>
          </w:rPr>
          <w:t>те, что лежат ближе к вам</w:t>
        </w:r>
      </w:ins>
      <w:r>
        <w:rPr>
          <w:rFonts w:eastAsia="Times New Roman" w:cs="Times New Roman"/>
          <w:color w:val="000000"/>
        </w:rPr>
        <w:t>+</w:t>
      </w:r>
      <w:ins w:id="50" w:author="Unknown" w:date="0-00-00T00:00:00Z">
        <w:r>
          <w:rPr>
            <w:rFonts w:eastAsia="Times New Roman" w:cs="Times New Roman"/>
            <w:color w:val="000000"/>
          </w:rPr>
          <w:t xml:space="preserve"> </w:t>
        </w:r>
      </w:ins>
    </w:p>
    <w:p>
      <w:pPr>
        <w:pStyle w:val="Normal"/>
        <w:spacing w:lineRule="atLeast" w:line="100"/>
        <w:rPr>
          <w:rFonts w:eastAsia="Times New Roman" w:cs="Times New Roman"/>
          <w:color w:val="000000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/>
            <w:color w:val="000000"/>
          </w:rPr>
          <w:t xml:space="preserve">7. Если нужно порезать еду на кусочки, в какой руке следует держать нож, а в какой вилку? </w:t>
        </w:r>
      </w:ins>
    </w:p>
    <w:p>
      <w:pPr>
        <w:pStyle w:val="Normal"/>
        <w:numPr>
          <w:ilvl w:val="0"/>
          <w:numId w:val="12"/>
        </w:numPr>
        <w:spacing w:lineRule="atLeast" w:line="100"/>
        <w:rPr>
          <w:rFonts w:eastAsia="Times New Roman" w:cs="Times New Roman"/>
          <w:color w:val="000000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/>
            <w:color w:val="000000"/>
          </w:rPr>
          <w:t>в правой руке – вилка, в левой – нож.</w:t>
        </w:r>
      </w:ins>
    </w:p>
    <w:p>
      <w:pPr>
        <w:pStyle w:val="Normal"/>
        <w:numPr>
          <w:ilvl w:val="0"/>
          <w:numId w:val="12"/>
        </w:numPr>
        <w:spacing w:lineRule="atLeast" w:line="100"/>
        <w:rPr>
          <w:ins w:id="58" w:author="Unknown" w:date="0-00-00T00:00:00Z"/>
        </w:rPr>
      </w:pPr>
      <w:ins w:id="56" w:author="Unknown" w:date="0-00-00T00:00:00Z">
        <w:r>
          <w:rPr>
            <w:rFonts w:eastAsia="Times New Roman" w:cs="Times New Roman"/>
            <w:color w:val="000000"/>
          </w:rPr>
          <w:t>в правой руке – нож, в левой – вилка</w:t>
        </w:r>
      </w:ins>
      <w:r>
        <w:rPr>
          <w:rFonts w:eastAsia="Times New Roman" w:cs="Times New Roman"/>
          <w:color w:val="000000"/>
        </w:rPr>
        <w:t>+</w:t>
      </w:r>
      <w:ins w:id="57" w:author="Unknown" w:date="0-00-00T00:00:00Z">
        <w:r>
          <w:rPr>
            <w:rFonts w:eastAsia="Times New Roman" w:cs="Times New Roman"/>
            <w:color w:val="000000"/>
          </w:rPr>
          <w:t xml:space="preserve"> </w:t>
        </w:r>
      </w:ins>
    </w:p>
    <w:p>
      <w:pPr>
        <w:pStyle w:val="Normal"/>
        <w:numPr>
          <w:ilvl w:val="0"/>
          <w:numId w:val="12"/>
        </w:numPr>
        <w:spacing w:lineRule="atLeast" w:line="100"/>
        <w:rPr>
          <w:rFonts w:eastAsia="Times New Roman" w:cs="Times New Roman"/>
          <w:color w:val="000000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/>
            <w:color w:val="000000"/>
          </w:rPr>
          <w:t>по очереди.</w:t>
        </w:r>
      </w:ins>
    </w:p>
    <w:p>
      <w:pPr>
        <w:pStyle w:val="Normal"/>
        <w:spacing w:lineRule="atLeast" w:line="100"/>
        <w:rPr>
          <w:rFonts w:eastAsia="Times New Roman" w:cs="Times New Roman"/>
          <w:color w:val="000000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/>
            <w:color w:val="000000"/>
          </w:rPr>
          <w:t xml:space="preserve">8. Как поступить, если вы нечаянно уронили на пол вилку, нож или ложку? </w:t>
        </w:r>
      </w:ins>
    </w:p>
    <w:p>
      <w:pPr>
        <w:pStyle w:val="Normal"/>
        <w:numPr>
          <w:ilvl w:val="0"/>
          <w:numId w:val="13"/>
        </w:numPr>
        <w:spacing w:lineRule="atLeast" w:line="100"/>
        <w:rPr>
          <w:rFonts w:eastAsia="Times New Roman" w:cs="Times New Roman"/>
          <w:color w:val="000000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/>
            <w:color w:val="000000"/>
          </w:rPr>
          <w:t>поднять и продолжать есть.</w:t>
        </w:r>
      </w:ins>
    </w:p>
    <w:p>
      <w:pPr>
        <w:pStyle w:val="Normal"/>
        <w:numPr>
          <w:ilvl w:val="0"/>
          <w:numId w:val="13"/>
        </w:numPr>
        <w:spacing w:lineRule="atLeast" w:line="100"/>
        <w:rPr>
          <w:rFonts w:eastAsia="Times New Roman" w:cs="Times New Roman"/>
          <w:color w:val="000000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/>
            <w:color w:val="000000"/>
          </w:rPr>
          <w:t>попросить другой прибор.</w:t>
        </w:r>
      </w:ins>
    </w:p>
    <w:p>
      <w:pPr>
        <w:pStyle w:val="Normal"/>
        <w:numPr>
          <w:ilvl w:val="0"/>
          <w:numId w:val="13"/>
        </w:numPr>
        <w:spacing w:lineRule="atLeast" w:line="100"/>
        <w:rPr/>
      </w:pPr>
      <w:ins w:id="67" w:author="Unknown" w:date="0-00-00T00:00:00Z">
        <w:r>
          <w:rPr>
            <w:rFonts w:eastAsia="Times New Roman" w:cs="Times New Roman"/>
            <w:color w:val="000000"/>
          </w:rPr>
          <w:t>извиниться и попросить подать другой прибор</w:t>
        </w:r>
      </w:ins>
      <w:r>
        <w:rPr>
          <w:rFonts w:eastAsia="Times New Roman" w:cs="Times New Roman"/>
          <w:color w:val="000000"/>
        </w:rPr>
        <w:t>+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Подводя итоги, прошу мысленно в эпоху Петра перенестись, эпоху царя, многое изменившего в русском этикете. Что мог он сказать вам, отрокам, подросткам 21 века.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Поступки  отроков, прилежных и добродетельных, похвалы достойны.</w:t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Но когда получится тебе с другими за столом сидеть, то содержи себя в порядке по сему правилу: во-первых, обрежь себе ногти, умой руки и сиди благочестиво, не дуй, чтобы везде брызгало, не сопи, когда ешь. Руки твои, да не лежат долго на тарелке, ногами везде не мотай; когда тебе пить, не утирай губ рукою, а салфеткой, и не пей, пока еще пищи не проглотил.</w:t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Не облизывай перстов и не грызи ногтей. Зубов вилкой не чисти, а  зубочисткою. Часто чихать, сморкаться и кашлять негоже.</w:t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Над ествою не чавкай и головы не чеши. Не проглотя куска, не говори. Когда перестанешь ести, возблагодари Бога, умой руки и лицо.  </w:t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08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А от меня вам небольшая памятка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Садясь за стол, надо тщательно вымыть руки. Сидеть за столом нужно прямо, не приваливаясь к спинке стула. Локти на стол класть нельзя. Нельзя болтать ногами, толкать соседей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Правильно пользуйся приборами. Не ешь с ножа. Ложку, вилку, нож после еды следует оставлять в тарелке или класть на специальную подставку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Хлеб можно брать руками. Руками берут пирожки, печенье, конфеты, фрукты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Фрукты из компота надо есть чайными ложками. Косточки осторорожно выплёвывают в ложку, поднесённую к самим губам. Складывают косточки в тарелку или специальное блюдечко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Пищу с общего блюда нельзя брать своей ложкой или вилкой, для этой цели на общих блюдах должны быть специальные ложки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Нельзя перебирать куски, лежащие на общем блюде, надо взять то, что лежит ближе к тебе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Если в кушанье попадается лавровый лист, перец, кости и др., всё это надо оставить на краю тарелки. Нельзя оставлять на скатерти пятен и крошек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Некрасиво оставлять пищу в тарелке, лучше заранее попросить маленькую порцию. Разговаривать во время еды можно, но не с полным ртом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Не следует читать во время еды – это неуважение к людям, сидящим за столом.</w:t>
      </w:r>
    </w:p>
    <w:p>
      <w:pPr>
        <w:pStyle w:val="ListParagraph"/>
        <w:numPr>
          <w:ilvl w:val="1"/>
          <w:numId w:val="13"/>
        </w:numPr>
        <w:spacing w:lineRule="atLeast" w:line="1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Выходя из-за стола, надо поблагодарить хозяев.</w:t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Помните, ребята, что поход в гости – занятие радостное, но таким оно будет, если и хозяева, и гости будут вежливы и доброжелательны. А правила этикета не требуют от нас никаких усилий. Всего хорошего вам.</w:t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ListParagraph"/>
        <w:spacing w:lineRule="atLeast" w:line="100"/>
        <w:ind w:left="1440" w:right="0" w:hanging="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ListParagraph"/>
        <w:spacing w:lineRule="auto" w:line="120" w:before="0" w:after="24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p>
      <w:pPr>
        <w:pStyle w:val="ListParagraph"/>
        <w:spacing w:lineRule="auto" w:line="120" w:before="0" w:after="240"/>
        <w:rPr/>
      </w:pPr>
      <w:r>
        <w:rPr/>
      </w:r>
    </w:p>
    <w:sectPr>
      <w:type w:val="nextPage"/>
      <w:pgSz w:w="11906" w:h="16838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2:00Z</dcterms:created>
  <dc:creator>Леночка</dc:creator>
  <dc:description/>
  <cp:keywords/>
  <dc:language>en-US</dc:language>
  <cp:lastModifiedBy>Леночка</cp:lastModifiedBy>
  <cp:lastPrinted>2011-01-31T17:28:00Z</cp:lastPrinted>
  <dcterms:modified xsi:type="dcterms:W3CDTF">2011-11-13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