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учреждение среднего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фессионального образования Ханты - Мансийского автономного округа-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лледж- интерна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Центр искусств  для одаренных детей север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Моя дорога к себе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и другим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рова А.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 201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Моя дорога к Себе и к Друг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у учащихся потребное духовном росте, умения вести внутренний диалог с собой, анализировать свои пост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, позволяющую раскрепостить стереотипн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индивидуальному проявлению собственного «Я», научить правильно, оценивать собственные достоинства и недостатки, свои поступки и взаимоотношения с окружающи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остоинств у человека, столько и пор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то не родится без пороков, но порочным становится тот, кто их терпит. (из древнего эпос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к себе и к другим - это нелегкий, но интересный путь. Давайте задержимся на главных остановках, порешаем психологические и нравственные зад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жизни и в общении две столбовые дороги. Одна широкая и неосвещенная. На ней то и дело встречаются булыжники страха и отчаяния иногда дорогу преграждают завалы зависти, озлобленности.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ов на ней уйма, но ты все время спотыкаешься о камни отчужденности и одиночества, потому что рядом шагают только глухонемые. Прорываясь через заросли и обид, вины, ты устало сталкиваешь с дороги того, кто слабее. Но, в конце концов, и тебя дорога эта вымотает и разруш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дорога - длинная, но светлая, на ней горят фонари веры и уверенности. У прохожих слух острый, так как они слышат не только то. что ты говоришь, но и то, что чувствуешь. По бокам красиво подстрижены газоны взаимоподдержки  и выручки, а на клумбах ярко пламенеют цветы любви, доверия и прошения, уютную тень усталому путнику даю деревья взаимопонимания и душевного спокойствия. Возможно, дорога эта тоже утомит, но не разрушит. Дорога первая - это путь неконструктивного, разрушающего общения. Дорога вторая - это   путь, конструктивного созидающего общения. Всем кем овладел страх перед жизнью, стремятся к мучительной первой дороге. У таких проблемы с общением. Избавить людей от страха и увлечь их на другую дорогу есть единственный способ дать им возможность почувствовать себя умным, хорошим, добрым, любимым и интерес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правильно выбрать свой путь, мы сделаем  маленькую попытку, заглянуть в себя. Сегодня мы поговорим о каждом из нас о том, что составляет человеческое «Я» и мой' первый вопрос будет таким: что вы понимаете под понятием: «настоящий человек», «настоящая личность»? Постарайтесь привести пример человека, которого вы считаете настоящей личностью (можно из истории) Считаете ли вы настоящей личностью: Гитлера, Наполеона, Стал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ас есть возможность стать во главе государства ваши дейст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кто из вас считает себя сформировавшейся личност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качества личности вы считаете наиболее важ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дробней остановится на характере каждого из нас. Известным французский писатель В. Гюго говорил: «У каждого человека три характера: тот, который ему приписывают; тот, который он сам себе приписывает; тот, который есть в действительности». Вы сами, можете себя создать: какие качества вы возьмете себе? Считается, что наиболее яркой чертой личности является индивидуальность, т.е. определенные особенности каждого из вас (характер, способности, воля). Как же узнать свой характе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 о себе объективно. (Цель: умение мыслить о себе в положительном план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пробуем пойти дальше. Ни для кого из вас не секрет, что в характере каждого из вас есть положительные и отрицательные черты. Дананге порассуждаем о том, от каких непривлекательных качеств должен избавится человек? Какие приобре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послушать идею психолога Э. Берна и попробовать ответить на вопрос: «Кто вы?  Принц или лягушка»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цы» не считают себя лучше или хуже других. Они независимы и самостоятельны. У «Принцев» могут быть кривые ноги, большой нос - все это не мешает им быть «Принцами». Они себя вес равно любят. «Принцы» никогда не притворяются, что знают все. Они могут чего-то не знать, не уметь, но это не принижает их в собственных глазах. Они могут ошибаться, терпеть поражения, но не терять самоуважения и уверенности в себе. «Принцы» уважают чувства других и не позволяют манипулировать собой. Они не решают за других их проблемы. Они наслаждаются своими успехами, но не чувствуют при этом вины и не завид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ягушки» беспомощны и зависимы от окружающих. Они непрестанно жалуются. В отличие от «Принцев», они не живут в настоящем, а «убивают время», ожидая будущее или вспоминая прошлое. Они не умеют анализировать, плохо ориентируются в происходящем, измысливают мир иллюзорный и пытаются манипулировать людьми, обвинять, их. «Лягушки» во всем сомневаются - в своем праве на жизнь,           в праве дышать, есть, пить, побить, быть любимыми. Они чрезмерно зависят от мнения других людей, не доверяя себе. У «Лягушек» в их бедах виноваты окружающие, условия жизни, они разочарованы в других людях, в себе, они не ищут вы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Лягушками» рождаются, а «Принцами» становятся. О том, как стать «Принцем», читайте в книге А. Крупенина и И. Кpoxониной «Эффективный уч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вас берут интервью. Вас не предупредили. И первый вопрос: расскажите о себе. Ответить на вопрос: «Кто я» 20 словами, т.е. здесь нужно дать самооценку. Что таком самооценка? Самооценка - это сознание того, насколько мы уверен в себе, насколько мы любим себя, сколько проявляем заботы о с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ловек, который искренне любит и ценит себя, имеет высокую самооценку. Человек, думающий, что он не заслуживает любви, имеет низкую само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 зачем человеку нужно постоянно оценивать себя? Оценивать свои поступ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уметь правильно строить отношения с людьми и не лишать себя удовольствия общения с друг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. Общаться - это удовольств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ловек не может обходиться без общения. Робинзон Крузо, оставшись на необитаемом острове, ощутил всю тяжесть отсутствия человеческого общения. Первым делом он научил говорить попугая. Разговаривал сам с собой, читал Библию. Ваше общение проходит в семье, школе, на улице. Скажите, с кем легче общаться: с родителями, одноклассниками, друзьями, подруг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сть (это был единственный шанс) — друз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ть (все ведь гуляют) - о се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(наконец - то я отдохну) – 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вленность (вот так всегда) – обдел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ие (надо же) – обдел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: его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оветов по общ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ы хотите, чтобы ваши отношения с людьми были хорошими, над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ценивать собеседника как равного и не подчинять его своей в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ть его право на личное м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ценить решение собесе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слуш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мы сделали маленькую попытку заглянуть в себя. Если вас это заинтересовало, то мы уже достигли своей цели. Ведь, как сказал один мудрец  «Познай себя – и ты познаешь мир».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этом черно-белом мире я?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из птиц живёт душа моя?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сломано крыло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ж летать мне не дано?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szCs w:val="28"/>
        </w:rPr>
        <w:t>Возможно чувствую себя я одинокой?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ожет, с кем-то я пою вдвоем,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наслаждаюсь я свободою широкой,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забочусь о гнезде своем?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удо в каждой птице - я! 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ногогранна жизнь мо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СТ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I. Каков ваш характе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«да» или «нет» на следующ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ажаете ли вы дружб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влекает ли вас нов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очитаете ли вы строгую одежду нов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 Предпочитаете ли вы старую одежду но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творяетесь ли вы довольным безо всяких на то прич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няли ли вы в детстве более трех раз профессию, которую собирались выбр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Теряете ли уверенность в себе, когда вам предстоит, реш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ную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ллекционируете ли вы что-нибу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Часто ли вы меняете свои планы в последний момен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себе, но одному очку, если вы ответили «ДА» вопросы 1, 3, 7   и столько же за ответы «НЕТ» на вопросы 4, 5, 6, 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дсчитайте набранные 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ыше 6 очков.    Вы уравновешенный человек, родителям, учителям, друзьям грех жаловаться на вас. У вас легкий хороши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3 до 6 очков. Ваш характер не назовешь легким. Ваше хорошее настроение весьма легко можем превратиться в плохое. А это не может не отразиться на работе, дружеских отношениях. Не забывайте, что, только проявляя настойчивость, вы будете преуспевать в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енее 3 очков. Почему вы не верите в свои силы? Нужно больше доверять людям и поискать себе друзей среди тех, кто вас окружа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меете ли вы общаться и вести за соб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ного ли у вас друзей, с которыми вы постоянно общает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асто ли вам удается склонить большинство своих товарищей к принятию ими вашего м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лго ли вас беспокоит чувство обиды, причиненное вамкем-то из ваших товарищ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сегда ли вам трудно ориентироваться в создавшейся критической ситу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Есть ли у вас стремление к установлению новых знакомств с разн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равится ли вам заниматься общественной работой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Верно ли, что вам приятнее и проще проводить время с книгами, чем с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озникли какие-либо помехи в осуществлении ваших намерений, то легко ли вы отступ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Легко ли вы устанавливаете контакты с люди которые старше ва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Любите ли вы придумывать и организовывать со своими товарищами различные игры и развлеч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рудно ли вы включаетесь в новое для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Часто ли вы откладываете на другие дни те дела, которые нужно было бы выполнить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Легко ли вам устанавливать контакты с незнакомыми людьм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тремитесь ли вы добиваться, чтобы ваши товарищи действовали в соответствии с вашим мне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Трудно ли вы осваиваетесь в новом коллекти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ерно ли, что у вас не бывает конфликтов с товарищами из-за невыполнения ими своих обязанностей, обязатель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тремитесь ли вы при удобном случае познакомиться и побеседовать с новым челове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Часто ли в решении ваших дел вы принимаете инициативу  на с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Раздражают ли вас окружающие люди, и хочется ли вам побыть одно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равда ли, что вы плохо ориентируетесь в незнакомой для вас обстанов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Нравится ли вам постоянно находиться среди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озникает ли у вас раздражение, если вам не удается закончить начатое дел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Испытываете ли вы чувство затруднения, неудобства, если приходится проявить инициативу, чтобы познакомиться с новым человек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Правда ли, что вы утомляетесь от частого общения с товарищ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Любите ли вы участвовать в коллективных иг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асто ли вы проявляете инициативу при решении вопросов, затрагивающих интересы ваших товарищ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7.  Пpавда ли, что вы чувствуете себя неуверенно среди малознакомых вам люд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S. Верно ли, что вы редко стремитесь к доказательству право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олагаете ли вы, что вам не доставляет особого труда внести оживление в малознакомую вам компа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Принимаете ли вы участие в общественной работе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тремитесь ли вы ограничить круг своих знакомых небольшим количеством люд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Верно ли, что вы стремитесь отстаивать свое мнение или решение, если оно не было принято сразу вашими товарищ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Чувствуете ли вы себя непринужденно, попав в незнакомую вам компа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Охотно ли вы приступаете к организации различных мероприятий для своих товарищ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Правда ли, что вы не чувствуете себя недостаточно уверенным и спокойным, когда приходится говорить большой группе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Часто ли вы опаздываете на деловые встречи, свид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ерно ли, что у вас много друз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. Часто ли вы смущаетесь, чувствуете неловкость, при общении с мало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Правда ли, что вы очень уверенно чувствуете в окружении большой группы своих товарищ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муникативных и организаторских склон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у вас ответы «ДА» на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,5,9,1 3,1 7,21,25,29,33,3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«НЕТ»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7,11,15,19,23,27,31,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 сумме получилось больше 10, у вас высокий уровень коммуникативных умений (высоко поставлен уровень общ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тветы «ДА»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6,10,14,18,22,26,30,34,38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«НЕТ»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,8,12,16,20,24,28,32,36,39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и в сумме получилось больше 10, вы способны вести за </w:t>
      </w:r>
      <w:r>
        <w:rPr>
          <w:rFonts w:eastAsia="Arial Unicode MS"/>
          <w:sz w:val="28"/>
          <w:szCs w:val="28"/>
        </w:rPr>
        <w:t>собой, у вас хорошие организаторские способност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« Копилка классного руководителя»   Ляпоедова Л.Ю., Якимович И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«Классном руководителю о классном часе» (Технология полготовки и проведения личностно - ориентированногоклассного часа) Степанова Е.Н., Александрова М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3:00Z</dcterms:created>
  <dc:creator/>
  <dc:description/>
  <cp:keywords/>
  <dc:language>en-US</dc:language>
  <cp:lastModifiedBy>илья</cp:lastModifiedBy>
  <dcterms:modified xsi:type="dcterms:W3CDTF">2011-10-24T13:11:00Z</dcterms:modified>
  <cp:revision>19</cp:revision>
  <dc:subject/>
  <dc:title>Бюджетное учреждение среднего</dc:title>
</cp:coreProperties>
</file>