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77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Georgia" w:hAnsi="Georgia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Arial" w:ascii="Georgia" w:hAnsi="Georgia"/>
                <w:b/>
                <w:sz w:val="28"/>
                <w:szCs w:val="28"/>
              </w:rPr>
              <w:t xml:space="preserve"> школьный фотокросс</w:t>
            </w:r>
          </w:p>
          <w:p>
            <w:pPr>
              <w:pStyle w:val="TextBodyIndent"/>
              <w:ind w:left="0" w:hanging="0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«Мой дом – планета Земля».</w:t>
            </w:r>
          </w:p>
          <w:p>
            <w:pPr>
              <w:pStyle w:val="TextBodyIndent"/>
              <w:ind w:left="0" w:hanging="0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Совершенство – создано природой»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07665</wp:posOffset>
                  </wp:positionH>
                  <wp:positionV relativeFrom="paragraph">
                    <wp:posOffset>-568325</wp:posOffset>
                  </wp:positionV>
                  <wp:extent cx="1200150" cy="1028700"/>
                  <wp:effectExtent l="0" t="0" r="0" b="0"/>
                  <wp:wrapTight wrapText="bothSides">
                    <wp:wrapPolygon edited="0">
                      <wp:start x="-61148" y="-22913"/>
                      <wp:lineTo x="-61148" y="94712"/>
                      <wp:lineTo x="29310" y="94712"/>
                      <wp:lineTo x="29310" y="-22913"/>
                      <wp:lineTo x="-61148" y="-22913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96" t="19150" r="8635" b="62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sz w:val="24"/>
                <w:szCs w:val="24"/>
              </w:rPr>
              <w:t>«О чём думают трамваи»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Мусор атакует!»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Наше будущее»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Отражение... за гранью – целый мир»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Возможность взглянуть на мир с высоты помогает увидеть всю его красоту»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Они давно понравились друг другу…»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Один видит в луже только лужу, другой – солнце, небо, море, лето…»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Светить всегда, светить везде – вот лозунг мой и солнца!»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Мусор в голове…»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Эхо окон»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Мы превращаем пустыни в цветущий край!»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Они превращают города и сёла в пустыню…»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Лужи – неотъемлемая часть детства»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Живу в гармонии с природой!»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Всё, что важно – не бывает срочно. Всё, что срочно – только суета…»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317" w:hanging="284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Какая экология – такие и снегири…»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Georgia" w:hAnsi="Georgia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Arial" w:ascii="Georgia" w:hAnsi="Georgia"/>
                <w:b/>
                <w:sz w:val="28"/>
                <w:szCs w:val="28"/>
              </w:rPr>
              <w:t xml:space="preserve"> школьный фотокросс</w:t>
            </w:r>
          </w:p>
          <w:p>
            <w:pPr>
              <w:pStyle w:val="TextBodyIndent"/>
              <w:ind w:left="0" w:hanging="0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«Мой дом – планета Земля».</w:t>
            </w:r>
          </w:p>
          <w:p>
            <w:pPr>
              <w:pStyle w:val="TextBodyIndent"/>
              <w:ind w:left="0" w:hanging="0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Совершенство – создано природой»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95930</wp:posOffset>
                  </wp:positionH>
                  <wp:positionV relativeFrom="paragraph">
                    <wp:posOffset>-568325</wp:posOffset>
                  </wp:positionV>
                  <wp:extent cx="1200150" cy="1028700"/>
                  <wp:effectExtent l="0" t="0" r="0" b="0"/>
                  <wp:wrapTight wrapText="bothSides">
                    <wp:wrapPolygon edited="0">
                      <wp:start x="-61148" y="-22913"/>
                      <wp:lineTo x="-61148" y="94712"/>
                      <wp:lineTo x="29310" y="94712"/>
                      <wp:lineTo x="29310" y="-22913"/>
                      <wp:lineTo x="-61148" y="-22913"/>
                    </wp:wrapPolygon>
                  </wp:wrapTight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096" t="19150" r="8635" b="62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sz w:val="24"/>
                <w:szCs w:val="24"/>
              </w:rPr>
              <w:t>«О чём думают трамваи»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Мусор атакует!»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Наше будущее»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Отражение… за гранью – целый мир»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Возможность взглянуть на мир с высоты помогает увидеть всю его красоту»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Они давно понравились друг другу…»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Один видит в луже только лужу, другой – солнце, небо, море, лето…»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Светить всегда, светить везде – вот лозунг мой и солнца!»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ind w:left="317" w:hanging="283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Мусор в голове…»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Эхо окон»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Мы превращаем пустыни в цветущий край!»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Они превращают города и сёла в пустыню…»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Лужи – неотъемлемая часть детства»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Живу в гармонии с природой!»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ind w:left="317" w:hanging="284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Всё, что важно – не бывает срочно. Всё, что срочно – только суета…»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ind w:left="459" w:hanging="36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4"/>
                <w:szCs w:val="24"/>
              </w:rPr>
              <w:t>«Какая экология – такие и снегири…».</w:t>
            </w:r>
          </w:p>
        </w:tc>
      </w:tr>
    </w:tbl>
    <w:p>
      <w:pPr>
        <w:pStyle w:val="Normal"/>
        <w:spacing w:before="0" w:after="200"/>
        <w:ind w:left="567" w:hanging="0"/>
        <w:rPr/>
      </w:pPr>
      <w:r>
        <w:rPr/>
      </w:r>
    </w:p>
    <w:sectPr>
      <w:type w:val="nextPage"/>
      <w:pgSz w:orient="landscape" w:w="16838" w:h="11906"/>
      <w:pgMar w:left="2041" w:right="28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36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10:00Z</dcterms:created>
  <dc:creator>ваня</dc:creator>
  <dc:description/>
  <cp:keywords/>
  <dc:language>en-US</dc:language>
  <cp:lastModifiedBy>ваня</cp:lastModifiedBy>
  <dcterms:modified xsi:type="dcterms:W3CDTF">2011-10-29T10:10:00Z</dcterms:modified>
  <cp:revision>2</cp:revision>
  <dc:subject/>
  <dc:title/>
</cp:coreProperties>
</file>