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Школа моей мечты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читаю, что важной частью в понятии «идеальная школа является» ее внешний вид. Ведь от того, в какую школу мы будем заходить и что перед собой будем видеть, зависит наше настроение, а следовательно, желание и стремление к получению знаний. Я думаю, </w:t>
      </w:r>
      <w:r>
        <w:rPr>
          <w:spacing w:val="-1"/>
          <w:sz w:val="24"/>
          <w:szCs w:val="24"/>
        </w:rPr>
        <w:t xml:space="preserve">во внутреннее оформление школы нужно вводить больше ярких красок, а в классах можно </w:t>
      </w:r>
      <w:r>
        <w:rPr>
          <w:sz w:val="24"/>
          <w:szCs w:val="24"/>
        </w:rPr>
        <w:t xml:space="preserve">было бы вместо белых стен располагать тематический материал, в зависимости от того, какой предмет в этом классе преподается. В начальных классах на стенах рисовать различные рисунки, фрагменты из сказок. Это способствовало бы творческому развитию детей, их фантазии и вкуса. В спортзале мог бы располагаться бассейн и широкий выбор спортивного инвентаря и свобода выбора учениками того, чем бы ему хотелось бы заняться. Например, поиграть в футбол, теннис, побегать или поплавать в бассейне. Так же, в классах следовало бы расставить мягкую мебель, ученики отвечали бы не за обычной доской, а интерактивной. Домашнее задание следовало бы задавать в виде проектов, практических работ, работе с группой, с дополнительным материалом, это бы показывало индивидуальный подход каждого к теме и развивало интерес к предмету и новым знаниям. Эффективным бы было обучение на базе компьютера; во всех классах имелось бы достаточное количество компьютеров и техники по количеству учащихся, а помимо классов разместить компьютеры для свободного выхода в Интернет. </w:t>
      </w:r>
      <w:r>
        <w:rPr>
          <w:spacing w:val="-1"/>
          <w:sz w:val="24"/>
          <w:szCs w:val="24"/>
        </w:rPr>
        <w:t xml:space="preserve">После уроков ученики могли бы в свободной форме посещать различные внутришкольные кружки для реализации своих увлечений и развития талантов, различные факультативы по дополнительным предметам, учебным программам и подготовки к экзаменам, спортивные </w:t>
      </w:r>
      <w:r>
        <w:rPr>
          <w:sz w:val="24"/>
          <w:szCs w:val="24"/>
        </w:rPr>
        <w:t xml:space="preserve">секции, возможность сделать в школе домашнее задание и для этих целей расположить в </w:t>
      </w:r>
      <w:r>
        <w:rPr>
          <w:spacing w:val="-1"/>
          <w:sz w:val="24"/>
          <w:szCs w:val="24"/>
        </w:rPr>
        <w:t xml:space="preserve">школе шкафчики для хранения личных вещей. Это способствовало бы занятости, развития </w:t>
      </w:r>
      <w:r>
        <w:rPr>
          <w:sz w:val="24"/>
          <w:szCs w:val="24"/>
        </w:rPr>
        <w:t>и выработки интереса у учащихс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ых классах, для воспитания детей, следовало бы уделять большое внимание </w:t>
      </w:r>
      <w:r>
        <w:rPr>
          <w:spacing w:val="-1"/>
          <w:sz w:val="24"/>
          <w:szCs w:val="24"/>
        </w:rPr>
        <w:t xml:space="preserve">окружающему миру. Я думаю, ученикам интересно было бы иметь в классе живой уголок, </w:t>
      </w:r>
      <w:r>
        <w:rPr>
          <w:sz w:val="24"/>
          <w:szCs w:val="24"/>
        </w:rPr>
        <w:t>ухаживать за животными, кормить их. Это бы воспитывало в них созерцательность, желание заботится о ком-то, чувство ответственности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ую роль стоит уделять озеленению школы и пришкольного участка, для </w:t>
      </w:r>
      <w:r>
        <w:rPr>
          <w:spacing w:val="-1"/>
          <w:sz w:val="24"/>
          <w:szCs w:val="24"/>
        </w:rPr>
        <w:t xml:space="preserve">стимулирования можно проводить некоторые конкурсы и соревнования среди классов на </w:t>
      </w:r>
      <w:r>
        <w:rPr>
          <w:sz w:val="24"/>
          <w:szCs w:val="24"/>
        </w:rPr>
        <w:t xml:space="preserve">темы, чей класс или участок ухоженнее, красивей и лучше озеленен. Мне кажется, что в жизни и управлении школы должно участвовать не только </w:t>
      </w:r>
      <w:r>
        <w:rPr>
          <w:spacing w:val="-1"/>
          <w:sz w:val="24"/>
          <w:szCs w:val="24"/>
        </w:rPr>
        <w:t xml:space="preserve">руководство. Поэтому нужно привлекать и учеников к этому. Тогда у учеников исчезнет </w:t>
      </w:r>
      <w:r>
        <w:rPr>
          <w:sz w:val="24"/>
          <w:szCs w:val="24"/>
        </w:rPr>
        <w:t>равнодушие и это стимулирует их стремление к развитию и процветания школы, они будут воспринимать проблемы школы как свои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герт Алина - ученица 9 «А» класса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360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1:00Z</dcterms:created>
  <dc:creator/>
  <dc:description/>
  <cp:keywords/>
  <dc:language>en-US</dc:language>
  <cp:lastModifiedBy>гукасян</cp:lastModifiedBy>
  <cp:lastPrinted>2010-04-19T16:34:00Z</cp:lastPrinted>
  <dcterms:modified xsi:type="dcterms:W3CDTF">2010-04-19T12:35:00Z</dcterms:modified>
  <cp:revision>3</cp:revision>
  <dc:subject/>
  <dc:title/>
</cp:coreProperties>
</file>