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Учителями славится Россия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Ученики приносят славу ей.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униципальное образовательное учреждение «Быковская средняя общеобразовательная школа №1» представляет социально-педагогический проект  «Ученик года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.</w:t>
        <w:tab/>
        <w:t xml:space="preserve">Цели нашего проекта: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1. Повысить интерес  к интеллектуально-познавательной деятельности, </w:t>
        <w:tab/>
        <w:t xml:space="preserve">    углублению межпредметных знаний и умений;</w:t>
        <w:br/>
        <w:t xml:space="preserve">     2. Выявить и поддержать талантливых, одаренных, творческих детей;</w:t>
        <w:br/>
        <w:t xml:space="preserve">     3. Вызвать интерес к классным и общешкольным делам, социально  </w:t>
        <w:tab/>
        <w:tab/>
        <w:t xml:space="preserve">    активной  деятельност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2. Задачи проекта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1.Выявить наиболее значимые качества ученика для определения </w:t>
        <w:tab/>
        <w:tab/>
        <w:t xml:space="preserve">   соответствия этим качествам финалистов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. Проверить знания детей по различным школьным предметам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3. Дать возможность участникам проекта продемонстрировать свои       </w:t>
        <w:tab/>
        <w:t xml:space="preserve">    способности во внеурочное врем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соответствии с поставленными задачами был проведен опрос среди учителей и учащихся – Какими качествами должен обладать Ученик года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ab/>
        <w:t>По мнению учителей наиболее важные качества:активность – 24 %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Интеллект – 20%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>Воспитанность – 18%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ПО мнению учащихся </w:t>
        <w:tab/>
        <w:tab/>
        <w:tab/>
        <w:t xml:space="preserve"> ответственность – 27%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Дисциплинированность – 27%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Самостоятельность – 26%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проекте приняли участие учащиеся 9, 10 и 11 классов. Всего 25 человек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ab/>
        <w:t>Проект состоял из 4-х туров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Первый тур «Проверим знания». По результатам  1-го тура 15 лучших учеников прошли во 2-ой тур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торой тур – «Покажем знания». По результатам этого тура 11 учеников прошли в 3-й тур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</w:t>
        <w:tab/>
        <w:t xml:space="preserve">Третий тур – «Удивим знаниями». В 4-ый тур были допущены 11   </w:t>
        <w:tab/>
        <w:t xml:space="preserve">учащихся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В итоге к финальному этапу были допущены 5 человек. Им было дано задание: рассказать о своих увлечениях и достижениях и разработать мини-проект «Моя уютная школа»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 xml:space="preserve">На суд жюри Королёва Эвелина представила проект «Школьная форма», Бангерт Алина «Школа моей мечты», Радостев Денис «Проблемы школьной мебели», Голованова Люба и Слепухина Оля представили проект «Проблемы молодёжи МОУ «Быковская СОШ №1» 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Жюри было нелегко. Так как у всех учащихся были интересные проекты и присутствовала неординарность в самопредставлении. Но всё же необходимо было выбрать одного. Поэтому с общим количеством баллов 55,5 Учеником года стала Королёва Эвелина – учащаяся 10 «Б» класса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 Учителями славится Россия</w:t>
        <w:br/>
        <w:tab/>
        <w:t>Ученики приносят славу ей.</w:t>
        <w:br/>
        <w:tab/>
        <w:t>Так было, есть и будет в мире.</w:t>
        <w:br/>
        <w:tab/>
        <w:t>Не существует без учеников учителе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 Не раз история вернется к этой теме</w:t>
        <w:br/>
        <w:tab/>
        <w:t>И не случайно наш проект возник.</w:t>
        <w:br/>
        <w:tab/>
        <w:t>Идут в пожизненном тандеме</w:t>
        <w:br/>
        <w:tab/>
        <w:t>Учитель и ребенок – Ученик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7:02:00Z</dcterms:created>
  <dc:creator/>
  <dc:description/>
  <cp:keywords/>
  <dc:language>en-US</dc:language>
  <cp:lastModifiedBy>Ольга</cp:lastModifiedBy>
  <dcterms:modified xsi:type="dcterms:W3CDTF">2010-04-18T07:41:00Z</dcterms:modified>
  <cp:revision>1</cp:revision>
  <dc:subject/>
  <dc:title>1</dc:title>
</cp:coreProperties>
</file>