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МУНИЦИПАЛЬНОЕ ОБРАЗОВАТЕЛЬНОЕ УЧРЕЖДЕНИЕ</w:t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БЫКОВСКАЯ СРЕДНЯЯ ОБЩЕОБРАЗОВАТЕЛЬНАЯ ШКОЛА №1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ОЦИАЛЬНО-ПЕДАГОГИЧЕСКИЙ ПРОЕКТ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«УЧЕНИК ГОДА - 2010»</w:t>
      </w:r>
    </w:p>
    <w:p>
      <w:pPr>
        <w:pStyle w:val="Heading1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ЫКОВО, 2010 г.</w:t>
      </w:r>
    </w:p>
    <w:p>
      <w:pPr>
        <w:pStyle w:val="Heading1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Heading1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Heading1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Heading1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оциально – педагогический проект</w:t>
      </w:r>
    </w:p>
    <w:p>
      <w:pPr>
        <w:pStyle w:val="Heading1"/>
        <w:jc w:val="center"/>
        <w:rPr/>
      </w:pPr>
      <w:r>
        <w:rPr>
          <w:b/>
          <w:caps/>
        </w:rPr>
        <w:t xml:space="preserve"> </w:t>
      </w:r>
      <w:r>
        <w:rPr>
          <w:b/>
          <w:caps/>
          <w:sz w:val="48"/>
          <w:szCs w:val="48"/>
        </w:rPr>
        <w:t>«Ученик года»</w:t>
      </w:r>
    </w:p>
    <w:p>
      <w:pPr>
        <w:pStyle w:val="Normal"/>
        <w:jc w:val="both"/>
        <w:rPr>
          <w:b/>
          <w:b/>
          <w:caps/>
          <w:sz w:val="28"/>
          <w:szCs w:val="48"/>
        </w:rPr>
      </w:pPr>
      <w:r>
        <w:rPr>
          <w:b/>
          <w:caps/>
          <w:sz w:val="28"/>
          <w:szCs w:val="4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работчиками проекта являются учителя школы: О.Н. Жилейкина, Т.Г.Костенко, П.В.Котов, Л.В. Очкурова, О.Г. Сергиенко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Цели: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высить интерес  к интеллектуально-познавательной деятельности, углублению межпредметных знаний и умений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ыявить и поддержать талантливых, одаренных, творческих детей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ызвать интерес к классным и общешкольным делам, социально активной деятельност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Участие в проект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астниками могут бы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все желающие учащиеся с 9 по 11 класс подавшие заявления на участие, не имеющие нарушений Устава школы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чащиеся, выдвинутые классным коллективом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Организация и проведение.</w:t>
      </w:r>
    </w:p>
    <w:p>
      <w:pPr>
        <w:pStyle w:val="Normal"/>
        <w:jc w:val="both"/>
        <w:rPr/>
      </w:pPr>
      <w:r>
        <w:rPr>
          <w:sz w:val="28"/>
        </w:rPr>
        <w:t>Проект проходит в 6 этап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 этап – организационный (декабрь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1 этапе идет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ыдвижение кандидатур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одача и регистрация заявок на участие в проекте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ыбор состава жюри, определение деятельности жюри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езентация конкурс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2-4 этап – основной (январь-февраль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2-4 этапах проводятся следующие формы работы в рамках проект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нтеллектуальные конкурсы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5 этап – заключительный (март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льные концерты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творческие конкурсы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защита и презентация индивидуальных проектов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На 6 этапе</w:t>
      </w:r>
      <w:r>
        <w:rPr>
          <w:sz w:val="28"/>
        </w:rPr>
        <w:t xml:space="preserve"> происходит выявление победителей, подведение итогов проекта, награждение победителей.</w:t>
      </w:r>
    </w:p>
    <w:p>
      <w:pPr>
        <w:pStyle w:val="Normal"/>
        <w:jc w:val="both"/>
        <w:rPr/>
      </w:pPr>
      <w:r>
        <w:rPr>
          <w:sz w:val="28"/>
        </w:rPr>
        <w:t>Подведение итогов проекта происходит по 3 предложенным номинациям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за отличные успехи в учебе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за развитие и совершенствование своих способностей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за разработку и реализацию социально-активных индивидуальных проектов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5. Критерии оценки участников конкурс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в номинации «за отличные успехи в учебе»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имеет «5» по всем предметам в течение учебного год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является победителем школьных, районных, городских, областных предметных олимпиад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еализует индивидуальный учебный проект по предметам (один предмет или несколько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в номинации «за развитие и совершенствование своих способностей»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является победителем городских, областных, региональных, Всероссийских международных творческих конкурсов (по различным жанрам искусства), спортивных соревнований (в различных видах спорта)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активно участвует в классных и общешкольных мероприятиях, концертах, соревнован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в номинации «разработка и реализация индивидуального социально-активного проекта»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является разработчиком проект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еализует проект в классном коллективе, школе, социуме (по выбору)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ивлекает к реализации проекта других учащихся, классные коллективы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6</w:t>
      </w:r>
      <w:r>
        <w:rPr>
          <w:b/>
          <w:sz w:val="28"/>
          <w:szCs w:val="28"/>
        </w:rPr>
        <w:t>. Порядок принятия решения и награждение победителей проекта</w:t>
      </w:r>
      <w:r>
        <w:rPr>
          <w:rFonts w:cs="Tahoma" w:ascii="Tahoma" w:hAnsi="Tahoma"/>
          <w:color w:val="3B3B3B"/>
          <w:sz w:val="20"/>
          <w:szCs w:val="20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>Учащиеся, набравшие наибольшее количество баллов в четырех турах, допускаются к заключительному этапу.</w:t>
      </w:r>
    </w:p>
    <w:p>
      <w:pPr>
        <w:pStyle w:val="Normal"/>
        <w:ind w:firstLine="360"/>
        <w:jc w:val="both"/>
        <w:rPr/>
      </w:pPr>
      <w:r>
        <w:rPr>
          <w:sz w:val="28"/>
        </w:rPr>
        <w:t>Победителям проекта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исваивается звание «Ученик года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вручается дипло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од конкурса освещается в школьной печа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7. Деятельность жюр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отслеживает успехи и достижения участников проек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информирует школьную общественность конкурс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оводит итоги конкурса по 3 номинациям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рганизует награждение победител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5:34:00Z</dcterms:created>
  <dc:creator/>
  <dc:description/>
  <cp:keywords/>
  <dc:language>en-US</dc:language>
  <cp:lastModifiedBy>Ольга</cp:lastModifiedBy>
  <dcterms:modified xsi:type="dcterms:W3CDTF">2010-03-27T08:02:00Z</dcterms:modified>
  <cp:revision>4</cp:revision>
  <dc:subject/>
  <dc:title>ПОЛОЖЕНИЕ О КОНКУРСЕ «УЧЕНИК ГОДА»</dc:title>
</cp:coreProperties>
</file>